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王毅主任在汪道涵逝世五周年祭奠活动上的讲话</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10.12.24</w:t>
      </w:r>
      <w:r>
        <w:rPr>
          <w:rFonts w:ascii="宋体;SimSun" w:hAnsi="宋体;SimSun" w:cs="宋体;SimSun"/>
          <w:b/>
          <w:sz w:val="30"/>
          <w:szCs w:val="30"/>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2010-12-24 10:33     </w:t>
      </w:r>
      <w:r>
        <w:rPr>
          <w:rFonts w:ascii="宋体;SimSun" w:hAnsi="宋体;SimSun" w:cs="宋体;SimSun"/>
          <w:sz w:val="24"/>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海消息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共中央台办和海协会在上海为汪道涵同志逝世五周年举行了简短而隆重的祭奠活动，王毅主任在现场发表讲话。 以下是讲话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今天，是海协会首任会长汪道涵先生逝世五周年纪念日。我和陈云林会长以及中共中央台办、海协会的同事们专程从北京来到这里，和上海的同事以及汪老的家属一起，为汪老举行一个既简短又庄重的祭奠活动。</w:t>
      </w:r>
    </w:p>
    <w:p>
      <w:pPr>
        <w:pStyle w:val="Normal"/>
        <w:spacing w:lineRule="auto" w:line="360"/>
        <w:rPr>
          <w:rFonts w:ascii="宋体;SimSun" w:hAnsi="宋体;SimSun" w:cs="宋体;SimSun"/>
          <w:sz w:val="24"/>
        </w:rPr>
      </w:pPr>
      <w:r>
        <w:rPr>
          <w:rFonts w:ascii="宋体;SimSun" w:hAnsi="宋体;SimSun" w:cs="宋体;SimSun"/>
          <w:sz w:val="24"/>
        </w:rPr>
        <w:t>　　我们今天来祭奠汪老，首先是要表达我们最深切的追思和缅怀。汪老是我党德高望重的老前辈，也是我们对台工作者十分尊敬的老领导。</w:t>
      </w:r>
      <w:r>
        <w:rPr>
          <w:rFonts w:cs="宋体;SimSun" w:ascii="宋体;SimSun" w:hAnsi="宋体;SimSun"/>
          <w:sz w:val="24"/>
        </w:rPr>
        <w:t>1991</w:t>
      </w:r>
      <w:r>
        <w:rPr>
          <w:rFonts w:ascii="宋体;SimSun" w:hAnsi="宋体;SimSun" w:cs="宋体;SimSun"/>
          <w:sz w:val="24"/>
        </w:rPr>
        <w:t>年底汪老出任海协会会长以来，全身心地投入对台工作，为推动两岸关系改善和祖国和平统一大业倾注了巨大心血，作出了卓越贡献。尤其是</w:t>
      </w:r>
      <w:r>
        <w:rPr>
          <w:rFonts w:cs="宋体;SimSun" w:ascii="宋体;SimSun" w:hAnsi="宋体;SimSun"/>
          <w:sz w:val="24"/>
        </w:rPr>
        <w:t>1993</w:t>
      </w:r>
      <w:r>
        <w:rPr>
          <w:rFonts w:ascii="宋体;SimSun" w:hAnsi="宋体;SimSun" w:cs="宋体;SimSun"/>
          <w:sz w:val="24"/>
        </w:rPr>
        <w:t>年举世瞩目的“汪辜会谈”，开启了两岸中国人平等对话、协商谈判的历史新阶段，意义重大，影响深远。汪老多年来亲力亲为，以博大的胸怀与台湾各界人士广交朋友，他的渊博学识、儒雅风度和高尚品格得到两岸各界同胞的广泛赞誉和敬仰。</w:t>
      </w:r>
    </w:p>
    <w:p>
      <w:pPr>
        <w:pStyle w:val="Normal"/>
        <w:spacing w:lineRule="auto" w:line="360"/>
        <w:rPr>
          <w:rFonts w:ascii="宋体;SimSun" w:hAnsi="宋体;SimSun" w:cs="宋体;SimSun"/>
          <w:sz w:val="24"/>
        </w:rPr>
      </w:pPr>
      <w:r>
        <w:rPr>
          <w:rFonts w:ascii="宋体;SimSun" w:hAnsi="宋体;SimSun" w:cs="宋体;SimSun"/>
          <w:sz w:val="24"/>
        </w:rPr>
        <w:t>　　我们今天来祭奠汪老，也是要向汪老报告两岸关系的新进展。</w:t>
      </w:r>
      <w:r>
        <w:rPr>
          <w:rFonts w:cs="宋体;SimSun" w:ascii="宋体;SimSun" w:hAnsi="宋体;SimSun"/>
          <w:sz w:val="24"/>
        </w:rPr>
        <w:t>2008</w:t>
      </w:r>
      <w:r>
        <w:rPr>
          <w:rFonts w:ascii="宋体;SimSun" w:hAnsi="宋体;SimSun" w:cs="宋体;SimSun"/>
          <w:sz w:val="24"/>
        </w:rPr>
        <w:t>年以来，在中央领导下，我们推动两岸关系实现历史性转折，取得突破性进展，呈现出和平发展的良好局面。汪老开启的两会商谈已步入制度化协商轨道，两年多时间已签署十五项协议，达成一系列共识。汪老生前念兹在兹的两岸交流合作取得重大进展，两岸实现了全面直接双向三通，形成了大交流、大合作的崭新局面。所有这些成就都与汪老当年付出的努力分不开，我想，他的在天之灵也会感到欣慰。</w:t>
      </w:r>
    </w:p>
    <w:p>
      <w:pPr>
        <w:pStyle w:val="Normal"/>
        <w:spacing w:lineRule="auto" w:line="360"/>
        <w:ind w:firstLine="480"/>
        <w:rPr/>
      </w:pPr>
      <w:r>
        <w:rPr>
          <w:rFonts w:ascii="宋体;SimSun" w:hAnsi="宋体;SimSun" w:cs="宋体;SimSun"/>
          <w:sz w:val="24"/>
        </w:rPr>
        <w:t>我们今天来祭奠汪老，还要借此机会表达我们的信念和决心。尽管当前两岸关系的势头很好，但我们深知前进的道路并不平坦，还会面临各种风浪和考验。中共中央台办和海协会的全体同志，深感肩上所担负的责任与使命。我们一定要认真学习汪老的精神，继承汪老的风范，在以胡锦涛同志为总书记的党中央领导下，兢兢业业工作，不遗余力奉献，推动两岸关系沿着和平发展道路不断前进，为祖国和平统一和民族伟大复兴作出应有的贡献</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12/t20101224_166193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JUJUMAO</dc:creator>
  <dc:description/>
  <cp:keywords/>
  <dc:language>en-US</dc:language>
  <cp:lastModifiedBy>JUJUMAO</cp:lastModifiedBy>
  <dcterms:modified xsi:type="dcterms:W3CDTF">2013-11-29T09:46:00Z</dcterms:modified>
  <cp:revision>1</cp:revision>
  <dc:subject/>
  <dc:title>王毅主任在汪道涵逝世五周年祭奠活动上的讲话(全文)（2010</dc:title>
</cp:coreProperties>
</file>