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海峡两岸企业家紫金山峰会上的致辞（全文）</w:t>
      </w:r>
      <w:r>
        <w:rPr>
          <w:rFonts w:cs="宋体;SimSun" w:ascii="宋体;SimSun" w:hAnsi="宋体;SimSun"/>
          <w:b/>
          <w:sz w:val="30"/>
          <w:szCs w:val="30"/>
        </w:rPr>
        <w:t>(2011.9.14)</w:t>
      </w:r>
    </w:p>
    <w:p>
      <w:pPr>
        <w:pStyle w:val="Normal"/>
        <w:jc w:val="center"/>
        <w:rPr/>
      </w:pPr>
      <w:r>
        <w:rPr/>
        <w:t xml:space="preserve">2011-09-15 10:30     </w:t>
      </w:r>
      <w:r>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南京消息　</w:t>
      </w:r>
      <w:r>
        <w:rPr>
          <w:rFonts w:cs="宋体;SimSun" w:ascii="宋体;SimSun" w:hAnsi="宋体;SimSun"/>
          <w:sz w:val="24"/>
        </w:rPr>
        <w:t>14</w:t>
      </w:r>
      <w:r>
        <w:rPr>
          <w:rFonts w:ascii="宋体;SimSun" w:hAnsi="宋体;SimSun" w:cs="宋体;SimSun"/>
          <w:sz w:val="24"/>
        </w:rPr>
        <w:t>日，中共中央台办、国务院台办主任王毅在南京出席海峡两岸企业家紫金山峰会开幕式并致辞。王毅表示，两岸共同面临新的发展前景，既有机遇，也有挑战。机遇在于两岸关系和平发展取得一系列重要成果，为两岸共同繁荣发展开辟出广阔空间，为两岸携手实现民族复兴创造了有利条件；挑战在于世界经济持续动荡、国际竞争日趋加剧，两岸产业转型升级任务更加紧迫。面对新形势，两岸唯有不断加强互利合作，才能走出一条抵御当前挑战、实现长远发展的正确道路。希望两岸企业家携手合作，为两岸关系谋发展，为两岸同胞谋福祉，为民族经济谋振兴。以下是致辞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尊敬的连战荣誉主席， </w:t>
      </w:r>
    </w:p>
    <w:p>
      <w:pPr>
        <w:pStyle w:val="Normal"/>
        <w:spacing w:lineRule="auto" w:line="360"/>
        <w:rPr>
          <w:rFonts w:ascii="宋体;SimSun" w:hAnsi="宋体;SimSun" w:cs="宋体;SimSun"/>
          <w:sz w:val="24"/>
        </w:rPr>
      </w:pPr>
      <w:r>
        <w:rPr>
          <w:rFonts w:ascii="宋体;SimSun" w:hAnsi="宋体;SimSun" w:cs="宋体;SimSun"/>
          <w:sz w:val="24"/>
        </w:rPr>
        <w:t xml:space="preserve">尊敬的黄孟复副主席、罗志军书记、李学勇省长， </w:t>
      </w:r>
    </w:p>
    <w:p>
      <w:pPr>
        <w:pStyle w:val="Normal"/>
        <w:spacing w:lineRule="auto" w:line="360"/>
        <w:rPr>
          <w:rFonts w:ascii="宋体;SimSun" w:hAnsi="宋体;SimSun" w:cs="宋体;SimSun"/>
          <w:sz w:val="24"/>
        </w:rPr>
      </w:pPr>
      <w:r>
        <w:rPr>
          <w:rFonts w:ascii="宋体;SimSun" w:hAnsi="宋体;SimSun" w:cs="宋体;SimSun"/>
          <w:sz w:val="24"/>
        </w:rPr>
        <w:t xml:space="preserve">各位嘉宾，各位朋友：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大家上午好！ </w:t>
      </w:r>
    </w:p>
    <w:p>
      <w:pPr>
        <w:pStyle w:val="Normal"/>
        <w:spacing w:lineRule="auto" w:line="360"/>
        <w:rPr>
          <w:rFonts w:ascii="宋体;SimSun" w:hAnsi="宋体;SimSun" w:cs="宋体;SimSun"/>
          <w:sz w:val="24"/>
        </w:rPr>
      </w:pPr>
      <w:r>
        <w:rPr>
          <w:rFonts w:ascii="宋体;SimSun" w:hAnsi="宋体;SimSun" w:cs="宋体;SimSun"/>
          <w:sz w:val="24"/>
        </w:rPr>
        <w:t xml:space="preserve">　　两天前，我们刚刚渡过了中华民族的传统佳节——中秋节。中秋是团圆的象征，今天两岸企业界的朋友们又在此团聚，共叙同胞情谊，共商合作大计。首先，我谨代表中共中央台办、国务院台办，对“海峡两岸企业家紫金山峰会”的开幕表示热烈祝贺，向出席峰会的两岸嘉宾表示热烈欢迎！ </w:t>
      </w:r>
    </w:p>
    <w:p>
      <w:pPr>
        <w:pStyle w:val="Normal"/>
        <w:spacing w:lineRule="auto" w:line="360"/>
        <w:rPr>
          <w:rFonts w:ascii="宋体;SimSun" w:hAnsi="宋体;SimSun" w:cs="宋体;SimSun"/>
          <w:sz w:val="24"/>
        </w:rPr>
      </w:pPr>
      <w:r>
        <w:rPr>
          <w:rFonts w:ascii="宋体;SimSun" w:hAnsi="宋体;SimSun" w:cs="宋体;SimSun"/>
          <w:sz w:val="24"/>
        </w:rPr>
        <w:t xml:space="preserve">　　紫金山峰会已经连续举办了三届，层次越来越高，规模越来越大，正在成为两岸经济界最重要、最高端的交流平台之一。在两岸众多交流活动中，紫金山峰会之所以能够脱颖而出，首先要归功于江苏省委、省政府以及南京市委、市政府的高度重视和大力投入。同时也得益于江苏省以及南京市在两岸经贸关系中占有的重要地位。江苏既是台商在大陆投资最多、台资企业最密集的地区之一，同时也是大陆对台贸易最多、对台经贸交流最活跃的地区之一。南京作为江苏的首府，凭借优越的区位条件、巨大的发展潜力以及与台湾独特的历史渊源，正在吸引越来越多台湾同胞的目光，日益成为两岸交流往来的热点城市。 </w:t>
      </w:r>
    </w:p>
    <w:p>
      <w:pPr>
        <w:pStyle w:val="Normal"/>
        <w:spacing w:lineRule="auto" w:line="360"/>
        <w:rPr>
          <w:rFonts w:ascii="宋体;SimSun" w:hAnsi="宋体;SimSun" w:cs="宋体;SimSun"/>
          <w:sz w:val="24"/>
        </w:rPr>
      </w:pPr>
      <w:r>
        <w:rPr>
          <w:rFonts w:ascii="宋体;SimSun" w:hAnsi="宋体;SimSun" w:cs="宋体;SimSun"/>
          <w:sz w:val="24"/>
        </w:rPr>
        <w:t xml:space="preserve">　　两岸企业界人士对紫金山峰会的重视是由于两岸共同面临着新的发展前景，其中既有机遇，也有挑战。机遇在于两岸关系和平发展已取得一系列重要成果，尤其是签署两岸经济合作框架协议，为两岸的共同繁荣发展开辟出广阔空间，为两岸携手实现民族复兴创造了有利条件；挑战在于世界经济持续动荡、国际竞争日趋加剧，两岸产业转型升级的任务更加紧迫。面对新形势，两岸唯有不断加强互利合作，才能走出一条抵御当前挑战、实现长远发展的正确道路。今天在座的各位嘉宾都是两岸企业界的杰出代表人士，我希望大家能够携手合作，共同为两岸关系谋发展，为两岸同胞谋福祉，为民族经济谋振兴。 </w:t>
      </w:r>
    </w:p>
    <w:p>
      <w:pPr>
        <w:pStyle w:val="Normal"/>
        <w:spacing w:lineRule="auto" w:line="360"/>
        <w:rPr>
          <w:rFonts w:ascii="宋体;SimSun" w:hAnsi="宋体;SimSun" w:cs="宋体;SimSun"/>
          <w:sz w:val="24"/>
        </w:rPr>
      </w:pPr>
      <w:r>
        <w:rPr>
          <w:rFonts w:ascii="宋体;SimSun" w:hAnsi="宋体;SimSun" w:cs="宋体;SimSun"/>
          <w:sz w:val="24"/>
        </w:rPr>
        <w:t xml:space="preserve">　　首先，要共同维护两岸关系和平发展。两岸关系今天的良好局面得来不易，不能停滞，更不能倒退。因为，如果两岸关系动荡不安，就不会有台海局势的和平稳定，如果两岸关系渐行渐远，就难以真正实现民族的团结与复兴。 </w:t>
      </w:r>
    </w:p>
    <w:p>
      <w:pPr>
        <w:pStyle w:val="Normal"/>
        <w:spacing w:lineRule="auto" w:line="360"/>
        <w:rPr>
          <w:rFonts w:ascii="宋体;SimSun" w:hAnsi="宋体;SimSun" w:cs="宋体;SimSun"/>
          <w:sz w:val="24"/>
        </w:rPr>
      </w:pPr>
      <w:r>
        <w:rPr>
          <w:rFonts w:ascii="宋体;SimSun" w:hAnsi="宋体;SimSun" w:cs="宋体;SimSun"/>
          <w:sz w:val="24"/>
        </w:rPr>
        <w:t xml:space="preserve">　　第二，要共同振兴民族经济。民族的振兴首先是经济的振兴。两岸经济同属中华民族经济，两岸企业都是中华民族的企业。当前，大陆的“十二五规划”已明确纳入两岸产业合作的内容，两岸经济合作框架协议也为两岸产业合作指明了方向，建立了机制，两岸携手创新经济，合力转型升级已经具备了有利的政策环境和实践基础。为此，两岸企业界应抓住机遇，整合两岸资源，相互取长补短，不断加强两岸的创新发展和新兴产业合作，联手打造更多两岸中国人自己的民族品牌，联手推出更多两岸中国人自己制订的产业标准，联手培育更多具有国际核心竞争力的两岸企业，从而不断增强中华民族经济在世界上的地位。 </w:t>
      </w:r>
    </w:p>
    <w:p>
      <w:pPr>
        <w:pStyle w:val="Normal"/>
        <w:spacing w:lineRule="auto" w:line="360"/>
        <w:rPr>
          <w:rFonts w:ascii="宋体;SimSun" w:hAnsi="宋体;SimSun" w:cs="宋体;SimSun"/>
          <w:sz w:val="24"/>
        </w:rPr>
      </w:pPr>
      <w:r>
        <w:rPr>
          <w:rFonts w:ascii="宋体;SimSun" w:hAnsi="宋体;SimSun" w:cs="宋体;SimSun"/>
          <w:sz w:val="24"/>
        </w:rPr>
        <w:t xml:space="preserve">　　第三，要共同心系两岸民众福祉。两岸同胞是血浓于水的一家人，理应相互关心、相互扶持。两岸的企业家在履行自身的社会责任时，应始终把海峡对岸的同胞也放在心上，当同胞遭遇灾难和困难时及时地伸出援手，给予帮助。应始终牢记两岸同胞才是推动两岸关系和平发展的主力，继续为两岸各界加强交流交往提供更多便利，注入更多动力。 </w:t>
      </w:r>
    </w:p>
    <w:p>
      <w:pPr>
        <w:pStyle w:val="Normal"/>
        <w:spacing w:lineRule="auto" w:line="360"/>
        <w:rPr>
          <w:rFonts w:ascii="宋体;SimSun" w:hAnsi="宋体;SimSun" w:cs="宋体;SimSun"/>
          <w:sz w:val="24"/>
        </w:rPr>
      </w:pPr>
      <w:r>
        <w:rPr>
          <w:rFonts w:ascii="宋体;SimSun" w:hAnsi="宋体;SimSun" w:cs="宋体;SimSun"/>
          <w:sz w:val="24"/>
        </w:rPr>
        <w:t xml:space="preserve">　　最后，预祝海峡两岸企业家紫金山峰会圆满成功！祝愿各位嘉宾，各位朋友身体健康、阖家幸福！ </w:t>
      </w:r>
    </w:p>
    <w:p>
      <w:pPr>
        <w:pStyle w:val="Normal"/>
        <w:spacing w:lineRule="auto" w:line="360"/>
        <w:ind w:firstLine="480"/>
        <w:rPr>
          <w:rFonts w:ascii="宋体;SimSun" w:hAnsi="宋体;SimSun" w:cs="宋体;SimSun"/>
          <w:sz w:val="24"/>
        </w:rPr>
      </w:pPr>
      <w:r>
        <w:rPr>
          <w:rFonts w:ascii="宋体;SimSun" w:hAnsi="宋体;SimSun" w:cs="宋体;SimSun"/>
          <w:sz w:val="24"/>
        </w:rPr>
        <w:t>谢谢大家！ 　</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09/t20110915_206829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7:00Z</dcterms:created>
  <dc:creator>JUJUMAO</dc:creator>
  <dc:description/>
  <cp:keywords/>
  <dc:language>en-US</dc:language>
  <cp:lastModifiedBy>JUJUMAO</cp:lastModifiedBy>
  <dcterms:modified xsi:type="dcterms:W3CDTF">2013-11-29T09:29:00Z</dcterms:modified>
  <cp:revision>1</cp:revision>
  <dc:subject/>
  <dc:title>王毅在海峡两岸企业家紫金山峰会上的致辞（全文）(2011</dc:title>
</cp:coreProperties>
</file>