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王毅在中台办祝贺海峡两岸互联网交流委员会成立招待酒会上的致辞（</w:t>
      </w:r>
      <w:r>
        <w:rPr>
          <w:rFonts w:cs="宋体;SimSun" w:ascii="宋体;SimSun" w:hAnsi="宋体;SimSun"/>
          <w:b/>
          <w:sz w:val="30"/>
          <w:szCs w:val="30"/>
        </w:rPr>
        <w:t>2011.9.19</w:t>
      </w:r>
      <w:r>
        <w:rPr>
          <w:rFonts w:ascii="宋体;SimSun" w:hAnsi="宋体;SimSun" w:cs="宋体;SimSun"/>
          <w:b/>
          <w:sz w:val="30"/>
          <w:szCs w:val="30"/>
        </w:rPr>
        <w:t>）</w:t>
      </w:r>
    </w:p>
    <w:p>
      <w:pPr>
        <w:pStyle w:val="Normal"/>
        <w:jc w:val="center"/>
        <w:rPr>
          <w:rFonts w:ascii="宋体;SimSun" w:hAnsi="宋体;SimSun" w:cs="宋体;SimSun"/>
        </w:rPr>
      </w:pPr>
      <w:r>
        <w:rPr>
          <w:rFonts w:cs="宋体;SimSun" w:ascii="宋体;SimSun" w:hAnsi="宋体;SimSun"/>
        </w:rPr>
        <w:t xml:space="preserve">2011-09-29 09:13     </w:t>
      </w:r>
      <w:r>
        <w:rPr>
          <w:rFonts w:ascii="宋体;SimSun" w:hAnsi="宋体;SimSun" w:cs="宋体;SimSun"/>
        </w:rPr>
        <w:t>来源：国务院台办</w:t>
      </w:r>
    </w:p>
    <w:p>
      <w:pPr>
        <w:pStyle w:val="Normal"/>
        <w:spacing w:lineRule="auto" w:line="3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下午，中共中央台办主任王毅在为祝贺中国互联网协会海峡两岸互联网交流委员会成立举行的招待酒会上致辞。以下是讲话全文：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朋友们：</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大家好！ </w:t>
      </w:r>
    </w:p>
    <w:p>
      <w:pPr>
        <w:pStyle w:val="Normal"/>
        <w:spacing w:lineRule="auto" w:line="360"/>
        <w:rPr>
          <w:rFonts w:ascii="宋体;SimSun" w:hAnsi="宋体;SimSun" w:cs="宋体;SimSun"/>
          <w:sz w:val="24"/>
        </w:rPr>
      </w:pPr>
      <w:r>
        <w:rPr>
          <w:rFonts w:ascii="宋体;SimSun" w:hAnsi="宋体;SimSun" w:cs="宋体;SimSun"/>
          <w:sz w:val="24"/>
        </w:rPr>
        <w:t xml:space="preserve">　　今天中国互联网协会的领导、各大网站的代表、还有相关政府部门的官员来到我们台办共聚一堂。这在我们台办历史上，还是第一次，我们感到非常荣幸，也非常高兴。 </w:t>
      </w:r>
    </w:p>
    <w:p>
      <w:pPr>
        <w:pStyle w:val="Normal"/>
        <w:spacing w:lineRule="auto" w:line="360"/>
        <w:rPr>
          <w:rFonts w:ascii="宋体;SimSun" w:hAnsi="宋体;SimSun" w:cs="宋体;SimSun"/>
          <w:sz w:val="24"/>
        </w:rPr>
      </w:pPr>
      <w:r>
        <w:rPr>
          <w:rFonts w:ascii="宋体;SimSun" w:hAnsi="宋体;SimSun" w:cs="宋体;SimSun"/>
          <w:sz w:val="24"/>
        </w:rPr>
        <w:t xml:space="preserve">　　首先我们要向大家表示感谢。感谢中国互联网协会以及互联网业界的朋友们，多年来关心、支持两岸关系的改善和发展，大家通过自己的网站对两岸关系做出了大量客观、即时和正面的报道，不仅积极宣传了大陆方面基于民族大义和同胞之情制定的对台政策，而且有效传递了大陆民众在台湾问题上的鲜明态度和正义声音。两岸关系今天的良好局面，有互联网业界付出的一份心血，有各个网站朋友们做出的独特贡献。 </w:t>
      </w:r>
    </w:p>
    <w:p>
      <w:pPr>
        <w:pStyle w:val="Normal"/>
        <w:spacing w:lineRule="auto" w:line="360"/>
        <w:rPr>
          <w:rFonts w:ascii="宋体;SimSun" w:hAnsi="宋体;SimSun" w:cs="宋体;SimSun"/>
          <w:sz w:val="24"/>
        </w:rPr>
      </w:pPr>
      <w:r>
        <w:rPr>
          <w:rFonts w:ascii="宋体;SimSun" w:hAnsi="宋体;SimSun" w:cs="宋体;SimSun"/>
          <w:sz w:val="24"/>
        </w:rPr>
        <w:t xml:space="preserve">　　我还要感谢大家对中国台湾网的支持。中国台湾网成立时间不长，但发展很快，点击率明显提高。我想，这其中肯定离不开中国互联网协会的大力支持和正确领导，也离不开兄弟网站对中国台湾网的呵护和帮助，借此机会，我一定要向各位表示谢意。 </w:t>
      </w:r>
    </w:p>
    <w:p>
      <w:pPr>
        <w:pStyle w:val="Normal"/>
        <w:spacing w:lineRule="auto" w:line="360"/>
        <w:rPr/>
      </w:pPr>
      <w:r>
        <w:rPr>
          <w:rFonts w:ascii="宋体;SimSun" w:hAnsi="宋体;SimSun" w:cs="宋体;SimSun"/>
          <w:sz w:val="24"/>
        </w:rPr>
        <w:t xml:space="preserve">　　第二是要表示祝贺。祝贺中国互联网协会海峡两岸互联网交流委员会今天正式成立。推进两岸关系和平发展，促进两岸各个领域的交流合作，最终实现祖国的和平统一，这是所有炎黄子孙的共同心愿，是全体中华儿女的共同职责，也是全民族、全社会广泛参与的共同事业。互联网界同样，当仁不让、责无旁贷。今天互联网交流委员会的成立，适应了两岸关系发展的客观需要，呼应了两岸网民的心声。不仅丰富了两岸关系和平发展的内涵，也拓宽了两岸各界交流交往的渠道，我们希望对岸也能尽快成立相应的组织，从而使两岸互联网业界的交流更为持续、更为规范、更加健康的发展下去。在这一过程中，希望我们这个委员会能真正成为两岸交流交往的新的重要平台，成为沟通两岸民众感情和心灵的新的重要纽带。 </w:t>
      </w:r>
    </w:p>
    <w:p>
      <w:pPr>
        <w:pStyle w:val="Normal"/>
        <w:spacing w:lineRule="auto" w:line="360"/>
        <w:rPr>
          <w:rFonts w:ascii="宋体;SimSun" w:hAnsi="宋体;SimSun" w:cs="宋体;SimSun"/>
          <w:sz w:val="24"/>
        </w:rPr>
      </w:pPr>
      <w:r>
        <w:rPr>
          <w:rFonts w:ascii="宋体;SimSun" w:hAnsi="宋体;SimSun" w:cs="宋体;SimSun"/>
          <w:sz w:val="24"/>
        </w:rPr>
        <w:t xml:space="preserve">　　第三是要表达期盼。互联网是新兴媒体，是最直接、最便捷、也是最经济的传播手段。作为时代的产物，互联网在两岸都获得了长足发展。大陆方面我们不用说了，就台湾而言，互联网的普及率在百分之七十以上，大学生当中大概达到了百分之百。台湾民众，尤其是年轻人，他们更加习惯通过网络来了解大陆、感知大陆、研究大陆、判断大陆。但由于多年来的隔阂，以及目前还有将近三分之二的台湾民众没有到过大陆，再加上岛内一些势力政治上的操弄，所以现在还有不少台湾普通民众对大陆缺乏了解，对大陆持有这样那样的疑虑和误解。大陆互联网业界的朋友们有责任、有义务发挥自己的优势、调动自己的资源，运用自己的特点，把大陆改革开放以来取得的巨大进步和光明前景更及时地传播到岛内，把大陆对台湾同胞的亲情和善意更及时地传播到岛内，把大陆方面为台湾同胞谋福祉、为台海地区谋和平的巨大努力传播到岛内，还要把我们坚决反对“台独”，推进祖国和平统一的决心和信念传播到岛内。 </w:t>
      </w:r>
    </w:p>
    <w:p>
      <w:pPr>
        <w:pStyle w:val="Normal"/>
        <w:spacing w:lineRule="auto" w:line="360"/>
        <w:ind w:firstLine="480"/>
        <w:rPr>
          <w:rFonts w:ascii="宋体;SimSun" w:hAnsi="宋体;SimSun" w:cs="宋体;SimSun"/>
          <w:sz w:val="24"/>
        </w:rPr>
      </w:pPr>
      <w:r>
        <w:rPr>
          <w:rFonts w:ascii="宋体;SimSun" w:hAnsi="宋体;SimSun" w:cs="宋体;SimSun"/>
          <w:sz w:val="24"/>
        </w:rPr>
        <w:t>我相信，委员会在中国互联网协会的领导之下，一定会成长为两岸交流交往的新的、重要的生力军。</w:t>
      </w:r>
    </w:p>
    <w:p>
      <w:pPr>
        <w:pStyle w:val="Normal"/>
        <w:spacing w:lineRule="auto" w:line="360"/>
        <w:ind w:firstLine="480"/>
        <w:rPr>
          <w:rFonts w:ascii="宋体;SimSun" w:hAnsi="宋体;SimSun" w:cs="宋体;SimSun"/>
          <w:sz w:val="24"/>
        </w:rPr>
      </w:pPr>
      <w:r>
        <w:rPr>
          <w:rFonts w:cs="宋体;SimSun" w:ascii="宋体;SimSun" w:hAnsi="宋体;SimSun"/>
          <w:sz w:val="24"/>
        </w:rPr>
        <w:t>http://www.arats.com.cn/jianghua/201109/t20110929_2090229.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24:00Z</dcterms:created>
  <dc:creator>JUJUMAO</dc:creator>
  <dc:description/>
  <cp:keywords/>
  <dc:language>en-US</dc:language>
  <cp:lastModifiedBy>JUJUMAO</cp:lastModifiedBy>
  <dcterms:modified xsi:type="dcterms:W3CDTF">2013-11-29T09:26:00Z</dcterms:modified>
  <cp:revision>1</cp:revision>
  <dc:subject/>
  <dc:title>王毅在中台办祝贺海峡两岸互联网交流委员会成立招待酒会上的致辞（2011</dc:title>
</cp:coreProperties>
</file>