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王毅在第十八届鲁台经贸洽谈会开幕式上的致辞（全文）（</w:t>
      </w:r>
      <w:r>
        <w:rPr>
          <w:rFonts w:cs="宋体;SimSun" w:ascii="宋体;SimSun" w:hAnsi="宋体;SimSun"/>
          <w:b/>
          <w:sz w:val="30"/>
          <w:szCs w:val="30"/>
        </w:rPr>
        <w:t>2012.08.3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t xml:space="preserve">2012-09-03 08:33     </w:t>
      </w:r>
      <w:r>
        <w:rPr/>
        <w:t>来源：中国台湾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中国台湾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潍坊消息　第十八届鲁台经贸洽谈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晚间在山东潍坊开幕，中共中央台办、国务院台办主任王毅出席并致辞。以下是王毅的讲话全文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各位嘉宾、各位朋友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很高兴与各位朋友再次相聚在潍坊。首先，我谨代表中共中央台办、国务院台办对本届鲁台经贸洽谈会的隆重开幕表示热烈祝贺！向各位嘉宾尤其是远道而来的台湾朋友们表示热烈欢迎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每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前后是大陆各地举办两岸经贸交流活动最多、最集中的时期，我们大家都会收到来自各个省区市的盛情邀请，而今天我们之所以来到鲁台会，首先是因为中国国民党荣誉主席吴伯雄先生，还有副主席黄敏惠女士亲临潍坊。同时，更是为鲁台会连续召开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所感动。从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到现在，不管台海风云如何变幻，山东及潍坊的人事如何变迁，鲁台会始终持之以恒，不改初衷，一口气举办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。就大陆而言，已经成为举办两岸经贸交流活动次数最多的省份，创造了一个纪录。俗话说，“精诚所至，金石为开”。潍坊的这份执着，这份坚持，换来了今天鲁台交流生机勃勃的良好局面，也为潍坊造就了蒸蒸日上的发展势头。鲁台会之所以能连续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届走下来，首先归功于山东省委、省政府的高度重视和大力支持，同时也要归功于潍坊市历任书记、市长以及潍坊人民为此倾注的热情和付出的心血，当然更离不开两岸关系走向和平发展的历史大背景。今天，鲁台交流合作又站在新的起点，面临着新的机遇。山东提出的“黄河三角洲经济区”和“山东半岛蓝色经济区”发展战略，为深化鲁台合作开辟了更广阔的空间。两岸关系进入继往开来的新时期，两岸投保协议的签署以及货币清算机制的启动，则为加强鲁台交流提供了更强劲的动力。我希望鲁台会能够不断办下去，并且越办越好。我相信潍坊不仅能够保持办会最多的纪录，还将创造新的成绩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除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鲁台会，我今天还要提到另一个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那就是两岸双方通过海协会和海基会迄今已签署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重要协议。两岸之所以能够在短短四年多时间里签署这么多协议，是因为两岸双方重新建立起反对“台独”、认同“九二共识”的共同基础。使得两岸协商在中断多年后得以恢复。是因为两岸双方在协商中始终着眼于两岸民生，把解决实际问题放在第一位，因此得到两岸同胞的普遍支持和欢迎。是因为两岸交流往来的巨大需求和潜力，在经历多年隔绝和压抑之后，终于得以全面释放的必然结果。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协议，涵盖各个领域，就像在两岸之间架设起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座桥梁，使两岸的交往更加机制化、规范化和制度化，并为两岸同胞尤其是基层民众带来了实实在在的利益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签署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协议当然不是终点，下一步两岸双方将继续按部就班地展开新的商谈，我们希望年底能够完成服务贸易的商谈并及早签署协议，并且争取货物贸易的商谈年内取得实质进展。与此同时，我们还有一个重要的职责，那就是把已经签署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项协议真正执行好，落实好，使其切实发挥实际效用，真正造福两岸同胞。最近，台湾社会多次呼吁要重视已经签署协议的落实。在此，我可以明确告诉大家，台湾同胞的这一呼声，我们听到了。我们不仅同你们的想法一样，我们还正在不断为此采取行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，我们愿充分运用好各项协议的配套机制。两岸每签署一项协议，都会在双方业务主管部门之间建立联系，搭设平台。我们将进一步督促检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项协议的联系机制与工作平台的运作情况，鼓励双方定期交流、即时沟通，支持双方主管部门全面落实好协议的各项规定，及时解决好执行中出现的问题。海协会和海基会已专门举办过协议执行情况的回顾总结会，我们愿支持两会继续为此发挥好牵头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二，我们愿不断扩大和提升各项协议的实际效果。每项协议的签署都有特定的时空背景，同时也都是一个开放的架构。在遵循协议基本精神前提下，双方可以本着互惠双赢原则，通过平等协商，逐步扩大合作领域，深化合作内容，从而深化协议执行的成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我们将继续完善协议执行的政策和法制环境。协议要执行好，需要双方不断为此提供开放、宽松的政策措施和法制环境。近年来，大陆方面已为此做出了不懈努力。比如</w:t>
      </w:r>
      <w:r>
        <w:rPr>
          <w:rFonts w:cs="宋体;SimSun" w:ascii="宋体;SimSun" w:hAnsi="宋体;SimSun"/>
          <w:sz w:val="24"/>
        </w:rPr>
        <w:t>ECFA</w:t>
      </w:r>
      <w:r>
        <w:rPr>
          <w:rFonts w:ascii="宋体;SimSun" w:hAnsi="宋体;SimSun" w:cs="宋体;SimSun"/>
          <w:sz w:val="24"/>
        </w:rPr>
        <w:t xml:space="preserve">生效后，我们在海关、质检、以及金融等领域，都制定了一系列具体的政策措施。今后，我们将会同有关部门继续梳理、更新有关政策规定，不断改善和健全落实各项协议的政策和法规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今天有很多台商朋友在场，大家都非常关心不久前签署的两岸投保协议如何执行和落实。在此，我愿向大家强调，既然签署了，当然要落实好。大陆方面下一步准备做的事情主要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尽快召开由中央和国务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多个部委共同参与的维护台商权益部际联席会议，并将把投保协议的内容和规定周知各地，推动各地各有关部门准确、有效地落实好协议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二是将以适当方式向在大陆的广大台商宣传介绍投保协议，帮助和鼓励他们主动运用好这一协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三是尽快建立协议中规定的投资争端协处机制和投资咨询机制，加强制度化和常态化的沟通与协调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四是做好大陆方面颁布的《台湾同胞投资保护法》及其实施细则的完善和修订，与两岸投保协议一道，共同为维护台胞台商的合法权益提供法制保障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五是制定经第三地来大陆投资的台商的认定方法，实施对他们的权益保障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六是确认投资者与投资所在地一方投资补偿争端处理的司法执行力，推动有关部门尽快出台相关司法解释和配套措施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七是尽快落实协议中关于人身自由与安全保护的共识，制定具体实施举措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祝本届鲁台经贸洽谈会取得圆满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arats.com.cn/jianghua/201209/t20120912_307681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6:00Z</dcterms:created>
  <dc:creator>JUJUMAO</dc:creator>
  <dc:description/>
  <cp:keywords/>
  <dc:language>en-US</dc:language>
  <cp:lastModifiedBy>JUJUMAO</cp:lastModifiedBy>
  <dcterms:modified xsi:type="dcterms:W3CDTF">2013-11-29T08:19:00Z</dcterms:modified>
  <cp:revision>1</cp:revision>
  <dc:subject/>
  <dc:title>王毅在第十八届鲁台经贸洽谈会开幕式上的致辞（全文）（2012</dc:title>
</cp:coreProperties>
</file>