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王毅在海峡两岸企业家紫金山峰会上的致辞（全文）（</w:t>
      </w:r>
      <w:r>
        <w:rPr>
          <w:rFonts w:cs="宋体;SimSun" w:ascii="宋体;SimSun" w:hAnsi="宋体;SimSun"/>
          <w:b/>
          <w:sz w:val="30"/>
          <w:szCs w:val="30"/>
        </w:rPr>
        <w:t>2012.9.19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2012-09-24 14:57     </w:t>
      </w:r>
      <w:r>
        <w:rPr/>
        <w:t>来源：中共中央台办、国务院台办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 以“世界经济调整中的两岸企业合作”为主题的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海峡两岸企业家紫金山峰会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在南京开幕。中台办、国台办主任王毅在开幕式上致辞。致辞全文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贾庆林主席，连战荣誉主席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嘉宾，各位同胞，各位朋友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大家上午好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很高兴与各位相聚在南京。两岸企业家紫金山峰会已经举办三届了，但相信大家已经注意到，今年的峰会并不是过去的简单延续，而是面貌一新。我们看到，贾庆林主席和连战荣誉主席亲自联袂出席，两岸数十家主要工商、企业团体和知名新闻单位共同主办，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多位两岸著名企业家和经济界代表人士齐聚南京。不论是本届峰会的层次还是规模都表明，一个全新的两岸企业家高端交流平台已经诞生。在此，我谨代表中共中央台办、国务院台办表示最热烈的祝贺！向两岸各位企业家朋友表示最诚挚的欢迎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从今年开始，紫金山峰会将成为两岸之间一个完全以两岸企业家为主体、聚焦两岸产业合作、汇集企业经营共识、服务两岸关系和平发展的机制化论坛。我们之所以要在原有峰会的基础上提升层次，扩大规模，打造这样一个新的两岸平台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首先是适应两岸关系不断发展的需要。随着两岸关系的全面改善发展，两岸合作领域日趋拓宽，合作平台不断增加。就两岸整体层次而言，已经有了两岸经贸文化论坛作为政党交往平台、两会商谈作为授权协商平台以及海峡论坛作为民间交流平台。在两岸经济关系和企业界交往日趋密切的新形势下，我们需要构建一个覆盖两岸经济界、联接两岸企业家的大型平台与机制。两岸企业家紫金山峰会由此应运而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二是适应两岸经济合作不断深化的需要。在两岸关系和平发展进程中，经济合作始终是两岸关系的重点领域。过去几年，两岸经济合作取得诸多突破和进展，最近两岸双方又签署了投资保障和促进协议，启动了两岸货币清算机制。如何推进新形势下的两岸互利合作，落实两岸经济合作框架协议，完成相关的后续商谈，是今后一段时期的重要任务。搭建这样一个平台，专门听取两岸企业家的真知灼见可谓正逢其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三是适应国际和地区经济新挑战的需要。世界经济格局正在加速调整和变革，国际金融危机的深层次影响还在持续，两岸经济尤其是台湾经济面临较大的压力。两岸企业家很有必要从谋求共同发展繁荣出发，把脉两岸经济的各自走向，探索更具成效的互利双赢思路，明确今后的重点合作领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各位嘉宾，各位朋友，两岸关系和平发展已经进入巩固深化的新阶段，下一步的两岸经济合作既面临机遇，也存在挑战。两岸企业家作为社会的中坚力量，在谋求自身发展的同时，也应当承担起携手促进两岸发展、共同振兴民族经济的重要责任。衷心希望大家通过积极参与紫金山峰会，在下面几个方面能够发挥作用，作出贡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第一，凝聚共识，维护两岸关系和平发展。实践证明，两岸关系和平发展是一条正确的道路。只有沿着这条道路坚持走下去，两岸同胞的福祉才能不断得到维护，两岸各领域的互利合作才能不断得以深化。希望两岸的企业家通过峰会不断凝聚维护两岸关系稳定的共识，持续发出支持两岸关系改善的声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第二，携手合作，振兴中华民族经济。两岸经济构成中华民族经济，两岸企业都是中华民族企业，两岸企业家同属中华儿女。面对国际经济秩序的大调整和中华民族复兴的新前景，两岸企业家应从全民族发展的高度，积极整合两岸资源、相互取长补短，联手打造更多具有国际竞争力的民族品牌，共同创建更多立足世界市场的民族企业，不断提升中华民族经济在世界上的地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第三，探索途径，深化两岸产业合作。产业合作是两岸真正实现共同发展的关键，去年两岸双方已经达成加强两岸产业合作的共同意见，希望两岸企业家从实际操作的角度，积极为此出谋划策，进一步明确今后一段两岸产业合作的主攻方向和重点领域，同时身体力行，通过峰会，找到志同道合的合作伙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第四，加强沟通，促进两岸双向投资。两岸双向投资的条件和环境正在形成，这将为两岸经济合作开辟新的空间和前景。同时也要看到，目前台资企业在内销通路、资金筹措、转型升级等方面仍面临困难，大陆企业赴台投资则受到信息渠道的制约以及一些人为规定的限制。两岸企业家可以通过峰会直接沟通，获取信息；也可以反映情况，提出建议。通过大家的努力，促进台资企业在大陆实现可持续发展，推动陆资更积极地进入台湾，真正实现两岸互利双赢的目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嘉宾，各位朋友，南京这座城市，记录着我们这个国家曾经走过的兴衰荣辱；紫金山这个地方，寄托着我们这个民族谋求复兴的百年情怀。今天大家相聚在此，所做的一切，都是在践行我们这一代中国人应尽的责任。为两岸、为国家、为民族，愿我们自强不息，奋斗不止；祝峰会圆满成功，越办越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谢谢大家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ttp://www.arats.com.cn/jianghua/201209/t20120924_3120237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09:00Z</dcterms:created>
  <dc:creator>JUJUMAO</dc:creator>
  <dc:description/>
  <cp:keywords/>
  <dc:language>en-US</dc:language>
  <cp:lastModifiedBy>JUJUMAO</cp:lastModifiedBy>
  <dcterms:modified xsi:type="dcterms:W3CDTF">2013-11-29T08:12:00Z</dcterms:modified>
  <cp:revision>1</cp:revision>
  <dc:subject/>
  <dc:title>王毅在海峡两岸企业家紫金山峰会上的致辞（全文）（2012</dc:title>
</cp:coreProperties>
</file>