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张志军谈两岸：一家人的感觉真好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3.04.07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3-04-08 08:55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“常有朋友问我，工作岗位由外转内是什么感觉，我开玩笑说，这种感觉就是现在讲话不用翻译，宴请不用刀叉，相见可以攀老乡。一句话一家人的感觉真好。”中共中央台办、国务院台办主任张志军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日在海南博鳌说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日下午，张志军在海南博鳌举行酒会，欢迎前来出席博鳌亚洲论坛</w:t>
      </w:r>
      <w:r>
        <w:rPr>
          <w:rFonts w:cs="Arial" w:ascii="Arial" w:hAnsi="Arial"/>
          <w:color w:val="000000"/>
          <w:kern w:val="0"/>
          <w:sz w:val="19"/>
          <w:szCs w:val="19"/>
        </w:rPr>
        <w:t>2013</w:t>
      </w:r>
      <w:r>
        <w:rPr>
          <w:rFonts w:ascii="Arial" w:hAnsi="Arial" w:cs="Arial"/>
          <w:color w:val="000000"/>
          <w:kern w:val="0"/>
          <w:sz w:val="19"/>
          <w:szCs w:val="19"/>
        </w:rPr>
        <w:t>年年会的台湾两岸共同市场基金会荣誉董事长萧万长、最高顾问钱复一行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酒会开始前，张志军先向等候的记者披露了</w:t>
      </w:r>
      <w:r>
        <w:rPr>
          <w:rFonts w:cs="Arial" w:ascii="Arial" w:hAnsi="Arial"/>
          <w:color w:val="000000"/>
          <w:kern w:val="0"/>
          <w:sz w:val="19"/>
          <w:szCs w:val="19"/>
        </w:rPr>
        <w:t>ECFA</w:t>
      </w:r>
      <w:r>
        <w:rPr>
          <w:rFonts w:ascii="Arial" w:hAnsi="Arial" w:cs="Arial"/>
          <w:color w:val="000000"/>
          <w:kern w:val="0"/>
          <w:sz w:val="19"/>
          <w:szCs w:val="19"/>
        </w:rPr>
        <w:t>（两岸经济合作框架协议）后续服务贸易协议的进展。他说，工作层面的商谈已经结束，现在双方在进行一些收尾工作，各自将进行审批，再由两会具体来签署。这将是有利于两岸经贸合作、人民福祉的好事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对于台湾记者追问“何时去台湾”，张志军说，最近我看到台湾一个民调，有</w:t>
      </w:r>
      <w:r>
        <w:rPr>
          <w:rFonts w:cs="Arial" w:ascii="Arial" w:hAnsi="Arial"/>
          <w:color w:val="000000"/>
          <w:kern w:val="0"/>
          <w:sz w:val="19"/>
          <w:szCs w:val="19"/>
        </w:rPr>
        <w:t>56</w:t>
      </w:r>
      <w:r>
        <w:rPr>
          <w:rFonts w:ascii="Arial" w:hAnsi="Arial" w:cs="Arial"/>
          <w:color w:val="000000"/>
          <w:kern w:val="0"/>
          <w:sz w:val="19"/>
          <w:szCs w:val="19"/>
        </w:rPr>
        <w:t>％的民众欢迎我去台湾。这不仅是对我本人的友善和欢迎，更体现出对两岸关系有更大发展的一种期待。我会和我的团队共同努力，推进两岸关系更好地发展，给两岸更广泛的交流创造条件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酒会致辞时，张志军表示，我任国台办主任才三周，还没有“满月”，还不时收到台湾各界朋友寄来的贺信，借此机会对他们表示感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志军还用了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ascii="Arial" w:hAnsi="Arial" w:cs="Arial"/>
          <w:color w:val="000000"/>
          <w:kern w:val="0"/>
          <w:sz w:val="19"/>
          <w:szCs w:val="19"/>
        </w:rPr>
        <w:t>日的一段经历来妙比两岸关系。他说，当天他见到一位从台湾高雄到海南琼海发展事业的农民，问他在海南过得如何？他说“感觉很好，就像在家”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志军说，这种一家人的感觉非常深厚，是割不断抹不去的。就像我在他农场品尝的一种神秘果一样，吃上一口一分钟后再尝任何其他水果，无论是多么辛酸的水果，味道都会变得很甜。一家人的感觉同样如此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zhangzhijun/201304/t20130408_405010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4:00Z</dcterms:created>
  <dc:creator>dell</dc:creator>
  <dc:description/>
  <cp:keywords/>
  <dc:language>en-US</dc:language>
  <cp:lastModifiedBy>lj</cp:lastModifiedBy>
  <dcterms:modified xsi:type="dcterms:W3CDTF">2013-12-07T02:27:00Z</dcterms:modified>
  <cp:revision>3</cp:revision>
  <dc:subject/>
  <dc:title>张志军谈两岸：一家人的感觉真好（2013</dc:title>
</cp:coreProperties>
</file>