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张志军在第十一届两岸关系研讨会上的讲话</w:t>
      </w:r>
      <w:r>
        <w:rPr>
          <w:rFonts w:cs="Arial" w:ascii="Arial" w:hAnsi="Arial"/>
          <w:b/>
          <w:bCs/>
          <w:color w:val="000000"/>
          <w:kern w:val="2"/>
          <w:sz w:val="35"/>
          <w:szCs w:val="35"/>
        </w:rPr>
        <w:t>(</w:t>
      </w:r>
      <w:r>
        <w:rPr>
          <w:rFonts w:ascii="Arial" w:hAnsi="Arial" w:cs="Arial"/>
          <w:b/>
          <w:bCs/>
          <w:color w:val="000000"/>
          <w:kern w:val="2"/>
          <w:sz w:val="35"/>
          <w:szCs w:val="35"/>
        </w:rPr>
        <w:t>全文</w:t>
      </w:r>
      <w:r>
        <w:rPr>
          <w:rFonts w:cs="Arial" w:ascii="Arial" w:hAnsi="Arial"/>
          <w:b/>
          <w:bCs/>
          <w:color w:val="000000"/>
          <w:kern w:val="2"/>
          <w:sz w:val="35"/>
          <w:szCs w:val="35"/>
        </w:rPr>
        <w:t>)</w:t>
      </w:r>
      <w:r>
        <w:rPr>
          <w:rFonts w:ascii="Arial" w:hAnsi="Arial" w:cs="Arial"/>
          <w:b/>
          <w:bCs/>
          <w:color w:val="000000"/>
          <w:kern w:val="2"/>
          <w:sz w:val="35"/>
          <w:szCs w:val="35"/>
        </w:rPr>
        <w:t>（</w:t>
      </w:r>
      <w:r>
        <w:rPr>
          <w:rFonts w:cs="Arial" w:ascii="Arial" w:hAnsi="Arial"/>
          <w:b/>
          <w:bCs/>
          <w:color w:val="000000"/>
          <w:kern w:val="2"/>
          <w:sz w:val="35"/>
          <w:szCs w:val="35"/>
        </w:rPr>
        <w:t>2013.03.22</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13-03-22 10:02</w:t>
      </w:r>
      <w:r>
        <w:rPr>
          <w:rFonts w:ascii="Arial" w:hAnsi="Arial" w:cs="Arial"/>
          <w:color w:val="000000"/>
          <w:kern w:val="0"/>
          <w:sz w:val="16"/>
        </w:rPr>
        <w:t>来源：中国台湾网</w:t>
      </w:r>
    </w:p>
    <w:p>
      <w:pPr>
        <w:pStyle w:val="Normal"/>
        <w:widowControl/>
        <w:shd w:fill="FFFFFF" w:val="clear"/>
        <w:spacing w:lineRule="atLeast" w:line="360"/>
        <w:ind w:left="475" w:right="475" w:hanging="0"/>
        <w:rPr>
          <w:rFonts w:ascii="Arial" w:hAnsi="Arial" w:cs="Arial"/>
          <w:color w:val="000000"/>
          <w:kern w:val="0"/>
          <w:sz w:val="16"/>
          <w:szCs w:val="16"/>
        </w:rPr>
      </w:pPr>
      <w:r>
        <w:rPr>
          <w:rFonts w:cs="Arial" w:ascii="Arial" w:hAnsi="Arial"/>
          <w:color w:val="000000"/>
          <w:kern w:val="0"/>
          <w:sz w:val="16"/>
          <w:szCs w:val="16"/>
        </w:rPr>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中国台湾网</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22</w:t>
      </w:r>
      <w:r>
        <w:rPr>
          <w:rFonts w:ascii="Arial" w:hAnsi="Arial" w:cs="Arial"/>
          <w:color w:val="000000"/>
          <w:kern w:val="0"/>
          <w:sz w:val="19"/>
          <w:szCs w:val="19"/>
        </w:rPr>
        <w:t>日北京消息　由海峡两岸关系研究中心主办的第十一届两岸关系研讨会</w:t>
      </w:r>
      <w:r>
        <w:rPr>
          <w:rFonts w:cs="Arial" w:ascii="Arial" w:hAnsi="Arial"/>
          <w:color w:val="000000"/>
          <w:kern w:val="0"/>
          <w:sz w:val="19"/>
          <w:szCs w:val="19"/>
        </w:rPr>
        <w:t>22</w:t>
      </w:r>
      <w:r>
        <w:rPr>
          <w:rFonts w:ascii="Arial" w:hAnsi="Arial" w:cs="Arial"/>
          <w:color w:val="000000"/>
          <w:kern w:val="0"/>
          <w:sz w:val="19"/>
          <w:szCs w:val="19"/>
        </w:rPr>
        <w:t>日在福建平潭开幕，中共中央台办、国务院台办主任张志军出席研讨会并讲话，以下是讲话全文： </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　稳步推进两岸关系全面发展  </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b/>
          <w:bCs/>
          <w:color w:val="000000"/>
          <w:kern w:val="0"/>
          <w:sz w:val="19"/>
        </w:rPr>
        <w:t>　　——在第十一届两岸关系研讨会上的讲话  </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b/>
          <w:bCs/>
          <w:color w:val="000000"/>
          <w:kern w:val="0"/>
          <w:sz w:val="19"/>
        </w:rPr>
        <w:t>　　（</w:t>
      </w:r>
      <w:r>
        <w:rPr>
          <w:rFonts w:cs="Arial" w:ascii="Arial" w:hAnsi="Arial"/>
          <w:b/>
          <w:bCs/>
          <w:color w:val="000000"/>
          <w:kern w:val="0"/>
          <w:sz w:val="19"/>
        </w:rPr>
        <w:t>2013</w:t>
      </w:r>
      <w:r>
        <w:rPr>
          <w:rFonts w:ascii="Arial" w:hAnsi="Arial" w:cs="Arial"/>
          <w:b/>
          <w:bCs/>
          <w:color w:val="000000"/>
          <w:kern w:val="0"/>
          <w:sz w:val="19"/>
        </w:rPr>
        <w:t>年</w:t>
      </w:r>
      <w:r>
        <w:rPr>
          <w:rFonts w:cs="Arial" w:ascii="Arial" w:hAnsi="Arial"/>
          <w:b/>
          <w:bCs/>
          <w:color w:val="000000"/>
          <w:kern w:val="0"/>
          <w:sz w:val="19"/>
        </w:rPr>
        <w:t>3</w:t>
      </w:r>
      <w:r>
        <w:rPr>
          <w:rFonts w:ascii="Arial" w:hAnsi="Arial" w:cs="Arial"/>
          <w:b/>
          <w:bCs/>
          <w:color w:val="000000"/>
          <w:kern w:val="0"/>
          <w:sz w:val="19"/>
        </w:rPr>
        <w:t>月</w:t>
      </w:r>
      <w:r>
        <w:rPr>
          <w:rFonts w:cs="Arial" w:ascii="Arial" w:hAnsi="Arial"/>
          <w:b/>
          <w:bCs/>
          <w:color w:val="000000"/>
          <w:kern w:val="0"/>
          <w:sz w:val="19"/>
        </w:rPr>
        <w:t>22</w:t>
      </w:r>
      <w:r>
        <w:rPr>
          <w:rFonts w:ascii="Arial" w:hAnsi="Arial" w:cs="Arial"/>
          <w:b/>
          <w:bCs/>
          <w:color w:val="000000"/>
          <w:kern w:val="0"/>
          <w:sz w:val="19"/>
        </w:rPr>
        <w:t>日）  </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b/>
          <w:bCs/>
          <w:color w:val="000000"/>
          <w:kern w:val="0"/>
          <w:sz w:val="19"/>
        </w:rPr>
        <w:t>　　张志军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海峡两岸的各位专家学者，各位朋友：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家上午好！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海峡两岸关系研究中心举办的第十一届两岸关系研讨会，今天在已经闻名遐迩的平潭综合实验区开幕了。本届研讨会将围绕“稳步推进、全面发展”这一主题，探讨两岸关系和平发展的理论，研究推进两岸交流合作的具体措施和促进两岸关系全面发展的思路，是很有意义的。我谨代表中共中央台办、国务院台办对研讨会的召开表示祝贺，向与会的两岸专家学者表示热烈的欢迎！我前几天刚履新，今天就有机会结识这么多海峡两岸的朋友，感到非常高兴。在这里</w:t>
      </w:r>
      <w:r>
        <w:rPr>
          <w:rFonts w:cs="Arial" w:ascii="Arial" w:hAnsi="Arial"/>
          <w:color w:val="000000"/>
          <w:kern w:val="0"/>
          <w:sz w:val="19"/>
          <w:szCs w:val="19"/>
        </w:rPr>
        <w:t>,</w:t>
      </w:r>
      <w:r>
        <w:rPr>
          <w:rFonts w:ascii="Arial" w:hAnsi="Arial" w:cs="Arial"/>
          <w:color w:val="000000"/>
          <w:kern w:val="0"/>
          <w:sz w:val="19"/>
          <w:szCs w:val="19"/>
        </w:rPr>
        <w:t>我向大家致以诚挚的问候和良好的祝愿</w:t>
      </w: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去年是两岸关系经受住重大考验、取得新的重要进展、继续保持良好势头的一年。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两岸政治互信续有提升。</w:t>
      </w:r>
      <w:r>
        <w:rPr>
          <w:rFonts w:ascii="Arial" w:hAnsi="Arial" w:cs="Arial"/>
          <w:color w:val="000000"/>
          <w:kern w:val="0"/>
          <w:sz w:val="19"/>
          <w:szCs w:val="19"/>
        </w:rPr>
        <w:t>国共两党保持高层交往，两岸双方继续良性互动，在既有的共同政治基础上，就强化互信、真诚合作、共同推进中华民族复兴达成一系列重要共识。双方都强调坚持“九二共识”是两岸互信的基础、确保两岸关系和平发展的关键，都重申坚持走两岸关系和平发展道路，并在发展两岸关系上进一步采取了积极措施。国共两党有关方面共同举办第八届两岸经贸文化论坛，首次全面研讨两岸关系中的政治、经济等重要问题，总结经验，面向未来，很好地发挥了政策先导作用。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两岸协商谈判取得成果。</w:t>
      </w:r>
      <w:r>
        <w:rPr>
          <w:rFonts w:ascii="Arial" w:hAnsi="Arial" w:cs="Arial"/>
          <w:color w:val="000000"/>
          <w:kern w:val="0"/>
          <w:sz w:val="19"/>
          <w:szCs w:val="19"/>
        </w:rPr>
        <w:t>双方积极推动两岸经济合作框架协议（</w:t>
      </w:r>
      <w:r>
        <w:rPr>
          <w:rFonts w:cs="Arial" w:ascii="Arial" w:hAnsi="Arial"/>
          <w:color w:val="000000"/>
          <w:kern w:val="0"/>
          <w:sz w:val="19"/>
          <w:szCs w:val="19"/>
        </w:rPr>
        <w:t>ECFA</w:t>
      </w:r>
      <w:r>
        <w:rPr>
          <w:rFonts w:ascii="Arial" w:hAnsi="Arial" w:cs="Arial"/>
          <w:color w:val="000000"/>
          <w:kern w:val="0"/>
          <w:sz w:val="19"/>
          <w:szCs w:val="19"/>
        </w:rPr>
        <w:t>）后续商谈，签署了投资保护和促进协议、海关合作协议。两岸服务贸易协议商谈加快进行，已就绝大部分内容达成共识。两岸货物贸易、争端解决两项协议的商谈也取得积极进展。两岸签署货币清算合作备忘录并启动实际运作，开辟了金融合作的新领域。两岸经贸团体互设办事机构等制度化安排得到具体落实。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两岸经济合作继续深化。</w:t>
      </w:r>
      <w:r>
        <w:rPr>
          <w:rFonts w:ascii="Arial" w:hAnsi="Arial" w:cs="Arial"/>
          <w:color w:val="000000"/>
          <w:kern w:val="0"/>
          <w:sz w:val="19"/>
          <w:szCs w:val="19"/>
        </w:rPr>
        <w:t>在外部经济环境不利的情况下，去年两岸贸易仍然达到创记录的</w:t>
      </w:r>
      <w:r>
        <w:rPr>
          <w:rFonts w:cs="Arial" w:ascii="Arial" w:hAnsi="Arial"/>
          <w:color w:val="000000"/>
          <w:kern w:val="0"/>
          <w:sz w:val="19"/>
          <w:szCs w:val="19"/>
        </w:rPr>
        <w:t>1689.6</w:t>
      </w:r>
      <w:r>
        <w:rPr>
          <w:rFonts w:ascii="Arial" w:hAnsi="Arial" w:cs="Arial"/>
          <w:color w:val="000000"/>
          <w:kern w:val="0"/>
          <w:sz w:val="19"/>
          <w:szCs w:val="19"/>
        </w:rPr>
        <w:t>亿美元。台商对大陆投资实际到位金额</w:t>
      </w:r>
      <w:r>
        <w:rPr>
          <w:rFonts w:cs="Arial" w:ascii="Arial" w:hAnsi="Arial"/>
          <w:color w:val="000000"/>
          <w:kern w:val="0"/>
          <w:sz w:val="19"/>
          <w:szCs w:val="19"/>
        </w:rPr>
        <w:t>28.5</w:t>
      </w:r>
      <w:r>
        <w:rPr>
          <w:rFonts w:ascii="Arial" w:hAnsi="Arial" w:cs="Arial"/>
          <w:color w:val="000000"/>
          <w:kern w:val="0"/>
          <w:sz w:val="19"/>
          <w:szCs w:val="19"/>
        </w:rPr>
        <w:t>亿美元，同比增长三成。大陆企业赴台投资金额</w:t>
      </w:r>
      <w:r>
        <w:rPr>
          <w:rFonts w:cs="Arial" w:ascii="Arial" w:hAnsi="Arial"/>
          <w:color w:val="000000"/>
          <w:kern w:val="0"/>
          <w:sz w:val="19"/>
          <w:szCs w:val="19"/>
        </w:rPr>
        <w:t>6.94</w:t>
      </w:r>
      <w:r>
        <w:rPr>
          <w:rFonts w:ascii="Arial" w:hAnsi="Arial" w:cs="Arial"/>
          <w:color w:val="000000"/>
          <w:kern w:val="0"/>
          <w:sz w:val="19"/>
          <w:szCs w:val="19"/>
        </w:rPr>
        <w:t>亿美元，同比增长超过</w:t>
      </w:r>
      <w:r>
        <w:rPr>
          <w:rFonts w:cs="Arial" w:ascii="Arial" w:hAnsi="Arial"/>
          <w:color w:val="000000"/>
          <w:kern w:val="0"/>
          <w:sz w:val="19"/>
          <w:szCs w:val="19"/>
        </w:rPr>
        <w:t>10</w:t>
      </w:r>
      <w:r>
        <w:rPr>
          <w:rFonts w:ascii="Arial" w:hAnsi="Arial" w:cs="Arial"/>
          <w:color w:val="000000"/>
          <w:kern w:val="0"/>
          <w:sz w:val="19"/>
          <w:szCs w:val="19"/>
        </w:rPr>
        <w:t>倍。</w:t>
      </w:r>
      <w:r>
        <w:rPr>
          <w:rFonts w:cs="Arial" w:ascii="Arial" w:hAnsi="Arial"/>
          <w:color w:val="000000"/>
          <w:kern w:val="0"/>
          <w:sz w:val="19"/>
          <w:szCs w:val="19"/>
        </w:rPr>
        <w:t>ECFA</w:t>
      </w:r>
      <w:r>
        <w:rPr>
          <w:rFonts w:ascii="Arial" w:hAnsi="Arial" w:cs="Arial"/>
          <w:color w:val="000000"/>
          <w:kern w:val="0"/>
          <w:sz w:val="19"/>
          <w:szCs w:val="19"/>
        </w:rPr>
        <w:t>早期收获计划全面实施，效益明显扩大，关税优惠金额成倍增加。两岸产业合作的工作机制不断完善，试点项目进展顺利。两岸企业家紫金山峰会和首届两岸文创产业合作论坛相继举办，为两岸企业界、经济界和文化界人士搭建了新的交流合作平台。大陆开放台湾大米进口，加强和改进对台农渔产品采购，使更多台湾基层民众直接受益。大陆有关地方和部门进一步出台和落实帮扶台资企业发展的政策措施，台胞权益保障工作得到进一步重视和加强。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两岸各项交流再创纪录。</w:t>
      </w:r>
      <w:r>
        <w:rPr>
          <w:rFonts w:ascii="Arial" w:hAnsi="Arial" w:cs="Arial"/>
          <w:color w:val="000000"/>
          <w:kern w:val="0"/>
          <w:sz w:val="19"/>
          <w:szCs w:val="19"/>
        </w:rPr>
        <w:t>两岸民众往来更加热络，去年达</w:t>
      </w:r>
      <w:r>
        <w:rPr>
          <w:rFonts w:cs="Arial" w:ascii="Arial" w:hAnsi="Arial"/>
          <w:color w:val="000000"/>
          <w:kern w:val="0"/>
          <w:sz w:val="19"/>
          <w:szCs w:val="19"/>
        </w:rPr>
        <w:t>797</w:t>
      </w:r>
      <w:r>
        <w:rPr>
          <w:rFonts w:ascii="Arial" w:hAnsi="Arial" w:cs="Arial"/>
          <w:color w:val="000000"/>
          <w:kern w:val="0"/>
          <w:sz w:val="19"/>
          <w:szCs w:val="19"/>
        </w:rPr>
        <w:t>万人次，再创历史新高。大陆居民赴台</w:t>
      </w:r>
      <w:r>
        <w:rPr>
          <w:rFonts w:cs="Arial" w:ascii="Arial" w:hAnsi="Arial"/>
          <w:color w:val="000000"/>
          <w:kern w:val="0"/>
          <w:sz w:val="19"/>
          <w:szCs w:val="19"/>
        </w:rPr>
        <w:t>263</w:t>
      </w:r>
      <w:r>
        <w:rPr>
          <w:rFonts w:ascii="Arial" w:hAnsi="Arial" w:cs="Arial"/>
          <w:color w:val="000000"/>
          <w:kern w:val="0"/>
          <w:sz w:val="19"/>
          <w:szCs w:val="19"/>
        </w:rPr>
        <w:t>万人次，同比增长</w:t>
      </w:r>
      <w:r>
        <w:rPr>
          <w:rFonts w:cs="Arial" w:ascii="Arial" w:hAnsi="Arial"/>
          <w:color w:val="000000"/>
          <w:kern w:val="0"/>
          <w:sz w:val="19"/>
          <w:szCs w:val="19"/>
        </w:rPr>
        <w:t>42.56%</w:t>
      </w:r>
      <w:r>
        <w:rPr>
          <w:rFonts w:ascii="Arial" w:hAnsi="Arial" w:cs="Arial"/>
          <w:color w:val="000000"/>
          <w:kern w:val="0"/>
          <w:sz w:val="19"/>
          <w:szCs w:val="19"/>
        </w:rPr>
        <w:t>；其中赴台旅游</w:t>
      </w:r>
      <w:r>
        <w:rPr>
          <w:rFonts w:cs="Arial" w:ascii="Arial" w:hAnsi="Arial"/>
          <w:color w:val="000000"/>
          <w:kern w:val="0"/>
          <w:sz w:val="19"/>
          <w:szCs w:val="19"/>
        </w:rPr>
        <w:t>197</w:t>
      </w:r>
      <w:r>
        <w:rPr>
          <w:rFonts w:ascii="Arial" w:hAnsi="Arial" w:cs="Arial"/>
          <w:color w:val="000000"/>
          <w:kern w:val="0"/>
          <w:sz w:val="19"/>
          <w:szCs w:val="19"/>
        </w:rPr>
        <w:t>万人次，个人游增长更为迅速，参与的试点城市已增加到</w:t>
      </w:r>
      <w:r>
        <w:rPr>
          <w:rFonts w:cs="Arial" w:ascii="Arial" w:hAnsi="Arial"/>
          <w:color w:val="000000"/>
          <w:kern w:val="0"/>
          <w:sz w:val="19"/>
          <w:szCs w:val="19"/>
        </w:rPr>
        <w:t>13</w:t>
      </w:r>
      <w:r>
        <w:rPr>
          <w:rFonts w:ascii="Arial" w:hAnsi="Arial" w:cs="Arial"/>
          <w:color w:val="000000"/>
          <w:kern w:val="0"/>
          <w:sz w:val="19"/>
          <w:szCs w:val="19"/>
        </w:rPr>
        <w:t>个。大陆</w:t>
      </w:r>
      <w:r>
        <w:rPr>
          <w:rFonts w:cs="Arial" w:ascii="Arial" w:hAnsi="Arial"/>
          <w:color w:val="000000"/>
          <w:kern w:val="0"/>
          <w:sz w:val="19"/>
          <w:szCs w:val="19"/>
        </w:rPr>
        <w:t>6</w:t>
      </w:r>
      <w:r>
        <w:rPr>
          <w:rFonts w:ascii="Arial" w:hAnsi="Arial" w:cs="Arial"/>
          <w:color w:val="000000"/>
          <w:kern w:val="0"/>
          <w:sz w:val="19"/>
          <w:szCs w:val="19"/>
        </w:rPr>
        <w:t>个省市的党政主要负责人率团赴台交流。两岸文化、教育等领域交流继续扩大和深化，青少年交流更为活跃。面向台湾基层民众的第四届海峡论坛，有来自台湾</w:t>
      </w:r>
      <w:r>
        <w:rPr>
          <w:rFonts w:cs="Arial" w:ascii="Arial" w:hAnsi="Arial"/>
          <w:color w:val="000000"/>
          <w:kern w:val="0"/>
          <w:sz w:val="19"/>
          <w:szCs w:val="19"/>
        </w:rPr>
        <w:t>31</w:t>
      </w:r>
      <w:r>
        <w:rPr>
          <w:rFonts w:ascii="Arial" w:hAnsi="Arial" w:cs="Arial"/>
          <w:color w:val="000000"/>
          <w:kern w:val="0"/>
          <w:sz w:val="19"/>
          <w:szCs w:val="19"/>
        </w:rPr>
        <w:t>个界别、</w:t>
      </w:r>
      <w:r>
        <w:rPr>
          <w:rFonts w:cs="Arial" w:ascii="Arial" w:hAnsi="Arial"/>
          <w:color w:val="000000"/>
          <w:kern w:val="0"/>
          <w:sz w:val="19"/>
          <w:szCs w:val="19"/>
        </w:rPr>
        <w:t>1</w:t>
      </w:r>
      <w:r>
        <w:rPr>
          <w:rFonts w:ascii="Arial" w:hAnsi="Arial" w:cs="Arial"/>
          <w:color w:val="000000"/>
          <w:kern w:val="0"/>
          <w:sz w:val="19"/>
          <w:szCs w:val="19"/>
        </w:rPr>
        <w:t>万多人参加，其中基层民众超过</w:t>
      </w:r>
      <w:r>
        <w:rPr>
          <w:rFonts w:cs="Arial" w:ascii="Arial" w:hAnsi="Arial"/>
          <w:color w:val="000000"/>
          <w:kern w:val="0"/>
          <w:sz w:val="19"/>
          <w:szCs w:val="19"/>
        </w:rPr>
        <w:t>90%</w:t>
      </w:r>
      <w:r>
        <w:rPr>
          <w:rFonts w:ascii="Arial" w:hAnsi="Arial" w:cs="Arial"/>
          <w:color w:val="000000"/>
          <w:kern w:val="0"/>
          <w:sz w:val="19"/>
          <w:szCs w:val="19"/>
        </w:rPr>
        <w:t>，第一次来大陆的占</w:t>
      </w:r>
      <w:r>
        <w:rPr>
          <w:rFonts w:cs="Arial" w:ascii="Arial" w:hAnsi="Arial"/>
          <w:color w:val="000000"/>
          <w:kern w:val="0"/>
          <w:sz w:val="19"/>
          <w:szCs w:val="19"/>
        </w:rPr>
        <w:t>60%</w:t>
      </w:r>
      <w:r>
        <w:rPr>
          <w:rFonts w:ascii="Arial" w:hAnsi="Arial" w:cs="Arial"/>
          <w:color w:val="000000"/>
          <w:kern w:val="0"/>
          <w:sz w:val="19"/>
          <w:szCs w:val="19"/>
        </w:rPr>
        <w:t>以上。两岸学术团体和机构在台北共同举办研讨会，近两百名专家学者首次围绕认同、互信的主题展开研讨，为从民间开始两岸政治对话进行了有益的尝试。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当前，两岸关系和平发展具备了更稳固的基础、更良好的条件、更强劲的动力。我们对两岸关系和平发展取得的成果感到高兴，对未来发展充满信心。同时也对前进道路上存在的障碍和挑战保持着清醒的认识。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近一段时间以来，许多人在密切关注中共新一届领导集体内外政策走向，关注我们的对台政策会不会变？我们下一步推进对台工作又会有哪些新想法、新举措？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首先想指出的是，对上述问题，事实已经给出了明确答案。过去五年，是两岸交流合作成果最丰硕、两岸民众得利最多、两岸内耗最少、两岸关系发展最迅速的时期。这为我们两岸携手应对各种外部风险和挑战创造了十分有利的条件。正确的方针政策没有理由不坚持，行之有效的做法不仅不会改变，而且还会做得更好。正如邓小平先生当年所强调的，路子走对了，政策不会变。要变，也只会变得更好。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共十八大报告和今年的《政府工作报告》都突出强调要坚持中央对台工作大政方针，全面贯彻两岸关系和平发展思想，巩固深化两岸关系和平发展的政治、经济、文化、社会基础，提出了今后对台工作的指导思想和基本要求，明确了推进两岸关系的努力方向和工作目标。这充分体现了我们对台政策一以贯之的继承性和与时俱进、开拓进取的创新性与前瞻性。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习近平总书记不久前强调，我们有充分信心继续坚定不移推动两岸关系和平发展，有充分信心克服各种困难开辟两岸关系新前景，有充分信心同台湾同胞携手迎接中华民族伟大复兴。他还指出，携手推动两岸关系和平发展，同心实现中华民族伟大复兴，应该成为两岸关系的主旋律，成为两岸中华儿女的共同使命。这是我们新一届中央领导集体向两岸同胞作出的郑重承诺和发出的响亮号召。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当前，维护两岸关系大局稳定、赞同两岸加强交流合作和推进平等协商、支持两岸关系持续改善发展，已经成为两岸同胞的普遍共识和自觉行动。两岸关系和平发展理念更加深入两岸社会人心，两岸同胞进一步坚定了走和平发展道路的信心。在这一形势下，甚至一些民进党人士也在重新思考，表示愿意增进对大陆的了解、愿意在改善两岸关系上有所作为。我们对此表示欢迎和鼓励。我们坚信，两岸关系和平发展一定会得到越来越多两岸同胞的支持，不断开辟新的光明前景。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当然，我们在坚持既定的大政方针、紧紧围绕巩固深化两岸关系和平发展这一主要任务的前提下，也要根据两岸关系形势的发展，顺应两岸广大民众的需求，提出新的思路，展现新的作为，推动各项工作取得新进展、新成效。按照这个思路，概括地说，我们今年的工作就是要稳步推进两岸关系全面发展。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两岸关系如同逆水行舟，不进则退。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稳步推进，意味着要在全面把握两岸关系总体形势及其趋势中争取新的发展。</w:t>
      </w:r>
      <w:r>
        <w:rPr>
          <w:rFonts w:ascii="Arial" w:hAnsi="Arial" w:cs="Arial"/>
          <w:color w:val="000000"/>
          <w:kern w:val="0"/>
          <w:sz w:val="19"/>
          <w:szCs w:val="19"/>
        </w:rPr>
        <w:t>要看到推进两岸交流合作、对话协商具有广阔的空间和强劲的潜力，同时也要看到前进道路上还将面临障碍和一时难以解决的问题，因此我们要保持坚定的信心和进取的精神，同时要坚持从实际出发，继续按照先易后难、循序渐进的思路，奋发有为，持续推动两岸关系向前迈进，不断开辟光明的前景。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稳步推进，也意味着要加强两岸各领域交流合作的制度建设。</w:t>
      </w:r>
      <w:r>
        <w:rPr>
          <w:rFonts w:ascii="Arial" w:hAnsi="Arial" w:cs="Arial"/>
          <w:color w:val="000000"/>
          <w:kern w:val="0"/>
          <w:sz w:val="19"/>
          <w:szCs w:val="19"/>
        </w:rPr>
        <w:t>过去几年两岸签署的</w:t>
      </w:r>
      <w:r>
        <w:rPr>
          <w:rFonts w:cs="Arial" w:ascii="Arial" w:hAnsi="Arial"/>
          <w:color w:val="000000"/>
          <w:kern w:val="0"/>
          <w:sz w:val="19"/>
          <w:szCs w:val="19"/>
        </w:rPr>
        <w:t>18</w:t>
      </w:r>
      <w:r>
        <w:rPr>
          <w:rFonts w:ascii="Arial" w:hAnsi="Arial" w:cs="Arial"/>
          <w:color w:val="000000"/>
          <w:kern w:val="0"/>
          <w:sz w:val="19"/>
          <w:szCs w:val="19"/>
        </w:rPr>
        <w:t>项协议，涉及经济、社会等广泛领域的事务，为协议范围内的两岸交往和人民往来建立了制度化规范。两岸关系越往前发展，越需要去除不合时宜的束缚，提供有效的制度保障。只有机制化的交流才能可长可久，只有制度性的合作才能稳定发展，双方都应当为两岸关系和平发展制度化建设作出新的努力。  </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b/>
          <w:bCs/>
          <w:color w:val="000000"/>
          <w:kern w:val="0"/>
          <w:sz w:val="19"/>
        </w:rPr>
        <w:t>稳步推进，还意味着要努力提高两岸交流合作的质量和效益。</w:t>
      </w:r>
      <w:r>
        <w:rPr>
          <w:rFonts w:ascii="Arial" w:hAnsi="Arial" w:cs="Arial"/>
          <w:color w:val="000000"/>
          <w:kern w:val="0"/>
          <w:sz w:val="19"/>
          <w:szCs w:val="19"/>
        </w:rPr>
        <w:t>两岸交流已达到相当的规模，各领域合作也已相继起步。今后，在促进两岸交流合作进一步扩大领域的同时，要着力提高质量和效益，使之对巩固深化两岸关系和平发展产生更积极的影响，增强两岸同胞支持、维护、推动两岸关系和平发展的信心和热情。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全面发展，是指两岸关系各个领域各个方面的进展应当相辅相成、相得益彰，努力实现全面协调的可持续发展。四轮驱动的越野车总比两轮驱动的车更能爬坡越障。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增进互信方面，我们希望两岸双方在巩固反对“台独”、坚持“九二共识”的共同政治基础上，保持良性互动，进一步聚同化异，深化两岸同属一个中国的共同认知。虽然两岸之间还存在不少分歧，但双方从各自现行规定出发，在维护一个中国框架下寻求连接点、扩大共同点、增强包容性，是完全可以做到的。维护和巩固一个中国框架，对国家尚未统一特殊情况下的两岸政治关系作出合情合理安排，两岸关系发展就会有更加宽广和光明的前景。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对话协商方面，当务之急是双方要全面加快</w:t>
      </w:r>
      <w:r>
        <w:rPr>
          <w:rFonts w:cs="Arial" w:ascii="Arial" w:hAnsi="Arial"/>
          <w:color w:val="000000"/>
          <w:kern w:val="0"/>
          <w:sz w:val="19"/>
          <w:szCs w:val="19"/>
        </w:rPr>
        <w:t>ECFA</w:t>
      </w:r>
      <w:r>
        <w:rPr>
          <w:rFonts w:ascii="Arial" w:hAnsi="Arial" w:cs="Arial"/>
          <w:color w:val="000000"/>
          <w:kern w:val="0"/>
          <w:sz w:val="19"/>
          <w:szCs w:val="19"/>
        </w:rPr>
        <w:t>后续协商进程，争取近期签署两岸服务贸易协议，力求年内完成两岸货物贸易协议和争端解决协议的商谈。同时，双方已经就海协会与台湾海基会互设综合性办事机构达成一致意向，两会应当积极展开商谈，力争早日作出相关安排。此外，双方也有必要积极思考适时商签文教、科技等领域的合作协议，以适应两岸相关领域交流深入发展的需要。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经济合作方面，一是要继续推动两岸贸易投资。我们将采取积极措施，促进两岸贸易保持增长，扩大双向投资，尤其是鼓励有条件的大陆企业积极赴台投资、开展合作。在大陆进一步改革开放和经济社会事业的发展进程中，我们会更多地考虑台湾同胞的福祉，让更多的台湾同胞和企业共享发展的机遇。同时，也希望台湾有关方面能够进一步改善投资环境，为大陆企业在台湾发展提供公平的条件。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二是积极寻求合作的新支点。我们希望两岸在现有产业合作的基础上扩大规模和领域，鼓励两岸企业相互持股，加强技术合作，打造自主品牌，共建产业标准，开拓国际市场，不断探索和形成新的合作途径与模式。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三是加强两岸金融合作。进一步扩大银行、证券和保险业合作，增加金融往来，确保两岸货币清算机制顺利运行，并进一步研究加大两岸金融合作力度的新举措。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四是着眼于提高两岸经济合作水平，推动两岸经济合作委员会及其工作小组增强通报重要经贸信息、统筹规划和协调推动产业合作的功能。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五是支持办好两岸企业家紫金山峰会，鼓励两岸更多的大企业投身交流合作、发挥更大作用。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六是继续支持海峡西岸经济区的各项建设，支持平潭综合实验区继续推动机制体制创新，在两岸交流合作中发挥先行先试作用。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促进交流方面，要保持两岸大交流的良好局面，巩固全方位、宽领域、多层次的交往格局，同时着力提高交流质量，扩大综合效益。为此，我们将：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鼓励两岸各界建立更多机制化交流平台，尤其要为两岸基层民众更广泛、持久和深入的交流互动创造良好条件，更多地鼓励两岸基层民众开展直接交流，加深相互理解，密切同胞感情。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继续扩大大陆民众赴台旅游尤其是个人游的规模，并根据需要适时增加个人游试点城市的数量，同时加强规范管理和服务，及时解决好发展过程中出现的问题。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支持办好第五届海峡论坛，在保持原有特色的基础上，增强广泛性，强化面向基层、面向民众的品牌效应。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支持两岸大学相互扩大招生，大力加强青少年交流，鼓励更多的两岸青年成为促进两岸关系发展的新生力量。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积极促进两岸知识界、文化界、教育界等加强机制化交流合作，促进两岸同胞共同发扬光大中华文化优秀传统，不断消除隔阂、增进理解，消除“台独”思想造成的遗害，增强民族认同感，为深化两岸关系和平发展夯实思想文化基础。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团结台湾同胞方面，我们要把寄希望于台湾人民的方针进一步贯彻到各项对台工作中去，真诚关心、尊重、理解和信任台湾同胞，设身处地考虑他们的现实需求，更加积极主动地为他们多做实事、多办好事。大陆各有关部门和地方将积极研究制定新的对台惠民举措，加快为台湾民众往来大陆创造更便捷的条件，着力改善他们在大陆旅游、就业、创业、经商等环境，使更广大的台湾同胞在两岸交流合作中受益，为更多的台湾民众尤其是年轻一代在大陆发展事业、施展抱负创造有利条件。我们还要以落实两岸投保协议为契机，切实依法行政，把维护大陆台胞权益工作提高到新水平。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专家学者、各位朋友，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大家都很清楚，两岸关系中还存在着一些政治难题。这些问题非常复杂，解决起来不容易，但是正如李克强总理在</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17</w:t>
      </w:r>
      <w:r>
        <w:rPr>
          <w:rFonts w:ascii="Arial" w:hAnsi="Arial" w:cs="Arial"/>
          <w:color w:val="000000"/>
          <w:kern w:val="0"/>
          <w:sz w:val="19"/>
          <w:szCs w:val="19"/>
        </w:rPr>
        <w:t>日的记者会上所说，同胞之间、手足之情，没有解不开的结。毕竟血浓于水。当下我们该怎么办呢？我认为一是要正视这些问题，不应有人为设置的禁区；二是要积极思考，努力探寻解决之道；三是要先易后难、循序渐进，逐步累积共识。当前，由两岸民间开始对话，是一条可行途径。由两岸智库共同召开和平论坛进行研讨，也是一个很好的倡议。我们鼓励两岸学术机构和有识之士就解决两岸间的这些问题展开对话，包括适时举办两岸和平论坛，以集思广益、凝聚共识，促进社会各界关注与思考，为将来进行政治商谈逐步创造条件。希望两岸专家学者能够在这方面多出谋划策，贡献自己的聪明才智。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座的各位朋友都是两岸关系改善发展的亲历者、见证者，目睹了过去五年两岸关系发生的历史性变化。在这里，我要对大家长期以来为发展两岸关系付出的辛劳表示衷心的感谢</w:t>
      </w:r>
      <w:r>
        <w:rPr>
          <w:rFonts w:cs="Arial" w:ascii="Arial" w:hAnsi="Arial"/>
          <w:color w:val="000000"/>
          <w:kern w:val="0"/>
          <w:sz w:val="19"/>
          <w:szCs w:val="19"/>
        </w:rPr>
        <w:t>,</w:t>
      </w:r>
      <w:r>
        <w:rPr>
          <w:rFonts w:ascii="Arial" w:hAnsi="Arial" w:cs="Arial"/>
          <w:color w:val="000000"/>
          <w:kern w:val="0"/>
          <w:sz w:val="19"/>
          <w:szCs w:val="19"/>
        </w:rPr>
        <w:t>同时真诚希望各位朋友对我们的工作多提宝贵意见和建议。我相信，不管大家在学术观点上有多大的分歧，只要我们都能够本着为两岸民众谋福祉、为中华民族谋振兴的宗旨，就一定能够找到共同语言，汇聚共同力量。我愿意与大家一道，为推动两岸关系和平发展作出不懈努力。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后，祝本次研讨会取得圆满成功。谢谢大家！ </w:t>
      </w:r>
    </w:p>
    <w:p>
      <w:pPr>
        <w:pStyle w:val="Normal"/>
        <w:rPr/>
      </w:pPr>
      <w:r>
        <w:rPr/>
        <w:t>http://speech.lib.taiwan.cn/zhangzhijun/201303/t20130322_398070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08:00Z</dcterms:created>
  <dc:creator>dell</dc:creator>
  <dc:description/>
  <cp:keywords/>
  <dc:language>en-US</dc:language>
  <cp:lastModifiedBy>lj</cp:lastModifiedBy>
  <dcterms:modified xsi:type="dcterms:W3CDTF">2013-12-07T02:28:00Z</dcterms:modified>
  <cp:revision>3</cp:revision>
  <dc:subject/>
  <dc:title>张志军在第十一届两岸关系研讨会上的讲话(全文)（2013</dc:title>
</cp:coreProperties>
</file>