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李炳才在新世纪华侨华人社团联谊大会上的演讲</w:t>
      </w:r>
      <w:r>
        <w:rPr>
          <w:rFonts w:cs="Arial" w:ascii="Arial" w:hAnsi="Arial"/>
          <w:b/>
          <w:bCs/>
          <w:color w:val="000000"/>
          <w:kern w:val="2"/>
          <w:sz w:val="35"/>
          <w:szCs w:val="35"/>
        </w:rPr>
        <w:t>(2001.06.20)</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5-06-07 15:47</w:t>
      </w:r>
      <w:r>
        <w:rPr>
          <w:rFonts w:ascii="Arial" w:hAnsi="Arial" w:cs="Arial"/>
          <w:color w:val="000000"/>
          <w:kern w:val="0"/>
          <w:sz w:val="16"/>
        </w:rPr>
        <w:t>来源：中国侨网</w:t>
      </w:r>
    </w:p>
    <w:p>
      <w:pPr>
        <w:pStyle w:val="Normal"/>
        <w:widowControl/>
        <w:shd w:fill="FFFFFF" w:val="clear"/>
        <w:spacing w:lineRule="atLeast" w:line="480" w:before="280" w:after="240"/>
        <w:jc w:val="left"/>
        <w:rPr/>
      </w:pPr>
      <w:r>
        <w:rPr>
          <w:rFonts w:cs="Arial" w:ascii="Arial" w:hAnsi="Arial"/>
          <w:color w:val="000000"/>
          <w:kern w:val="0"/>
          <w:sz w:val="19"/>
          <w:szCs w:val="19"/>
        </w:rPr>
        <w:br/>
      </w:r>
      <w:r>
        <w:rPr>
          <w:rFonts w:ascii="Arial" w:hAnsi="Arial" w:cs="Arial"/>
          <w:color w:val="000000"/>
          <w:kern w:val="0"/>
          <w:sz w:val="19"/>
          <w:szCs w:val="19"/>
        </w:rPr>
        <w:t>尊敬的各位侨胞，女士们、先生们、朋友们：</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海外侨胞与祖国同呼吸、共命运，为祖国的独立、民族的解放与国家的振兴作出了巨大贡献。解决台湾问题，实现祖国完全统一，是所有中华儿女的崇高愿望和神圣使命。去年</w:t>
      </w:r>
      <w:r>
        <w:rPr>
          <w:rFonts w:cs="Arial" w:ascii="Arial" w:hAnsi="Arial"/>
          <w:color w:val="000000"/>
          <w:kern w:val="0"/>
          <w:sz w:val="19"/>
          <w:szCs w:val="19"/>
        </w:rPr>
        <w:t>3</w:t>
      </w:r>
      <w:r>
        <w:rPr>
          <w:rFonts w:ascii="Arial" w:hAnsi="Arial" w:cs="Arial"/>
          <w:color w:val="000000"/>
          <w:kern w:val="0"/>
          <w:sz w:val="19"/>
          <w:szCs w:val="19"/>
        </w:rPr>
        <w:t>月以来，广大爱国侨胞，面对台湾局势的重大变化，出于对祖国统一大业的热切期盼和高度责任感，纷纷开展反对“台独”分裂图谋、促进祖国和平统一的活动。今天，请允许我代表国务院台湾事务办公室，向广大侨胞长期以来支持祖国和平统一大业表示最衷心的感谢。</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现在，我就当前两岸关系与中国的统一问题谈几点看法。</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一、中国政府解决台湾问题的基本方针是“和平统一、一国两制”</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有关台湾的全部事实和法律证明，台湾是中国领土不可分割的一部分。从十七世纪到二十世纪中叶，台湾曾经多次遭受外国殖民主义、帝国主义的侵略、霸占，但最终都回归中国。</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w:t>
      </w:r>
      <w:r>
        <w:rPr>
          <w:rFonts w:cs="Arial" w:ascii="Arial" w:hAnsi="Arial"/>
          <w:color w:val="000000"/>
          <w:kern w:val="0"/>
          <w:sz w:val="19"/>
          <w:szCs w:val="19"/>
        </w:rPr>
        <w:t>1945</w:t>
      </w:r>
      <w:r>
        <w:rPr>
          <w:rFonts w:ascii="Arial" w:hAnsi="Arial" w:cs="Arial"/>
          <w:color w:val="000000"/>
          <w:kern w:val="0"/>
          <w:sz w:val="19"/>
          <w:szCs w:val="19"/>
        </w:rPr>
        <w:t>年</w:t>
      </w:r>
      <w:r>
        <w:rPr>
          <w:rFonts w:cs="Arial" w:ascii="Arial" w:hAnsi="Arial"/>
          <w:color w:val="000000"/>
          <w:kern w:val="0"/>
          <w:sz w:val="19"/>
          <w:szCs w:val="19"/>
        </w:rPr>
        <w:t>10</w:t>
      </w:r>
      <w:r>
        <w:rPr>
          <w:rFonts w:ascii="Arial" w:hAnsi="Arial" w:cs="Arial"/>
          <w:color w:val="000000"/>
          <w:kern w:val="0"/>
          <w:sz w:val="19"/>
          <w:szCs w:val="19"/>
        </w:rPr>
        <w:t>月，台湾不仅在法律上而已在事实上已经回归中国。从此，台湾作为中国领土一部分的地位从未改变过。</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台湾问题的出现，是二十世纪四十年代后期国民党统治集团发动反人民内战遭到失败，退踞台湾，在外国势力的支持下，与中央政府对峙的结果。其本质是中国的内政问题。</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解决台湾问题，实现祖国统一，关系到维护中国的主权与领土完整，关系到中华民族的感情和尊严，关系到中国的发展，是中国的根本利益所在。自台湾问题产生以来，中国人民为解决这一问题进行了不屈不挠的奋斗，推动了解决台湾问题的进程。</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w:t>
      </w:r>
      <w:r>
        <w:rPr>
          <w:rFonts w:cs="Arial" w:ascii="Arial" w:hAnsi="Arial"/>
          <w:color w:val="000000"/>
          <w:kern w:val="0"/>
          <w:sz w:val="19"/>
          <w:szCs w:val="19"/>
        </w:rPr>
        <w:t>1978</w:t>
      </w:r>
      <w:r>
        <w:rPr>
          <w:rFonts w:ascii="Arial" w:hAnsi="Arial" w:cs="Arial"/>
          <w:color w:val="000000"/>
          <w:kern w:val="0"/>
          <w:sz w:val="19"/>
          <w:szCs w:val="19"/>
        </w:rPr>
        <w:t>年</w:t>
      </w:r>
      <w:r>
        <w:rPr>
          <w:rFonts w:cs="Arial" w:ascii="Arial" w:hAnsi="Arial"/>
          <w:color w:val="000000"/>
          <w:kern w:val="0"/>
          <w:sz w:val="19"/>
          <w:szCs w:val="19"/>
        </w:rPr>
        <w:t>12</w:t>
      </w:r>
      <w:r>
        <w:rPr>
          <w:rFonts w:ascii="Arial" w:hAnsi="Arial" w:cs="Arial"/>
          <w:color w:val="000000"/>
          <w:kern w:val="0"/>
          <w:sz w:val="19"/>
          <w:szCs w:val="19"/>
        </w:rPr>
        <w:t>月，中国共产党十一届三中全会决定将党和国家工作的重点转移到以经济建设为中心上来。与此同时，国际形势也发生了深刻变化，中美两国决定建立外交关系。在这种背景下，邓小平先生从国家和民族根本利益出发，在毛泽东、周恩来关于争取和平解放台湾思想的基础上，亲自确定了和平统一的大政方针，并且创造性地提出了“一国两制”的科学构想。在此基础上，中国政府确立了“和平统一、一国两制”的基本方针。</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中国政府实行的“和平统一、一国两制”基本方针和有关政策的要点是：争取和平统一，但是不承诺放弃使用武力；坚持一个中国原则，反对制造“台湾独立”、“两个中国”、“一中一台”等分裂活动；积极推动两岸人员往来和经济、文化等各项交流，早日实现两岸直接通邮、通航、通商；通过和平谈判实现统一，在一个中国原则下什么都可以谈；两岸统一后，实行“一国两制”；解决台湾问题是中国的内政，应由中国人自己解决。“一国两制”的基本内容是：实现国家统一后，中国的主体坚持社会主义制度，台湾保持原有的资本主义制度长期不变，包括社会经济制度不变，生活方式不变，与外国的经济文化关系不变，私人财产、房屋、土地、企业所有权、合法继承权、外国人投资等均受法律保护。两岸统一后，台湾成为特别行政区，实行高度自治，拥有行政管理权、立法权和司法权包括终审权；可以同外国签订商务、文化协定，享有一定的外事权；可以保留自己的军队；中央政府不派军队、也不派行政人员驻台；特别行政区政府和台湾各界代表人士还可以出任国家政权机构的领导职务，参与全国事务的管理。</w:t>
      </w:r>
      <w:r>
        <w:rPr>
          <w:rFonts w:cs="Arial" w:ascii="Arial" w:hAnsi="Arial"/>
          <w:color w:val="000000"/>
          <w:kern w:val="0"/>
          <w:sz w:val="19"/>
          <w:szCs w:val="19"/>
        </w:rPr>
        <w:br/>
        <w:t xml:space="preserve">    </w:t>
        <w:br/>
        <w:t>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我们认为，和平统一，对台湾同胞有利，对全中国人民有利，对亚太地区乃至世界的和平与发展有利，是解决台湾问题的最好方式。全世界都知道，中国正集中精力进行现代化建设，需要一个稳定、和平的环境。我们愿以最大的诚意，尽最大的努力，尽一切可能，争取以和平的方式解决台湾问题。同时，以何种方式解决台湾问题是中国的内政，中国政府并无义务承诺放弃使用武力。不承诺放弃使用武力，决不是针对台湾同胞的，而是针对制造“台湾独立”的图谋和干涉中国统一的外国势力，是为争取和平统一提供必要的保障。面对台湾分裂势力在外国敌对势力的支持下，抗拒统一，蓄意分裂，我们必须做好用必要手段制止任何分裂图谋、最终实现统一的必要准备。</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我们认为，“一国两制”是两岸统一的最好模式。按照“一国两制”实现两岸和平统一，台湾同胞的现实利益和长远利益没有也不会受到任何损害，而且还可以和全国各族人民一道，真正充分地共享祖国在国际上的尊严与荣誉。大多数台湾同胞希望维持现状，对他们来说，“一国两制”就是最好的维持现状的办法。中国政府已经按照“一国两制”方针成功地解决了香港问题和澳门问题，香港、澳门在“一国两制”的基础上保持着稳定和繁荣。中国政府在香港、澳门能够做到的，在解决台湾问题时同样做得到。我们重视台湾与香港、澳门具体情况的不同，在“一国两制”的框架内，在解决台湾问题的过程中，可以实施比香港、澳门更宽的政策。无论是在实现统一的过程中，还是在实现统一之后，我们都将充分尊重台湾同胞的意愿，切实维护台湾同胞的利益。</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中国政府自</w:t>
      </w:r>
      <w:r>
        <w:rPr>
          <w:rFonts w:cs="Arial" w:ascii="Arial" w:hAnsi="Arial"/>
          <w:color w:val="000000"/>
          <w:kern w:val="0"/>
          <w:sz w:val="19"/>
          <w:szCs w:val="19"/>
        </w:rPr>
        <w:t>1979</w:t>
      </w:r>
      <w:r>
        <w:rPr>
          <w:rFonts w:ascii="Arial" w:hAnsi="Arial" w:cs="Arial"/>
          <w:color w:val="000000"/>
          <w:kern w:val="0"/>
          <w:sz w:val="19"/>
          <w:szCs w:val="19"/>
        </w:rPr>
        <w:t>年开始实行“和平统一、一国两制”的基本方针，大大缓和了台湾海峡两岸军事对峙的紧张局面，于</w:t>
      </w:r>
      <w:r>
        <w:rPr>
          <w:rFonts w:cs="Arial" w:ascii="Arial" w:hAnsi="Arial"/>
          <w:color w:val="000000"/>
          <w:kern w:val="0"/>
          <w:sz w:val="19"/>
          <w:szCs w:val="19"/>
        </w:rPr>
        <w:t>1987</w:t>
      </w:r>
      <w:r>
        <w:rPr>
          <w:rFonts w:ascii="Arial" w:hAnsi="Arial" w:cs="Arial"/>
          <w:color w:val="000000"/>
          <w:kern w:val="0"/>
          <w:sz w:val="19"/>
          <w:szCs w:val="19"/>
        </w:rPr>
        <w:t>年底打破了长达三十多年两岸同胞隔绝的状态。十几年来，在中国政府的推动和两岸同胞的共同努力下，两岸人员往来和经济、文化等各领域交流蓬勃发展。据统计，自</w:t>
      </w:r>
      <w:r>
        <w:rPr>
          <w:rFonts w:cs="Arial" w:ascii="Arial" w:hAnsi="Arial"/>
          <w:color w:val="000000"/>
          <w:kern w:val="0"/>
          <w:sz w:val="19"/>
          <w:szCs w:val="19"/>
        </w:rPr>
        <w:t>1988</w:t>
      </w:r>
      <w:r>
        <w:rPr>
          <w:rFonts w:ascii="Arial" w:hAnsi="Arial" w:cs="Arial"/>
          <w:color w:val="000000"/>
          <w:kern w:val="0"/>
          <w:sz w:val="19"/>
          <w:szCs w:val="19"/>
        </w:rPr>
        <w:t>年累计至</w:t>
      </w:r>
      <w:r>
        <w:rPr>
          <w:rFonts w:cs="Arial" w:ascii="Arial" w:hAnsi="Arial"/>
          <w:color w:val="000000"/>
          <w:kern w:val="0"/>
          <w:sz w:val="19"/>
          <w:szCs w:val="19"/>
        </w:rPr>
        <w:t>2000</w:t>
      </w:r>
      <w:r>
        <w:rPr>
          <w:rFonts w:ascii="Arial" w:hAnsi="Arial" w:cs="Arial"/>
          <w:color w:val="000000"/>
          <w:kern w:val="0"/>
          <w:sz w:val="19"/>
          <w:szCs w:val="19"/>
        </w:rPr>
        <w:t>年底，两岸间接贸易总额</w:t>
      </w:r>
      <w:r>
        <w:rPr>
          <w:rFonts w:cs="Arial" w:ascii="Arial" w:hAnsi="Arial"/>
          <w:color w:val="000000"/>
          <w:kern w:val="0"/>
          <w:sz w:val="19"/>
          <w:szCs w:val="19"/>
        </w:rPr>
        <w:t>1854</w:t>
      </w:r>
      <w:r>
        <w:rPr>
          <w:rFonts w:ascii="Arial" w:hAnsi="Arial" w:cs="Arial"/>
          <w:color w:val="000000"/>
          <w:kern w:val="0"/>
          <w:sz w:val="19"/>
          <w:szCs w:val="19"/>
        </w:rPr>
        <w:t>亿美元。其中祖国大陆输入台湾货物总值</w:t>
      </w:r>
      <w:r>
        <w:rPr>
          <w:rFonts w:cs="Arial" w:ascii="Arial" w:hAnsi="Arial"/>
          <w:color w:val="000000"/>
          <w:kern w:val="0"/>
          <w:sz w:val="19"/>
          <w:szCs w:val="19"/>
        </w:rPr>
        <w:t>300</w:t>
      </w:r>
      <w:r>
        <w:rPr>
          <w:rFonts w:ascii="Arial" w:hAnsi="Arial" w:cs="Arial"/>
          <w:color w:val="000000"/>
          <w:kern w:val="0"/>
          <w:sz w:val="19"/>
          <w:szCs w:val="19"/>
        </w:rPr>
        <w:t>亿美元，台湾输入祖国大陆货物总值</w:t>
      </w:r>
      <w:r>
        <w:rPr>
          <w:rFonts w:cs="Arial" w:ascii="Arial" w:hAnsi="Arial"/>
          <w:color w:val="000000"/>
          <w:kern w:val="0"/>
          <w:sz w:val="19"/>
          <w:szCs w:val="19"/>
        </w:rPr>
        <w:t>1554</w:t>
      </w:r>
      <w:r>
        <w:rPr>
          <w:rFonts w:ascii="Arial" w:hAnsi="Arial" w:cs="Arial"/>
          <w:color w:val="000000"/>
          <w:kern w:val="0"/>
          <w:sz w:val="19"/>
          <w:szCs w:val="19"/>
        </w:rPr>
        <w:t>亿美元。祖国大陆共批准台湾同胞投资项目</w:t>
      </w:r>
      <w:r>
        <w:rPr>
          <w:rFonts w:cs="Arial" w:ascii="Arial" w:hAnsi="Arial"/>
          <w:color w:val="000000"/>
          <w:kern w:val="0"/>
          <w:sz w:val="19"/>
          <w:szCs w:val="19"/>
        </w:rPr>
        <w:t>46577</w:t>
      </w:r>
      <w:r>
        <w:rPr>
          <w:rFonts w:ascii="Arial" w:hAnsi="Arial" w:cs="Arial"/>
          <w:color w:val="000000"/>
          <w:kern w:val="0"/>
          <w:sz w:val="19"/>
          <w:szCs w:val="19"/>
        </w:rPr>
        <w:t>个，协议利用台资金额</w:t>
      </w:r>
      <w:r>
        <w:rPr>
          <w:rFonts w:cs="Arial" w:ascii="Arial" w:hAnsi="Arial"/>
          <w:color w:val="000000"/>
          <w:kern w:val="0"/>
          <w:sz w:val="19"/>
          <w:szCs w:val="19"/>
        </w:rPr>
        <w:t>486.6</w:t>
      </w:r>
      <w:r>
        <w:rPr>
          <w:rFonts w:ascii="Arial" w:hAnsi="Arial" w:cs="Arial"/>
          <w:color w:val="000000"/>
          <w:kern w:val="0"/>
          <w:sz w:val="19"/>
          <w:szCs w:val="19"/>
        </w:rPr>
        <w:t>亿美元，实际利用台资金额</w:t>
      </w:r>
      <w:r>
        <w:rPr>
          <w:rFonts w:cs="Arial" w:ascii="Arial" w:hAnsi="Arial"/>
          <w:color w:val="000000"/>
          <w:kern w:val="0"/>
          <w:sz w:val="19"/>
          <w:szCs w:val="19"/>
        </w:rPr>
        <w:t>264.2</w:t>
      </w:r>
      <w:r>
        <w:rPr>
          <w:rFonts w:ascii="Arial" w:hAnsi="Arial" w:cs="Arial"/>
          <w:color w:val="000000"/>
          <w:kern w:val="0"/>
          <w:sz w:val="19"/>
          <w:szCs w:val="19"/>
        </w:rPr>
        <w:t>亿美元。前来祖国大陆探亲、旅游、经商、从事交流活动的台湾同胞，累计达</w:t>
      </w:r>
      <w:r>
        <w:rPr>
          <w:rFonts w:cs="Arial" w:ascii="Arial" w:hAnsi="Arial"/>
          <w:color w:val="000000"/>
          <w:kern w:val="0"/>
          <w:sz w:val="19"/>
          <w:szCs w:val="19"/>
        </w:rPr>
        <w:t>2000</w:t>
      </w:r>
      <w:r>
        <w:rPr>
          <w:rFonts w:ascii="Arial" w:hAnsi="Arial" w:cs="Arial"/>
          <w:color w:val="000000"/>
          <w:kern w:val="0"/>
          <w:sz w:val="19"/>
          <w:szCs w:val="19"/>
        </w:rPr>
        <w:t>多万人次；前往台湾地区探亲、从事各项交流活动的祖国大陆同胞累计达</w:t>
      </w:r>
      <w:r>
        <w:rPr>
          <w:rFonts w:cs="Arial" w:ascii="Arial" w:hAnsi="Arial"/>
          <w:color w:val="000000"/>
          <w:kern w:val="0"/>
          <w:sz w:val="19"/>
          <w:szCs w:val="19"/>
        </w:rPr>
        <w:t>60</w:t>
      </w:r>
      <w:r>
        <w:rPr>
          <w:rFonts w:ascii="Arial" w:hAnsi="Arial" w:cs="Arial"/>
          <w:color w:val="000000"/>
          <w:kern w:val="0"/>
          <w:sz w:val="19"/>
          <w:szCs w:val="19"/>
        </w:rPr>
        <w:t>多万人次。此外，两岸互通邮政、电信取得了很大进展，两岸海上、空中通航也取得了局部进展。在这一时期，中国政府坚决反对制造“台湾独立”、“两个中国”、“一中一台”等分裂活动，同台湾分裂势力进行了坚决、反复的斗争，挫败了台湾分裂势力要把台湾从中国分割出去的图谋。</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去年</w:t>
      </w:r>
      <w:r>
        <w:rPr>
          <w:rFonts w:cs="Arial" w:ascii="Arial" w:hAnsi="Arial"/>
          <w:color w:val="000000"/>
          <w:kern w:val="0"/>
          <w:sz w:val="19"/>
          <w:szCs w:val="19"/>
        </w:rPr>
        <w:t>3</w:t>
      </w:r>
      <w:r>
        <w:rPr>
          <w:rFonts w:ascii="Arial" w:hAnsi="Arial" w:cs="Arial"/>
          <w:color w:val="000000"/>
          <w:kern w:val="0"/>
          <w:sz w:val="19"/>
          <w:szCs w:val="19"/>
        </w:rPr>
        <w:t>月，台湾地区选举后，台湾局势发生了重大变化，对两岸关系产生了重大影响。但是，这种变化和影响改变不了台湾是中国一部分的地位，改变不了绝大多数台湾同胞不支持“台湾独立”的基本状况，也改变不了国际社会普遍承认一个中国的大框架。中国政府继续执行“和平统一、一国两制”的基本方针，贯彻江泽民主席提出的现阶段发展两岸关系、推进祖国和平统一进程的八项主张；继续推动两岸人员往来和经济、文化等各领域的交流与合作，共同继承和发扬中华文化的优秀传统。我们一如既往地与广大台湾同胞一道，与赞成一个中国原则的台湾各党派、各界人士一道，与海外一切反“独”促统的组织和人士一道，共同为遏制分裂、促进统一而继续努力奋斗。</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二、坚持一个中国原则是当前稳定和发展两岸关系、最终实现和平统一的基础和前提</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我们历来主张发展两岸关系，实现和平统一，同时我们也说发展两岸关系、实现和平统一是有基础和前提的，这就是必须坚持一个中国原则。我们坚持一个中国原则，不是固执、僵化。第一，一个中国，是为历史和现实所证明的事实。一个中国原则具有不可动摇的事实和法理基础。</w:t>
      </w:r>
      <w:r>
        <w:rPr>
          <w:rFonts w:cs="Arial" w:ascii="Arial" w:hAnsi="Arial"/>
          <w:color w:val="000000"/>
          <w:kern w:val="0"/>
          <w:sz w:val="19"/>
          <w:szCs w:val="19"/>
        </w:rPr>
        <w:t>1949</w:t>
      </w:r>
      <w:r>
        <w:rPr>
          <w:rFonts w:ascii="Arial" w:hAnsi="Arial" w:cs="Arial"/>
          <w:color w:val="000000"/>
          <w:kern w:val="0"/>
          <w:sz w:val="19"/>
          <w:szCs w:val="19"/>
        </w:rPr>
        <w:t>年</w:t>
      </w:r>
      <w:r>
        <w:rPr>
          <w:rFonts w:cs="Arial" w:ascii="Arial" w:hAnsi="Arial"/>
          <w:color w:val="000000"/>
          <w:kern w:val="0"/>
          <w:sz w:val="19"/>
          <w:szCs w:val="19"/>
        </w:rPr>
        <w:t>10</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中华人民共和国政府取代中华民国政府成为全中国的唯一合法政府。这是在同一国际法主体没有发生变化的情况下，新政权取代旧政权，中国的主权和固有疆域并未由此而改变，中华人民共和国政府理所当然地完全享有和行使中国的主权，其中包括对台湾的主权。虽然目前海峡两岸尚未统一，但是台湾是中国领土一部分的地位从未改变，由此，中国拥有对台湾的主权也从未改变。国际社会都承认一个中国。第二，一个中国原则，见之于台湾当局多年来的有关规定和政策文件，不是我们单方面强加给台湾当局的。长期以来，坚持一个中国原则，是海峡两岸共同的立场、合作的基础。第三，坚持一个中国原则的核心，是中国的主权和领土完整不容分割。承认一个中国，就不能搞“台湾独立”、“两个中国”、“一中一台”之类的分裂活动：承认一个中国原则，标志着承认中国的主权和领土不可分割，这就使两岸双方有了共同的基础和前提，就可以通过平等协商，找到解决双方政治分歧的办法，实现和平统一。第四，维护国家主权和领土完整，是每个国家的核心利益，也是每个国家的神圣权利。如果否认一个中国原则，图谋将台湾从中国领土中分割出去，和平统一就无从谈起，中国政府只能被迫采取一切可能的断然措施，包括使用武力，来维护中国的主权和领土完整。</w:t>
      </w:r>
      <w:r>
        <w:rPr>
          <w:rFonts w:cs="Arial" w:ascii="Arial" w:hAnsi="Arial"/>
          <w:color w:val="000000"/>
          <w:kern w:val="0"/>
          <w:sz w:val="19"/>
          <w:szCs w:val="19"/>
        </w:rPr>
        <w:br/>
        <w:t xml:space="preserve">    </w:t>
        <w:br/>
        <w:t>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在坚持一个中国原则的问题上，中国政府为扩大两岸关系发展的政治基础，一再展现了很大的诚意和包容性。去年</w:t>
      </w:r>
      <w:r>
        <w:rPr>
          <w:rFonts w:cs="Arial" w:ascii="Arial" w:hAnsi="Arial"/>
          <w:color w:val="000000"/>
          <w:kern w:val="0"/>
          <w:sz w:val="19"/>
          <w:szCs w:val="19"/>
        </w:rPr>
        <w:t>7</w:t>
      </w:r>
      <w:r>
        <w:rPr>
          <w:rFonts w:ascii="Arial" w:hAnsi="Arial" w:cs="Arial"/>
          <w:color w:val="000000"/>
          <w:kern w:val="0"/>
          <w:sz w:val="19"/>
          <w:szCs w:val="19"/>
        </w:rPr>
        <w:t>月以来，中国政府领导人多次表示，就两岸关系而言，坚持一个中国原则，就是坚持世界上只有一个中国、大陆和台湾同属一个中国、中国的主权和领土完整不容分割。只要承认海峡两岸同属一个中国，那么任何问题都可以讨论。这表明了我们对和平统一的诚意和对台湾同胞意愿的尊重，在台湾同胞、海外华侨华人和国际社会中引起了强烈巨响。</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众所周知，台湾当局新领导人来自主张“台独”的党派，其本人长期从事“台独”分裂活动。他上台后，我们要求他放弃“台湾是一个主权独立国家”的分裂立场，承认一个中国原则，承认</w:t>
      </w:r>
      <w:r>
        <w:rPr>
          <w:rFonts w:cs="Arial" w:ascii="Arial" w:hAnsi="Arial"/>
          <w:color w:val="000000"/>
          <w:kern w:val="0"/>
          <w:sz w:val="19"/>
          <w:szCs w:val="19"/>
        </w:rPr>
        <w:t>1992</w:t>
      </w:r>
      <w:r>
        <w:rPr>
          <w:rFonts w:ascii="Arial" w:hAnsi="Arial" w:cs="Arial"/>
          <w:color w:val="000000"/>
          <w:kern w:val="0"/>
          <w:sz w:val="19"/>
          <w:szCs w:val="19"/>
        </w:rPr>
        <w:t>年海峡两岸关系协会与台湾的海峡交流基金会达成的各自以口头方式表述“海峡两岸均坚持一个中国原则”的共识（“九二共识”）。只要他承认一个中国原则，两岸对话与谈判就可以恢复。然而，他迄今不放弃“台湾是一个主权独立国家”的分裂立场，不承认台湾是中国的领土，不承认一个中国原则，不承认“九二共识”。他支持“台独”分裂势力，致使“台独”分裂活动依然猖獗。他进一步对外采购先进武器，企图以武力拒绝统一。他挟洋自重，继续在国际上从事分裂国家的活动，力图突显所谓“台湾主体地位”，扩大台湾的所谓“国际生存空间”。他并无意真正放弃阻挠两岸经济关系发展的“戒急用忍”政策，继续拖延两岸全面的、直接的“三通”。台湾分裂势力加紧进行“文化台独”活动，改变台湾同胞的对中华文化认同、中华民族认同。台湾当局领导人不接受一个中国原则，致使两岸关系无法稳定发展，紧张的根源依然存在，形势从本质上来说依然是严峻的。我们坚持一个中国原则的立场，是不可动摇的。一个中国原则是回避不了的，也是模糊不得的。两岸关系能否有一个和平稳定的前景，取决于台湾当局领导人是否承认一个中国原则。任何形式的分裂中国的道路都是走不通的。我们对任何朝着接受一个中国原则的方向所作的努力，都表示欢迎。</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三、在一个中国原则的基础上举行海峡两岸对话与谈判</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在一个中国原则的基础上，通过对话与谈判，实现两岸和平统一，是中国政府的基本立场。为推动两岸对话与谈判，我们进行了长期不懈的努力。</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我们一贯主张，在一个中国的前提下，什么问题都可以讨论。并且主张通过在一个中国原则基础上的平等协商，找到双方都能接受的谈判名义。</w:t>
      </w:r>
      <w:r>
        <w:rPr>
          <w:rFonts w:cs="Arial" w:ascii="Arial" w:hAnsi="Arial"/>
          <w:color w:val="000000"/>
          <w:kern w:val="0"/>
          <w:sz w:val="19"/>
          <w:szCs w:val="19"/>
        </w:rPr>
        <w:t>1995</w:t>
      </w:r>
      <w:r>
        <w:rPr>
          <w:rFonts w:ascii="Arial" w:hAnsi="Arial" w:cs="Arial"/>
          <w:color w:val="000000"/>
          <w:kern w:val="0"/>
          <w:sz w:val="19"/>
          <w:szCs w:val="19"/>
        </w:rPr>
        <w:t>年</w:t>
      </w:r>
      <w:r>
        <w:rPr>
          <w:rFonts w:cs="Arial" w:ascii="Arial" w:hAnsi="Arial"/>
          <w:color w:val="000000"/>
          <w:kern w:val="0"/>
          <w:sz w:val="19"/>
          <w:szCs w:val="19"/>
        </w:rPr>
        <w:t>1</w:t>
      </w:r>
      <w:r>
        <w:rPr>
          <w:rFonts w:ascii="Arial" w:hAnsi="Arial" w:cs="Arial"/>
          <w:color w:val="000000"/>
          <w:kern w:val="0"/>
          <w:sz w:val="19"/>
          <w:szCs w:val="19"/>
        </w:rPr>
        <w:t>月，江泽民主席提出现阶段发展两岸关系、推进祖国和平统一进程的八项主张时，创造性地提出，作为第一步，双方可先就“在一个中国的原则下，正式结束两岸敌对状态”进行谈判，并达成协议；在此基础上，共同承担义务，维护中国的主权和领土完整，并对今后两岸关系的发展进行规划。这一主张的提出，是根据两岸关系的现实情况，着眼于实现和平统一需要一个过程，可以先不直接谈和平统一，在一个中国原则下正式结束两岸敌对状态。这一主张，实际上提出了分步骤谈判的思想，也体现了逐步实现和平统一的思想。我们还主张，可以在一个中国原则下先从包括政治对话在内的对话开始，逐步过渡到政治谈判的程序性商谈，解决正式谈判的名义、议题、方式等问题，进而展开政治谈判。总之，我们希望在一个中国原则的基础上平等协商、共议统一。</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在两岸谈判的实践中，我们本着务实、灵活的精神，展现了极大的诚意。我们一贯主张在一个中国原则下进行政治谈判，但是在</w:t>
      </w:r>
      <w:r>
        <w:rPr>
          <w:rFonts w:cs="Arial" w:ascii="Arial" w:hAnsi="Arial"/>
          <w:color w:val="000000"/>
          <w:kern w:val="0"/>
          <w:sz w:val="19"/>
          <w:szCs w:val="19"/>
        </w:rPr>
        <w:t>90</w:t>
      </w:r>
      <w:r>
        <w:rPr>
          <w:rFonts w:ascii="Arial" w:hAnsi="Arial" w:cs="Arial"/>
          <w:color w:val="000000"/>
          <w:kern w:val="0"/>
          <w:sz w:val="19"/>
          <w:szCs w:val="19"/>
        </w:rPr>
        <w:t>年代初期台湾当局不愿进行政治谈判的情况下，考虑到两岸同胞交往中确实存在一些具体事务性问题，迫切需要双方协商解决办法，我们同意先进行两岸事务性协商。</w:t>
      </w:r>
      <w:r>
        <w:rPr>
          <w:rFonts w:cs="Arial" w:ascii="Arial" w:hAnsi="Arial"/>
          <w:color w:val="000000"/>
          <w:kern w:val="0"/>
          <w:sz w:val="19"/>
          <w:szCs w:val="19"/>
        </w:rPr>
        <w:t>1992</w:t>
      </w:r>
      <w:r>
        <w:rPr>
          <w:rFonts w:ascii="Arial" w:hAnsi="Arial" w:cs="Arial"/>
          <w:color w:val="000000"/>
          <w:kern w:val="0"/>
          <w:sz w:val="19"/>
          <w:szCs w:val="19"/>
        </w:rPr>
        <w:t>年</w:t>
      </w:r>
      <w:r>
        <w:rPr>
          <w:rFonts w:cs="Arial" w:ascii="Arial" w:hAnsi="Arial"/>
          <w:color w:val="000000"/>
          <w:kern w:val="0"/>
          <w:sz w:val="19"/>
          <w:szCs w:val="19"/>
        </w:rPr>
        <w:t>2</w:t>
      </w:r>
      <w:r>
        <w:rPr>
          <w:rFonts w:ascii="Arial" w:hAnsi="Arial" w:cs="Arial"/>
          <w:color w:val="000000"/>
          <w:kern w:val="0"/>
          <w:sz w:val="19"/>
          <w:szCs w:val="19"/>
        </w:rPr>
        <w:t>月，海协与台湾的海基会两个授权的民间团体开始了事务性商谈。同时，海协明确指出，海峡两岸同胞交往中的具体问题是中国的内部事务，应本着一个中国原则协商解决。针对双方对一个中国的政治内涵的看法存在分歧，我们主张在事务性商谈中只要双方表明坚持一个中国原则的基本态度，可以不涉及一个中国的政治含义。经过两会多次协商，同年</w:t>
      </w:r>
      <w:r>
        <w:rPr>
          <w:rFonts w:cs="Arial" w:ascii="Arial" w:hAnsi="Arial"/>
          <w:color w:val="000000"/>
          <w:kern w:val="0"/>
          <w:sz w:val="19"/>
          <w:szCs w:val="19"/>
        </w:rPr>
        <w:t>11</w:t>
      </w:r>
      <w:r>
        <w:rPr>
          <w:rFonts w:ascii="Arial" w:hAnsi="Arial" w:cs="Arial"/>
          <w:color w:val="000000"/>
          <w:kern w:val="0"/>
          <w:sz w:val="19"/>
          <w:szCs w:val="19"/>
        </w:rPr>
        <w:t>月，两会达成了各自以口头方式表述“海峡两岸均坚持一个中国原则”的共识。在此共识基础上，</w:t>
      </w:r>
      <w:r>
        <w:rPr>
          <w:rFonts w:cs="Arial" w:ascii="Arial" w:hAnsi="Arial"/>
          <w:color w:val="000000"/>
          <w:kern w:val="0"/>
          <w:sz w:val="19"/>
          <w:szCs w:val="19"/>
        </w:rPr>
        <w:t>1993</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海协汪道涵会长与台湾海基会辜振甫董事长在新加坡举行了</w:t>
      </w:r>
      <w:r>
        <w:rPr>
          <w:rFonts w:cs="Arial" w:ascii="Arial" w:hAnsi="Arial"/>
          <w:color w:val="000000"/>
          <w:kern w:val="0"/>
          <w:sz w:val="19"/>
          <w:szCs w:val="19"/>
        </w:rPr>
        <w:t>1949</w:t>
      </w:r>
      <w:r>
        <w:rPr>
          <w:rFonts w:ascii="Arial" w:hAnsi="Arial" w:cs="Arial"/>
          <w:color w:val="000000"/>
          <w:kern w:val="0"/>
          <w:sz w:val="19"/>
          <w:szCs w:val="19"/>
        </w:rPr>
        <w:t>年以来以民间名义进行的两岸最高层次的会谈。两岸事务性商谈和汪辜会谈，对扩大两岸经贸、科技等各项交流产生了积极的影响。</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两会接触商谈，一再受到台湾当局背弃一个中国原则的破坏。</w:t>
      </w:r>
      <w:r>
        <w:rPr>
          <w:rFonts w:cs="Arial" w:ascii="Arial" w:hAnsi="Arial"/>
          <w:color w:val="000000"/>
          <w:kern w:val="0"/>
          <w:sz w:val="19"/>
          <w:szCs w:val="19"/>
        </w:rPr>
        <w:t>1999</w:t>
      </w:r>
      <w:r>
        <w:rPr>
          <w:rFonts w:ascii="Arial" w:hAnsi="Arial" w:cs="Arial"/>
          <w:color w:val="000000"/>
          <w:kern w:val="0"/>
          <w:sz w:val="19"/>
          <w:szCs w:val="19"/>
        </w:rPr>
        <w:t>年</w:t>
      </w:r>
      <w:r>
        <w:rPr>
          <w:rFonts w:cs="Arial" w:ascii="Arial" w:hAnsi="Arial"/>
          <w:color w:val="000000"/>
          <w:kern w:val="0"/>
          <w:sz w:val="19"/>
          <w:szCs w:val="19"/>
        </w:rPr>
        <w:t>7</w:t>
      </w:r>
      <w:r>
        <w:rPr>
          <w:rFonts w:ascii="Arial" w:hAnsi="Arial" w:cs="Arial"/>
          <w:color w:val="000000"/>
          <w:kern w:val="0"/>
          <w:sz w:val="19"/>
          <w:szCs w:val="19"/>
        </w:rPr>
        <w:t>月，李登辉公然提出“两国论”，践踏了</w:t>
      </w:r>
      <w:r>
        <w:rPr>
          <w:rFonts w:cs="Arial" w:ascii="Arial" w:hAnsi="Arial"/>
          <w:color w:val="000000"/>
          <w:kern w:val="0"/>
          <w:sz w:val="19"/>
          <w:szCs w:val="19"/>
        </w:rPr>
        <w:t>1992</w:t>
      </w:r>
      <w:r>
        <w:rPr>
          <w:rFonts w:ascii="Arial" w:hAnsi="Arial" w:cs="Arial"/>
          <w:color w:val="000000"/>
          <w:kern w:val="0"/>
          <w:sz w:val="19"/>
          <w:szCs w:val="19"/>
        </w:rPr>
        <w:t>年两会共识，破坏了两会商谈的基础，两会商谈被迫再次中断。</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去年</w:t>
      </w:r>
      <w:r>
        <w:rPr>
          <w:rFonts w:cs="Arial" w:ascii="Arial" w:hAnsi="Arial"/>
          <w:color w:val="000000"/>
          <w:kern w:val="0"/>
          <w:sz w:val="19"/>
          <w:szCs w:val="19"/>
        </w:rPr>
        <w:t>3</w:t>
      </w:r>
      <w:r>
        <w:rPr>
          <w:rFonts w:ascii="Arial" w:hAnsi="Arial" w:cs="Arial"/>
          <w:color w:val="000000"/>
          <w:kern w:val="0"/>
          <w:sz w:val="19"/>
          <w:szCs w:val="19"/>
        </w:rPr>
        <w:t>月，台湾局势发生了重大变化。面对急剧变化的形势，我们仍然希望在一个中国原则的基础上进行两岸对话与谈判，为此展现了极大的诚意和包容性，作出了认真的努力。江泽民主席一再指出：在台湾，不管谁当权，我们都愿意进行对话与谈判。但是，对话与谈判要有个基础，就是首先必须承认一个中国的原则。在这个前提下，什么都可以谈。只要台湾当局明确承认一个中国原则，两岸对话与谈判就可以举行。但是，台湾当局领导人一方面口口声声奢谈愿意谈判，愿意前来祖国大陆，另一方面却不接受一个中国原则，否认“九二共识”，致使两岸谈判无法恢复。</w:t>
      </w:r>
      <w:r>
        <w:rPr>
          <w:rFonts w:ascii="Arial" w:hAnsi="Arial" w:cs="Arial" w:eastAsia="Arial"/>
          <w:color w:val="000000"/>
          <w:kern w:val="0"/>
          <w:sz w:val="19"/>
          <w:szCs w:val="19"/>
        </w:rPr>
        <w:t xml:space="preserve"> </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台湾当局领导人不承认“九二共识”，而且故意将达成“九二共识”的历史弄乱，歪曲“九二共识”。“九二共识”是怎么回事，在这里，我想向大家介绍一下有关的基本情况。</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在</w:t>
      </w:r>
      <w:r>
        <w:rPr>
          <w:rFonts w:cs="Arial" w:ascii="Arial" w:hAnsi="Arial"/>
          <w:color w:val="000000"/>
          <w:kern w:val="0"/>
          <w:sz w:val="19"/>
          <w:szCs w:val="19"/>
        </w:rPr>
        <w:t>1992</w:t>
      </w:r>
      <w:r>
        <w:rPr>
          <w:rFonts w:ascii="Arial" w:hAnsi="Arial" w:cs="Arial"/>
          <w:color w:val="000000"/>
          <w:kern w:val="0"/>
          <w:sz w:val="19"/>
          <w:szCs w:val="19"/>
        </w:rPr>
        <w:t>年两会开始事务性商谈之初，海协即明确指出，海峡两岸同胞交往中的具体问题是中国的内部事务，应本着一个中国原则协商解决；在事务性商谈中，只要表明坚持一个中国原则的基本态度，可以不讨论一个中国的政治涵义。海协要求海基会表明对一个中国原则的态度。当年</w:t>
      </w:r>
      <w:r>
        <w:rPr>
          <w:rFonts w:cs="Arial" w:ascii="Arial" w:hAnsi="Arial"/>
          <w:color w:val="000000"/>
          <w:kern w:val="0"/>
          <w:sz w:val="19"/>
          <w:szCs w:val="19"/>
        </w:rPr>
        <w:t>10</w:t>
      </w:r>
      <w:r>
        <w:rPr>
          <w:rFonts w:ascii="Arial" w:hAnsi="Arial" w:cs="Arial"/>
          <w:color w:val="000000"/>
          <w:kern w:val="0"/>
          <w:sz w:val="19"/>
          <w:szCs w:val="19"/>
        </w:rPr>
        <w:t>月底，两会代表在香港进行工作性商谈时，海协代表提出了</w:t>
      </w:r>
      <w:r>
        <w:rPr>
          <w:rFonts w:cs="Arial" w:ascii="Arial" w:hAnsi="Arial"/>
          <w:color w:val="000000"/>
          <w:kern w:val="0"/>
          <w:sz w:val="19"/>
          <w:szCs w:val="19"/>
        </w:rPr>
        <w:t>5</w:t>
      </w:r>
      <w:r>
        <w:rPr>
          <w:rFonts w:ascii="Arial" w:hAnsi="Arial" w:cs="Arial"/>
          <w:color w:val="000000"/>
          <w:kern w:val="0"/>
          <w:sz w:val="19"/>
          <w:szCs w:val="19"/>
        </w:rPr>
        <w:t>种表述，海基会代表提出</w:t>
      </w:r>
      <w:r>
        <w:rPr>
          <w:rFonts w:cs="Arial" w:ascii="Arial" w:hAnsi="Arial"/>
          <w:color w:val="000000"/>
          <w:kern w:val="0"/>
          <w:sz w:val="19"/>
          <w:szCs w:val="19"/>
        </w:rPr>
        <w:t>8</w:t>
      </w:r>
      <w:r>
        <w:rPr>
          <w:rFonts w:ascii="Arial" w:hAnsi="Arial" w:cs="Arial"/>
          <w:color w:val="000000"/>
          <w:kern w:val="0"/>
          <w:sz w:val="19"/>
          <w:szCs w:val="19"/>
        </w:rPr>
        <w:t>种表述，其中第八案是：“在海峡两岸谋求国家统一的过程中，双方虽然均坚持一个中国之原则。但对一个中国的涵义，认知各有不同。”海协认为海基会的第八案表明了谋求国家统一、坚持一个中国原则的态度，于是于</w:t>
      </w:r>
      <w:r>
        <w:rPr>
          <w:rFonts w:cs="Arial" w:ascii="Arial" w:hAnsi="Arial"/>
          <w:color w:val="000000"/>
          <w:kern w:val="0"/>
          <w:sz w:val="19"/>
          <w:szCs w:val="19"/>
        </w:rPr>
        <w:t>11</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致函海基会，表示同意以各自口头表述的方式表明坚持一个中国原则的态度，并提出海协的表述要点：“海峡两岸都坚持一个中国原则，努力谋求国家统一。但在海峡两岸事务性商谈中，不涉及一个中国的政治含义。”该函还以附件的方式，附去海基会的第八案，作为双方彼此接受的共识内容。</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3</w:t>
      </w:r>
      <w:r>
        <w:rPr>
          <w:rFonts w:ascii="Arial" w:hAnsi="Arial" w:cs="Arial"/>
          <w:color w:val="000000"/>
          <w:kern w:val="0"/>
          <w:sz w:val="19"/>
          <w:szCs w:val="19"/>
        </w:rPr>
        <w:t>日，海基会回函，对此未表示任何异议。此后，两会都认为以这两个方案为基础，经过协商达成了共识，构成共识的就是上述两段经过协商、相互认可的具体内容。共识中，两会都表明了“海峡两岸均坚持一个中国的原则”和“努力谋求国家统一”的基本态度。对于一个中国的政治涵义，海基会表示“认知不同”，海协表示“在事务性商谈中不涉及”，作了求同存异的处理。</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我们说，两会达成各自以口头方式表述“海峡两岸均坚持一个中国原则”的共识。这是符合当时实际情况的。各自以口头方式表述是方法，不是共识的内容本身；共识是海峡两岸均坚持一个中国原则，而不是不加约束的、随意性的各说各话。事实证明，</w:t>
      </w:r>
      <w:r>
        <w:rPr>
          <w:rFonts w:cs="Arial" w:ascii="Arial" w:hAnsi="Arial"/>
          <w:color w:val="000000"/>
          <w:kern w:val="0"/>
          <w:sz w:val="19"/>
          <w:szCs w:val="19"/>
        </w:rPr>
        <w:t>1992</w:t>
      </w:r>
      <w:r>
        <w:rPr>
          <w:rFonts w:ascii="Arial" w:hAnsi="Arial" w:cs="Arial"/>
          <w:color w:val="000000"/>
          <w:kern w:val="0"/>
          <w:sz w:val="19"/>
          <w:szCs w:val="19"/>
        </w:rPr>
        <w:t>年两会确实就坚持一个中国原则达成了共识。这段历史，事实俱在，是台湾当局领导人推翻不了的。</w:t>
      </w:r>
      <w:r>
        <w:rPr>
          <w:rFonts w:cs="Arial" w:ascii="Arial" w:hAnsi="Arial"/>
          <w:color w:val="000000"/>
          <w:kern w:val="0"/>
          <w:sz w:val="19"/>
          <w:szCs w:val="19"/>
        </w:rPr>
        <w:br/>
        <w:t xml:space="preserve">    </w:t>
        <w:br/>
        <w:t>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四、坚决维护国际社会承认一个中国的大框架</w:t>
      </w:r>
      <w:r>
        <w:rPr>
          <w:rFonts w:cs="Arial" w:ascii="Arial" w:hAnsi="Arial"/>
          <w:color w:val="000000"/>
          <w:kern w:val="0"/>
          <w:sz w:val="19"/>
          <w:szCs w:val="19"/>
        </w:rPr>
        <w:br/>
        <w:t xml:space="preserve">    </w:t>
        <w:br/>
        <w:t>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众所周知，台湾问题是中国的内政，但是它的产生及其长期得不到解决，则有深刻的国际背景。某些外国敌对势力，是中国人民解决台湾问题、实现两岸统一的最大外部障碍。</w:t>
      </w:r>
      <w:r>
        <w:rPr>
          <w:rFonts w:cs="Arial" w:ascii="Arial" w:hAnsi="Arial"/>
          <w:color w:val="000000"/>
          <w:kern w:val="0"/>
          <w:sz w:val="19"/>
          <w:szCs w:val="19"/>
        </w:rPr>
        <w:br/>
        <w:t xml:space="preserve">    </w:t>
        <w:br/>
        <w:t>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坚持一个中国原则，发展两岸关系，实现两岸和平统一，不仅是中华民族根本利益所在，而且有利于亚太地区的和平与稳定。台湾分裂势力的活动每每引起台湾海峡局势的紧张，不但危害两岸和平统一进程，也影响亚太地区的和平与稳定。某些外国敌对势力呼应、支持、鼓励台湾分裂势力的分裂活动。这些做法，不仅严重侵犯了中国主权、干涉了中国的内政，而且向台湾分裂势力发出错误的信号，助长他们的气焰，刺激他们加快分裂步伐。一旦出现台湾分裂势力铤而走险的情况，必将严重威胁中国和平统一的进程，同时也将严重影响亚太地区的和平与稳定。因此，坚持一个中国政策，反对任何制造“台湾独立”、“两个中国”、“一中一台”等分裂言行，支持中国和平统一事业，符合亚太地区各国的切身利益。</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一个中国原则，是中国政府处理与外国关系的一项基本原则。国际社会普遍承认一个中国，世界上绝大多数国家执行一个中国的政策。去年</w:t>
      </w:r>
      <w:r>
        <w:rPr>
          <w:rFonts w:cs="Arial" w:ascii="Arial" w:hAnsi="Arial"/>
          <w:color w:val="000000"/>
          <w:kern w:val="0"/>
          <w:sz w:val="19"/>
          <w:szCs w:val="19"/>
        </w:rPr>
        <w:t>3</w:t>
      </w:r>
      <w:r>
        <w:rPr>
          <w:rFonts w:ascii="Arial" w:hAnsi="Arial" w:cs="Arial"/>
          <w:color w:val="000000"/>
          <w:kern w:val="0"/>
          <w:sz w:val="19"/>
          <w:szCs w:val="19"/>
        </w:rPr>
        <w:t>月台湾地区选举结束后，世界上大多数国家都重申了坚持一个中国政策：</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7</w:t>
      </w:r>
      <w:r>
        <w:rPr>
          <w:rFonts w:ascii="Arial" w:hAnsi="Arial" w:cs="Arial"/>
          <w:color w:val="000000"/>
          <w:kern w:val="0"/>
          <w:sz w:val="19"/>
          <w:szCs w:val="19"/>
        </w:rPr>
        <w:t>日，第</w:t>
      </w:r>
      <w:r>
        <w:rPr>
          <w:rFonts w:cs="Arial" w:ascii="Arial" w:hAnsi="Arial"/>
          <w:color w:val="000000"/>
          <w:kern w:val="0"/>
          <w:sz w:val="19"/>
          <w:szCs w:val="19"/>
        </w:rPr>
        <w:t>55</w:t>
      </w:r>
      <w:r>
        <w:rPr>
          <w:rFonts w:ascii="Arial" w:hAnsi="Arial" w:cs="Arial"/>
          <w:color w:val="000000"/>
          <w:kern w:val="0"/>
          <w:sz w:val="19"/>
          <w:szCs w:val="19"/>
        </w:rPr>
        <w:t>届联合国大会总务委员会作出决定，拒绝将极少数国家提出的“台湾参与联合国”提案列入本届联大议程。台湾当局“参与联合国”的讨裂活动连续第八次遭到失败。这说明，国际社会承认一个中国的大框架是稳定的。台湾分裂势力在国际上搞“台独”等分裂活动，是成不了气候的，也是不可能得逞的。</w:t>
      </w:r>
      <w:r>
        <w:rPr>
          <w:rFonts w:cs="Arial" w:ascii="Arial" w:hAnsi="Arial"/>
          <w:color w:val="000000"/>
          <w:kern w:val="0"/>
          <w:sz w:val="19"/>
          <w:szCs w:val="19"/>
        </w:rPr>
        <w:br/>
        <w:t xml:space="preserve">    </w:t>
        <w:br/>
        <w:t>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为了在国际事务中妥善处理涉及台湾的问题，为了在国际社会中坚持一个中国原则，中国政府对有关与中国建交国和台湾的关系、国际组织与台湾的关系、外国向台湾出售武器等问题，都有一贯的立场和明确的政策。</w:t>
      </w:r>
      <w:r>
        <w:rPr>
          <w:rFonts w:cs="Arial" w:ascii="Arial" w:hAnsi="Arial"/>
          <w:color w:val="000000"/>
          <w:kern w:val="0"/>
          <w:sz w:val="19"/>
          <w:szCs w:val="19"/>
        </w:rPr>
        <w:br/>
        <w:t xml:space="preserve">    </w:t>
        <w:br/>
        <w:t>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一）关于对与中国建交国和台湾关系的政策。世界上凡与中国建交的国家，均遵照国际法和一个中国的原则，与中国政府就台湾问题达成正式协议或谅解，承认中华人民共和国政府是中国的唯一合法政府，承诺不与台湾建立任何官方性质的关系。按照国际法，一个主权国家只能有一个中央政府代表这个国家。台湾是中国的一部分，台湾当局无权在国际上代表中国，不能与外国建立外交关系和发展具有官方性质的关系。同时，中国政府考虑到台湾经济发展的需要和台湾同胞的实际利益，对台湾同外国的民间经济、文化往来不持异议。</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二）关于对国际组织与台湾关系的政策。每个国家的主权既不能分割，也不能分享。中华人民共和国政府是中国的唯一合法政府，有权利也有义务在国际组织中行使国家主权，代表整个中国。台湾当局无权参加只有主权国家才能参加的国际组织。只有在一个中国原则的前提下，中国政府才可以考虑，根据有关国际组织的性质、章程规定和实际情况，以中国政府同意接受的某种方式，处理台湾参加某些国际组织活动的问题。联合国及其所属机构，是由主权国家组成的政府间国际组织。中华人民共和国政府在联合国的合法权利得到恢复后，在联合国组织中的中国代表权问题已获得了彻底的解决，根本不存在台湾再加入的问题。联合国的所有成员国，都应遵守《联合国宪章》的宗旨、原则及联合国有关决议，不以任何方式支持台湾加入联合国及其所属组织。对于某些允许地区参加的政府间国际组织，中国政府已经基于一个中国原则，按照这些组织的性质、章程和实际情况，以所能同意和接受的方式，对台湾的加入问题作出了安排。台湾已作为中国的一个地区，以“中国台北”的名义，参加了亚洲开发银行（</w:t>
      </w:r>
      <w:r>
        <w:rPr>
          <w:rFonts w:cs="Arial" w:ascii="Arial" w:hAnsi="Arial"/>
          <w:color w:val="000000"/>
          <w:kern w:val="0"/>
          <w:sz w:val="19"/>
          <w:szCs w:val="19"/>
        </w:rPr>
        <w:t>ADB</w:t>
      </w:r>
      <w:r>
        <w:rPr>
          <w:rFonts w:ascii="Arial" w:hAnsi="Arial" w:cs="Arial"/>
          <w:color w:val="000000"/>
          <w:kern w:val="0"/>
          <w:sz w:val="19"/>
          <w:szCs w:val="19"/>
        </w:rPr>
        <w:t>）、亚太经合组织（</w:t>
      </w:r>
      <w:r>
        <w:rPr>
          <w:rFonts w:cs="Arial" w:ascii="Arial" w:hAnsi="Arial"/>
          <w:color w:val="000000"/>
          <w:kern w:val="0"/>
          <w:sz w:val="19"/>
          <w:szCs w:val="19"/>
        </w:rPr>
        <w:t>APEC</w:t>
      </w:r>
      <w:r>
        <w:rPr>
          <w:rFonts w:ascii="Arial" w:hAnsi="Arial" w:cs="Arial"/>
          <w:color w:val="000000"/>
          <w:kern w:val="0"/>
          <w:sz w:val="19"/>
          <w:szCs w:val="19"/>
        </w:rPr>
        <w:t>）。</w:t>
      </w:r>
      <w:r>
        <w:rPr>
          <w:rFonts w:cs="Arial" w:ascii="Arial" w:hAnsi="Arial"/>
          <w:color w:val="000000"/>
          <w:kern w:val="0"/>
          <w:sz w:val="19"/>
          <w:szCs w:val="19"/>
        </w:rPr>
        <w:t>1992</w:t>
      </w:r>
      <w:r>
        <w:rPr>
          <w:rFonts w:ascii="Arial" w:hAnsi="Arial" w:cs="Arial"/>
          <w:color w:val="000000"/>
          <w:kern w:val="0"/>
          <w:sz w:val="19"/>
          <w:szCs w:val="19"/>
        </w:rPr>
        <w:t>年</w:t>
      </w:r>
      <w:r>
        <w:rPr>
          <w:rFonts w:cs="Arial" w:ascii="Arial" w:hAnsi="Arial"/>
          <w:color w:val="000000"/>
          <w:kern w:val="0"/>
          <w:sz w:val="19"/>
          <w:szCs w:val="19"/>
        </w:rPr>
        <w:t>9</w:t>
      </w:r>
      <w:r>
        <w:rPr>
          <w:rFonts w:ascii="Arial" w:hAnsi="Arial" w:cs="Arial"/>
          <w:color w:val="000000"/>
          <w:kern w:val="0"/>
          <w:sz w:val="19"/>
          <w:szCs w:val="19"/>
        </w:rPr>
        <w:t>月，世界贸易组织的前身关税及贸易总协定理事会主席声明指出，在中华人民共和国加入关贸总协定后，台湾可以“台湾、澎湖、金门、马祖单独关税区”（简称“中国台北”）的名义参加。世界贸易组织审议接纳台湾加入该组织时，应坚持上述确定的原则。上述做法属于特殊安排，不能构成其他政府间国际组织及国际活动效仿的“模式”。在民间性质的国际组织中，中华人民共和国的相应组织同有关方面达成协议或谅解，在中国的全国性组织以中国的名义参加的情况下，台湾的相应组织作为中国的一个地区可以以“中国台北”或“中国台湾”的名义加入或参加其活动。</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三）关于对外国向台湾出售武器的政策。中国政府一贯坚决反对任何国家向台湾出售任何种类的武器装备或提供生产武器的技术。凡与中国建交的国家，都应遵循互相尊重主权和领土完整、互不干涉内政的原则，不以任何形式或借口向台湾提供武器。美国政府一再违反自己在“八一七公报”中对中国作出的庄严承诺，不断向台湾出售先进的武器和军事装备。美国国会有些人炮制所谓《加强台湾安全法》，还企图将台湾纳入战区导弹防御系统。这是对中国内政的粗暴干涉和对中国安全的严重威胁，阻挠中国的和平统一进程，同时也危害了亚太地区乃至世界的和平与稳定。</w:t>
      </w:r>
      <w:r>
        <w:rPr>
          <w:rFonts w:cs="Arial" w:ascii="Arial" w:hAnsi="Arial"/>
          <w:color w:val="000000"/>
          <w:kern w:val="0"/>
          <w:sz w:val="19"/>
          <w:szCs w:val="19"/>
        </w:rPr>
        <w:br/>
        <w:t xml:space="preserve">    </w:t>
        <w:br/>
        <w:t>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中国政府对国际社会普遍奉行一个中国政策表示赞赏。中国政府希望世界各国始终如一地奉行一个中国政策。中国人民是爱好和平的人民，中国政府是负责任的政府。一个统一、发展的中国，将对世界的和平与发展作出更大的贡献。</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台湾问题产生五十年来，海峡两岸殷殷相望，金瓯难圆。祖国尚未统一的痛楚，成为中华民族二十世纪最大的遗憾。如今，我们已经进入新的世纪。在这样的历史性时刻，所有中华儿女都应当立足于中华民族的根本利益，着眼于中华民族的伟大复兴，认真思考加速两岸关系发展、早日完成祖国统一大业这一重大问题。中国共产党第十五届五中全会确定，完成祖国统一，是中国人民进入二十一世纪的三大任务之一。这是为实现中华民族伟大复兴作出的战略决策，充分反映了所有中华儿女的共同意志和崇高愿望。</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改革开放以来，祖国大陆的经济发展、社会进步和民主法制建设取得举世瞩目的伟大成就。</w:t>
      </w:r>
      <w:r>
        <w:rPr>
          <w:rFonts w:cs="Arial" w:ascii="Arial" w:hAnsi="Arial"/>
          <w:color w:val="000000"/>
          <w:kern w:val="0"/>
          <w:sz w:val="19"/>
          <w:szCs w:val="19"/>
        </w:rPr>
        <w:t>1979</w:t>
      </w:r>
      <w:r>
        <w:rPr>
          <w:rFonts w:ascii="Arial" w:hAnsi="Arial" w:cs="Arial"/>
          <w:color w:val="000000"/>
          <w:kern w:val="0"/>
          <w:sz w:val="19"/>
          <w:szCs w:val="19"/>
        </w:rPr>
        <w:t>年到</w:t>
      </w:r>
      <w:r>
        <w:rPr>
          <w:rFonts w:cs="Arial" w:ascii="Arial" w:hAnsi="Arial"/>
          <w:color w:val="000000"/>
          <w:kern w:val="0"/>
          <w:sz w:val="19"/>
          <w:szCs w:val="19"/>
        </w:rPr>
        <w:t>2000</w:t>
      </w:r>
      <w:r>
        <w:rPr>
          <w:rFonts w:ascii="Arial" w:hAnsi="Arial" w:cs="Arial"/>
          <w:color w:val="000000"/>
          <w:kern w:val="0"/>
          <w:sz w:val="19"/>
          <w:szCs w:val="19"/>
        </w:rPr>
        <w:t>年，国内生产总值年均增长</w:t>
      </w:r>
      <w:r>
        <w:rPr>
          <w:rFonts w:cs="Arial" w:ascii="Arial" w:hAnsi="Arial"/>
          <w:color w:val="000000"/>
          <w:kern w:val="0"/>
          <w:sz w:val="19"/>
          <w:szCs w:val="19"/>
        </w:rPr>
        <w:t>9.3</w:t>
      </w:r>
      <w:r>
        <w:rPr>
          <w:rFonts w:ascii="Arial" w:hAnsi="Arial" w:cs="Arial"/>
          <w:color w:val="000000"/>
          <w:kern w:val="0"/>
          <w:sz w:val="19"/>
          <w:szCs w:val="19"/>
        </w:rPr>
        <w:t>％，比同期世界经济增长快约</w:t>
      </w:r>
      <w:r>
        <w:rPr>
          <w:rFonts w:cs="Arial" w:ascii="Arial" w:hAnsi="Arial"/>
          <w:color w:val="000000"/>
          <w:kern w:val="0"/>
          <w:sz w:val="19"/>
          <w:szCs w:val="19"/>
        </w:rPr>
        <w:t>7</w:t>
      </w:r>
      <w:r>
        <w:rPr>
          <w:rFonts w:ascii="Arial" w:hAnsi="Arial" w:cs="Arial"/>
          <w:color w:val="000000"/>
          <w:kern w:val="0"/>
          <w:sz w:val="19"/>
          <w:szCs w:val="19"/>
        </w:rPr>
        <w:t>个百分点。</w:t>
      </w:r>
      <w:r>
        <w:rPr>
          <w:rFonts w:cs="Arial" w:ascii="Arial" w:hAnsi="Arial"/>
          <w:color w:val="000000"/>
          <w:kern w:val="0"/>
          <w:sz w:val="19"/>
          <w:szCs w:val="19"/>
        </w:rPr>
        <w:t>2000</w:t>
      </w:r>
      <w:r>
        <w:rPr>
          <w:rFonts w:ascii="Arial" w:hAnsi="Arial" w:cs="Arial"/>
          <w:color w:val="000000"/>
          <w:kern w:val="0"/>
          <w:sz w:val="19"/>
          <w:szCs w:val="19"/>
        </w:rPr>
        <w:t>年，国内生产总值达到</w:t>
      </w:r>
      <w:r>
        <w:rPr>
          <w:rFonts w:cs="Arial" w:ascii="Arial" w:hAnsi="Arial"/>
          <w:color w:val="000000"/>
          <w:kern w:val="0"/>
          <w:sz w:val="19"/>
          <w:szCs w:val="19"/>
        </w:rPr>
        <w:t>89409</w:t>
      </w:r>
      <w:r>
        <w:rPr>
          <w:rFonts w:ascii="Arial" w:hAnsi="Arial" w:cs="Arial"/>
          <w:color w:val="000000"/>
          <w:kern w:val="0"/>
          <w:sz w:val="19"/>
          <w:szCs w:val="19"/>
        </w:rPr>
        <w:t>亿元人民币，按现行汇率计算，首次超过</w:t>
      </w:r>
      <w:r>
        <w:rPr>
          <w:rFonts w:cs="Arial" w:ascii="Arial" w:hAnsi="Arial"/>
          <w:color w:val="000000"/>
          <w:kern w:val="0"/>
          <w:sz w:val="19"/>
          <w:szCs w:val="19"/>
        </w:rPr>
        <w:t>1</w:t>
      </w:r>
      <w:r>
        <w:rPr>
          <w:rFonts w:ascii="Arial" w:hAnsi="Arial" w:cs="Arial"/>
          <w:color w:val="000000"/>
          <w:kern w:val="0"/>
          <w:sz w:val="19"/>
          <w:szCs w:val="19"/>
        </w:rPr>
        <w:t>万亿美元，人均国内生产总值超过</w:t>
      </w:r>
      <w:r>
        <w:rPr>
          <w:rFonts w:cs="Arial" w:ascii="Arial" w:hAnsi="Arial"/>
          <w:color w:val="000000"/>
          <w:kern w:val="0"/>
          <w:sz w:val="19"/>
          <w:szCs w:val="19"/>
        </w:rPr>
        <w:t>800</w:t>
      </w:r>
      <w:r>
        <w:rPr>
          <w:rFonts w:ascii="Arial" w:hAnsi="Arial" w:cs="Arial"/>
          <w:color w:val="000000"/>
          <w:kern w:val="0"/>
          <w:sz w:val="19"/>
          <w:szCs w:val="19"/>
        </w:rPr>
        <w:t>美元，实现了经济发展和现代化建设的第二步战略目标，人民生活总体上达到了小康水平。目前，中国经济总量居世界第</w:t>
      </w:r>
      <w:r>
        <w:rPr>
          <w:rFonts w:cs="Arial" w:ascii="Arial" w:hAnsi="Arial"/>
          <w:color w:val="000000"/>
          <w:kern w:val="0"/>
          <w:sz w:val="19"/>
          <w:szCs w:val="19"/>
        </w:rPr>
        <w:t>7</w:t>
      </w:r>
      <w:r>
        <w:rPr>
          <w:rFonts w:ascii="Arial" w:hAnsi="Arial" w:cs="Arial"/>
          <w:color w:val="000000"/>
          <w:kern w:val="0"/>
          <w:sz w:val="19"/>
          <w:szCs w:val="19"/>
        </w:rPr>
        <w:t>位，外贸进出口总额</w:t>
      </w:r>
      <w:r>
        <w:rPr>
          <w:rFonts w:cs="Arial" w:ascii="Arial" w:hAnsi="Arial"/>
          <w:color w:val="000000"/>
          <w:kern w:val="0"/>
          <w:sz w:val="19"/>
          <w:szCs w:val="19"/>
        </w:rPr>
        <w:t>4743</w:t>
      </w:r>
      <w:r>
        <w:rPr>
          <w:rFonts w:ascii="Arial" w:hAnsi="Arial" w:cs="Arial"/>
          <w:color w:val="000000"/>
          <w:kern w:val="0"/>
          <w:sz w:val="19"/>
          <w:szCs w:val="19"/>
        </w:rPr>
        <w:t>亿美元、列世界第九位。国家外汇储备</w:t>
      </w:r>
      <w:r>
        <w:rPr>
          <w:rFonts w:cs="Arial" w:ascii="Arial" w:hAnsi="Arial"/>
          <w:color w:val="000000"/>
          <w:kern w:val="0"/>
          <w:sz w:val="19"/>
          <w:szCs w:val="19"/>
        </w:rPr>
        <w:t>1656</w:t>
      </w:r>
      <w:r>
        <w:rPr>
          <w:rFonts w:ascii="Arial" w:hAnsi="Arial" w:cs="Arial"/>
          <w:color w:val="000000"/>
          <w:kern w:val="0"/>
          <w:sz w:val="19"/>
          <w:szCs w:val="19"/>
        </w:rPr>
        <w:t>亿美元、居世界第</w:t>
      </w:r>
      <w:r>
        <w:rPr>
          <w:rFonts w:cs="Arial" w:ascii="Arial" w:hAnsi="Arial"/>
          <w:color w:val="000000"/>
          <w:kern w:val="0"/>
          <w:sz w:val="19"/>
          <w:szCs w:val="19"/>
        </w:rPr>
        <w:t>2</w:t>
      </w:r>
      <w:r>
        <w:rPr>
          <w:rFonts w:ascii="Arial" w:hAnsi="Arial" w:cs="Arial"/>
          <w:color w:val="000000"/>
          <w:kern w:val="0"/>
          <w:sz w:val="19"/>
          <w:szCs w:val="19"/>
        </w:rPr>
        <w:t>位。从今年开始，中国政府开始实现推进现代化建设的第三步战略目标的新征程，开始实施国民经济和社会发展的第十个五年计划。未来五到十年，中国经济年增长率将保持在</w:t>
      </w:r>
      <w:r>
        <w:rPr>
          <w:rFonts w:cs="Arial" w:ascii="Arial" w:hAnsi="Arial"/>
          <w:color w:val="000000"/>
          <w:kern w:val="0"/>
          <w:sz w:val="19"/>
          <w:szCs w:val="19"/>
        </w:rPr>
        <w:t>7</w:t>
      </w:r>
      <w:r>
        <w:rPr>
          <w:rFonts w:ascii="Arial" w:hAnsi="Arial" w:cs="Arial"/>
          <w:color w:val="000000"/>
          <w:kern w:val="0"/>
          <w:sz w:val="19"/>
          <w:szCs w:val="19"/>
        </w:rPr>
        <w:t>％以上，经济结构战略性调整将取得明显成效，教育、科技水平将显著提高，国民素质将大为增强，精神文明建设和民主法制建设将进一步完善，争取到</w:t>
      </w:r>
      <w:r>
        <w:rPr>
          <w:rFonts w:cs="Arial" w:ascii="Arial" w:hAnsi="Arial"/>
          <w:color w:val="000000"/>
          <w:kern w:val="0"/>
          <w:sz w:val="19"/>
          <w:szCs w:val="19"/>
        </w:rPr>
        <w:t>2010</w:t>
      </w:r>
      <w:r>
        <w:rPr>
          <w:rFonts w:ascii="Arial" w:hAnsi="Arial" w:cs="Arial"/>
          <w:color w:val="000000"/>
          <w:kern w:val="0"/>
          <w:sz w:val="19"/>
          <w:szCs w:val="19"/>
        </w:rPr>
        <w:t>年，国内生产总值比</w:t>
      </w:r>
      <w:r>
        <w:rPr>
          <w:rFonts w:cs="Arial" w:ascii="Arial" w:hAnsi="Arial"/>
          <w:color w:val="000000"/>
          <w:kern w:val="0"/>
          <w:sz w:val="19"/>
          <w:szCs w:val="19"/>
        </w:rPr>
        <w:t>2000</w:t>
      </w:r>
      <w:r>
        <w:rPr>
          <w:rFonts w:ascii="Arial" w:hAnsi="Arial" w:cs="Arial"/>
          <w:color w:val="000000"/>
          <w:kern w:val="0"/>
          <w:sz w:val="19"/>
          <w:szCs w:val="19"/>
        </w:rPr>
        <w:t>年再翻一番，达到</w:t>
      </w:r>
      <w:r>
        <w:rPr>
          <w:rFonts w:cs="Arial" w:ascii="Arial" w:hAnsi="Arial"/>
          <w:color w:val="000000"/>
          <w:kern w:val="0"/>
          <w:sz w:val="19"/>
          <w:szCs w:val="19"/>
        </w:rPr>
        <w:t>2</w:t>
      </w:r>
      <w:r>
        <w:rPr>
          <w:rFonts w:ascii="Arial" w:hAnsi="Arial" w:cs="Arial"/>
          <w:color w:val="000000"/>
          <w:kern w:val="0"/>
          <w:sz w:val="19"/>
          <w:szCs w:val="19"/>
        </w:rPr>
        <w:t>万多亿美元，现代化发展将进入一个新的历史阶段。祖国大陆的发展，一定会为早日解决台湾问题奠定更为坚实的基础。</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广大海外华侨华人的命运与祖国的命运是紧密相连的。海外华侨华人坚持一个中国原则，反对“台独”等一切分裂活动，为促进两岸关系发展、推动中国和平统一作出了积极贡献。近年来，世界各地的华侨华人成立了</w:t>
      </w:r>
      <w:r>
        <w:rPr>
          <w:rFonts w:cs="Arial" w:ascii="Arial" w:hAnsi="Arial"/>
          <w:color w:val="000000"/>
          <w:kern w:val="0"/>
          <w:sz w:val="19"/>
          <w:szCs w:val="19"/>
        </w:rPr>
        <w:t>70</w:t>
      </w:r>
      <w:r>
        <w:rPr>
          <w:rFonts w:ascii="Arial" w:hAnsi="Arial" w:cs="Arial"/>
          <w:color w:val="000000"/>
          <w:kern w:val="0"/>
          <w:sz w:val="19"/>
          <w:szCs w:val="19"/>
        </w:rPr>
        <w:t>多个中国和平统一促进会或类似的组织，积极开展反“独”促统活动。事实证明，建设一个统一强大的中国，实现中华民族的伟大复兴，是全世界华侨华人的共同期盼和心愿。</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女士们、先生们、朋友们，中华文明绵绵五千年，国家统一始终是中国历史发展的主流。促进统一、反对分裂，是中国人民世世代代极其珍视的价值和目标。中华民族曾经饱受屈辱，历经沧桑，在新的世纪实现民族伟大复兴，是海内外中华儿女的殷切期盼。随着香港、澳门回归祖国，所有中国人更加期盼早日解决台湾问题，实现祖国完全统一。我们坚信，在中国人民坚定地向着实现现代化建设第三步战略目标迈进的过程中，在所有中华儿女的共同努力下，台湾问题不可能无限期地拖延下去，中国的完全统一一定能够早日实现。</w:t>
      </w:r>
      <w:r>
        <w:rPr>
          <w:rFonts w:cs="Arial" w:ascii="Arial" w:hAnsi="Arial"/>
          <w:color w:val="000000"/>
          <w:kern w:val="0"/>
          <w:sz w:val="19"/>
          <w:szCs w:val="19"/>
        </w:rPr>
        <w:br/>
        <w:t xml:space="preserve">    </w:t>
        <w:br/>
        <w:t xml:space="preserve">    </w:t>
      </w:r>
      <w:r>
        <w:rPr>
          <w:rFonts w:ascii="Arial" w:hAnsi="Arial" w:cs="Arial"/>
          <w:color w:val="000000"/>
          <w:kern w:val="0"/>
          <w:sz w:val="19"/>
          <w:szCs w:val="19"/>
        </w:rPr>
        <w:t>　谢谢各位！</w:t>
      </w:r>
      <w:r>
        <w:rPr>
          <w:rFonts w:cs="Arial" w:ascii="Arial" w:hAnsi="Arial"/>
          <w:color w:val="000000"/>
          <w:kern w:val="0"/>
          <w:sz w:val="19"/>
          <w:szCs w:val="19"/>
        </w:rPr>
        <w:br/>
        <w:t>http://speech.lib.taiwan.cn/libingcai/201111/t20111121_2164288.htm</w:t>
      </w:r>
    </w:p>
    <w:p>
      <w:pPr>
        <w:pStyle w:val="Normal"/>
        <w:rPr>
          <w:rFonts w:ascii="Arial" w:hAnsi="Arial" w:cs="Arial"/>
          <w:color w:val="000000"/>
          <w:kern w:val="0"/>
          <w:sz w:val="19"/>
          <w:szCs w:val="19"/>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9:00Z</dcterms:created>
  <dc:creator>dell</dc:creator>
  <dc:description/>
  <cp:keywords/>
  <dc:language>en-US</dc:language>
  <cp:lastModifiedBy>dell</cp:lastModifiedBy>
  <dcterms:modified xsi:type="dcterms:W3CDTF">2013-12-02T07:01:00Z</dcterms:modified>
  <cp:revision>1</cp:revision>
  <dc:subject/>
  <dc:title>李炳才在新世纪华侨华人社团联谊大会上的演讲(2001</dc:title>
</cp:coreProperties>
</file>