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国台办常务副主任李炳才在“第五届京台科技论坛”开幕式上致辞（全文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02-10-18 16:08</w:t>
      </w:r>
      <w:r>
        <w:rPr/>
        <w:t>来源：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尊敬的贾庆林书记，刘淇市长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尊敬的黄崇仁团长，刘镇宇团长，石滋宜先生，温世仁先生，</w:t>
      </w:r>
    </w:p>
    <w:p>
      <w:pPr>
        <w:pStyle w:val="Normal"/>
        <w:rPr/>
      </w:pPr>
      <w:r>
        <w:rPr/>
        <w:t>女士们，先生们，朋友们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今天，“第五届京台科技论坛暨京台科技合作研讨洽谈会”隆重开幕，这是继京台两地成功举办前四届经济科技合作论坛后的又一次盛会。我谨代表国务院台办，对会议的召开表示热烈祝贺</w:t>
      </w:r>
      <w:r>
        <w:rPr/>
        <w:t xml:space="preserve">! </w:t>
      </w:r>
      <w:r>
        <w:rPr/>
        <w:t>向与会的各位来宾表示热烈欢迎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多年来，随着两岸经贸关系的发展，两岸科技交流与合作出现良好的发展态势：科技人员往来不断增加，交流领域逐渐扩大，合作层次持续提高。越来越多的台湾科技企业看好祖国大陆巨大商机，纷纷前来投资设厂，拓展事业。近年来，京台两地经济科技交流与合作取得了令人瞩目的成绩。特别是连续五届“京台科技论坛暨京台科技合作研讨洽谈会”，在两岸科技界、产业界产生了广泛的影响，推动了京台两地经济与科技合作和两岸经济关系的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两岸科技有很强的互补性。祖国大陆经过</w:t>
      </w:r>
      <w:r>
        <w:rPr/>
        <w:t>50</w:t>
      </w:r>
      <w:r>
        <w:rPr/>
        <w:t>多年的发展，已经建立起较完整的科学技术体系，具备在各个领域开展独立研究的能力和条件，在基础研究和高技术方面取得了举世瞩目的成就。台湾则在科学技术应用，特别是在科技与产业、市场结合上，形成了自己的特点。两岸科技界发挥优势，互帮互助，对提高两岸科技水平，发展两岸经济关系，造福两岸同胞，有着重要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进入</w:t>
      </w:r>
      <w:r>
        <w:rPr/>
        <w:t>21</w:t>
      </w:r>
      <w:r>
        <w:rPr/>
        <w:t>世纪，经济全球化趋势更加明显，科学技术发展日新月异，综合实力的竞争更趋激烈。两岸已先后加入世界贸易组织，为两岸经贸交流与合作的进一步发展提供了新的契机。祖国大陆的现代化建设已经进入实现第三步战略目标的新阶段，“十五”计划正在顺利实施，西部大开发已有良好开端，“科教兴国”战略和科技体制创新成为经济发展的重要动力。这些都为两岸同胞开展经济、科技交流与合作提供了良好的条件。面对各种机遇与挑战，两岸同胞更应携手合作，努力实现经济、科技互利双赢。一切违背客观经济规律、不利于两岸经济共同发展的人为障碍都应当消除。只要是有利于两岸经济关系发展、提高两岸同胞福祉的事，我们都欢迎。我们将继续鼓励台湾同胞投资，切实维护台商的一切正当权益。为推动两岸经济科技合作上升到新的水平，我们愿意就建立两岸经济合作机制广泛听取台湾科技界、产业界朋友的意见和建议。我们将同广大台湾同胞一道，为进一步发展两岸关系，实现中华民族的伟大复兴而努力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北京是全国科技、信息、智力资源最为发达的地区之一，具有发展高新技术产业的优越条件。近年来，北京市确定了“大力发展首都经济”的战略构想，加快了中关村科技园区的建设步伐，使高新技术产业成为北京经济建设的重要推动力量。我们相信，以北京为中心的环渤海地区，将是继珠江三角洲、长江三角洲之后又一个台商投资高科技产业的理想之地。我们欢迎更多的台湾科技产业界人士来北京寻求合作，拓展事业，共同促进京台两地的经济繁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最后，预祝“第五届京台科技论坛暨京台科技合作研讨洽谈会”取得圆满成功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谢谢各位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http://speech.lib.taiwan.cn/libingcai/201111/t20111121_2164282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01:00Z</dcterms:created>
  <dc:creator>dell</dc:creator>
  <dc:description/>
  <cp:keywords/>
  <dc:language>en-US</dc:language>
  <cp:lastModifiedBy>dell</cp:lastModifiedBy>
  <dcterms:modified xsi:type="dcterms:W3CDTF">2013-12-02T07:02:00Z</dcterms:modified>
  <cp:revision>1</cp:revision>
  <dc:subject/>
  <dc:title>国台办常务副主任李炳才在“第五届京台科技论坛”开幕式上致辞（全文）</dc:title>
</cp:coreProperties>
</file>