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孙亚夫在“北京会谈”两岸关系研讨会开幕式上的致辞（</w:t>
      </w:r>
      <w:r>
        <w:rPr>
          <w:rFonts w:cs="宋体;SimSun" w:ascii="宋体;SimSun" w:hAnsi="宋体;SimSun"/>
          <w:b/>
          <w:sz w:val="30"/>
          <w:szCs w:val="30"/>
        </w:rPr>
        <w:t>2013.06.20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jc w:val="center"/>
        <w:rPr/>
      </w:pPr>
      <w:r>
        <w:rPr/>
        <w:t xml:space="preserve">2013-06-21 08:22      </w:t>
      </w:r>
      <w:r>
        <w:rPr/>
        <w:t>来源：中国台湾网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台湾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北京消息　国务院台湾事务办公室副主任孙亚夫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在北京出席“北京会谈”两岸关系研讨会并致辞。以下是致辞全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尊敬的会议主席，各位专家学者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我很高兴应邀出席“北京会谈”两岸关系研讨会。看到会议主题、议题及其提示，可以体会到举办者很想通过这次研讨会，对两岸关系形式进行一次综合性讨论，对两岸认同和互信、两岸政治关系安排进行一次深入的讨论。希望经由大家共同努力，得出建设性的意见，以利于巩固和深化两岸关系和平发展。在此，向这次研讨会主办单位中华文化发展促进会、中国社会科学院台湾研究所、两岸统合学会和协办单位二十一世纪基金会、台湾大学政治学系、香港中国评论通讯社的努力表示感谢，也向出席研讨会的专家学者致以礼敬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当前两岸关系正处在新起点上，开始了新里程。由于形势中出现了一些新情况、新特点，人们在思考今后三年两岸关系的走势和前景。究竟怎么研判，谨提出以下看法，就教于各位专家学者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总的看，两岸关系保持着和平发展的态势。认真想一想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两岸关系发展出现的机遇迄今依然存在，而且在过去五年和平发展中继续扩大，还创造出新的机遇。从今年以来最新情况看：一是反对“台独”、坚持“九二共识”的共同基础巩固，维护一个中国框架的共同认知开始增进，对增强两岸政治互信产生重要作用。二是两岸经济合作框架协议（</w:t>
      </w:r>
      <w:r>
        <w:rPr>
          <w:rFonts w:cs="宋体;SimSun" w:ascii="宋体;SimSun" w:hAnsi="宋体;SimSun"/>
          <w:sz w:val="24"/>
        </w:rPr>
        <w:t>ECFA</w:t>
      </w:r>
      <w:r>
        <w:rPr>
          <w:rFonts w:ascii="宋体;SimSun" w:hAnsi="宋体;SimSun" w:cs="宋体;SimSun"/>
          <w:sz w:val="24"/>
        </w:rPr>
        <w:t>）后续协商取得新成果，明天海协会与台湾海基会将签署《海峡两岸服务贸易协议》。今后双方按照</w:t>
      </w:r>
      <w:r>
        <w:rPr>
          <w:rFonts w:cs="宋体;SimSun" w:ascii="宋体;SimSun" w:hAnsi="宋体;SimSun"/>
          <w:sz w:val="24"/>
        </w:rPr>
        <w:t>ECFA</w:t>
      </w:r>
      <w:r>
        <w:rPr>
          <w:rFonts w:ascii="宋体;SimSun" w:hAnsi="宋体;SimSun" w:cs="宋体;SimSun"/>
          <w:sz w:val="24"/>
        </w:rPr>
        <w:t xml:space="preserve">的规定进行后续协商，将使两岸经济关系更加密切。三是两会开始磋商互设综合性办事机构，这一机构的设立将对两岸关系发展产生重大的积极影响。四是两岸经济合作、文化交流、人民往来都在扩大和深化。尤其是两岸社会各界和基层民众自觉地进行交流合作，这种人民大众自己的创造最具有蓬勃的生命力，将进一步把两岸交往的大门越打越开。五是开展两岸民间政治对话的想法得到台湾社会越来越多的支持，今后有可能创造出适当的平台或者机制，以利于取得实质性的成果。同时，中美双方继续致力于建设合作伙伴关系，探索构建新型大国关系，为彼此关系发展确立了战略定位和前进方向。由此可以想见，未来三年两岸关系发展具有稳定的基础、必要的条件、强劲的动力、新兴的因素和外部环境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同时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两岸关系发展面临的基本问题，至今也仍然存在，而且有其新的表现。此外，台湾局势发生新的变化，也对两岸关系产生直接或间接的影响。新老矛盾交织，内外因素纠结，产生种种挑战。对此，我们看得清楚，心中有数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机遇与挑战并存，历来如此。需要的是怎么看，如何判断，从而作出决定。应当看到当今两岸关系中机遇仍然大于挑战，判断两岸关系中起主导作用的是和平发展，决定坚定不移地走两岸关系和平发展的正确道路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富于生命的事物总是要发展的，从小到大，从低级到高级。两岸关系和平发展是人民的愿望，因此充满旺盛的生命力，必将向前推进、向上提升。在这个进程中，它会冲决阻挡自己前进的障碍，去克服面临的困难，去解决存在的问题，实现新的迈进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在这个进程中，在两岸同胞都认为同属中华民族、都受中华文化哺育的基本认同的基础上，可以增强两岸同胞是一家人、是命运共同体的意识，进而升华到对中华民族共同家园，中华民族根本利益的认同，凝聚出共同实现中华民族伟大复兴的精神力量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在这个进程中，在恪守反对“台独”、坚持“九二共识”的共同立场上，可以增进维护一个中国框架的共同认知，增强政治互信，促进良性互动，保持两岸关系正确方向和发展势头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对于我们来说，过去的五年，是我们实践两岸关系和平发展重要思想的五年，是我们检验自己工作十分宝贵的五年。五年的实践告诉我们，两岸关系和平发展重要思想及其政策主张和我们的工作思路、举措是行之有效的，要继续予以贯彻和实施；同时也告诉我们，在哪里遇到了原先没有或者无法估计到的情况和问题，促使我们进行思考，充实政策措施，作出新的努力。因此，正如我们已经一再说的，我们将保持大政方针的连续性，同时根据新的形势与时俱进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们欢迎这次研讨会讨论两岸政治关系安排问题。无论是着眼当前，还是面向未来，探讨国家尚未统一特殊情况下的两岸政治关系并作出合情合理安排，都是一个重要的乃至牵动时局的命题。探讨两岸政治关系，首先要务实，就是要实事求是，任何脱离现实的主张都是主观想象，是探讨不出结果的；其次要共同努力，找到打开破解两岸政治分岐问题瓶颈的办法；第三要落到实处，即作出合情合理安排，全面改善发展两岸关系。在开始探讨时，建议先回顾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 xml:space="preserve">年以来两岸政治关系的历程，判断目前所在的水平，其中可以认清双方实际上是如何看待对方的，进而在客观实际的基础上提出主张。在研究解决问题时，建议求同存异，寻求共同点和连接点，对一时解决不了的分歧不妨先放一放，聚焦于探索打开瓶颈的办法。在着手讨论合情合理安排时，建议对两岸政治关系关键部分进行设计，同时也想到两岸政治关系涉及面很广，可以对所涉及的方面都予以讨论。实际上，双方以往已经对两岸政治关系涉及的诸多方面做出了安排，可以将之归纳出来；同时可以对其他方面包括涉外事务进行安排。尽管大陆和台湾尚未统一，但中国的领土没有分裂、主权没有分割，两岸同属一个中国的事实没有改变；同时，由于两岸尚未统一，因此有这一特殊情况下需要处理和解决的问题。在大陆和台湾同属一个中国的政治基础上，在不造成“两个中国”、“一中一台”的情况下，两岸交往中实务部门公权力行使的问题是可以讨论的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研究两岸关系时，想到“关系”最基本的含义是事物之间的相互作用、相互影响的状态，就会想到一个很朴素而又很重要的道理：为了两岸关系改善发展，双方应当良性互动、相向而行，发挥积极的作用和影响。衷心希望我们大家都为推动两岸关系和平发展而共同努力，造福于两岸同袍，造福于中华民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www.arats.com.cn/jianghua/201306/t20130625_4365417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8:00Z</dcterms:created>
  <dc:creator>JUJUMAO</dc:creator>
  <dc:description/>
  <cp:keywords/>
  <dc:language>en-US</dc:language>
  <cp:lastModifiedBy>JUJUMAO</cp:lastModifiedBy>
  <dcterms:modified xsi:type="dcterms:W3CDTF">2013-11-29T06:41:00Z</dcterms:modified>
  <cp:revision>1</cp:revision>
  <dc:subject/>
  <dc:title>孙亚夫在“北京会谈”两岸关系研讨会开幕式上的致辞（2013</dc:title>
</cp:coreProperties>
</file>