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叶克冬在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09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年两岸互联网发展论坛上的致辞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9.07.07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>2009-07-08 13:32</w:t>
      </w:r>
      <w:r>
        <w:rPr>
          <w:rFonts w:ascii="Arial" w:hAnsi="Arial" w:cs="Arial"/>
          <w:color w:val="000000"/>
          <w:kern w:val="0"/>
          <w:sz w:val="16"/>
        </w:rPr>
        <w:t>来源：中国台湾网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2009</w:t>
      </w:r>
      <w:r>
        <w:rPr>
          <w:rFonts w:ascii="Arial" w:hAnsi="Arial" w:cs="Arial"/>
          <w:color w:val="000000"/>
          <w:kern w:val="0"/>
          <w:sz w:val="19"/>
          <w:szCs w:val="19"/>
        </w:rPr>
        <w:t>年两岸互联网发展论坛今日</w:t>
      </w:r>
      <w:r>
        <w:rPr>
          <w:rFonts w:cs="Arial" w:ascii="Arial" w:hAnsi="Arial"/>
          <w:color w:val="000000"/>
          <w:kern w:val="0"/>
          <w:sz w:val="19"/>
          <w:szCs w:val="19"/>
        </w:rPr>
        <w:t>(7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7</w:t>
      </w:r>
      <w:r>
        <w:rPr>
          <w:rFonts w:ascii="Arial" w:hAnsi="Arial" w:cs="Arial"/>
          <w:color w:val="000000"/>
          <w:kern w:val="0"/>
          <w:sz w:val="19"/>
          <w:szCs w:val="19"/>
        </w:rPr>
        <w:t>日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上午</w:t>
      </w:r>
      <w:r>
        <w:rPr>
          <w:rFonts w:cs="Arial" w:ascii="Arial" w:hAnsi="Arial"/>
          <w:color w:val="000000"/>
          <w:kern w:val="0"/>
          <w:sz w:val="19"/>
          <w:szCs w:val="19"/>
        </w:rPr>
        <w:t>9</w:t>
      </w:r>
      <w:r>
        <w:rPr>
          <w:rFonts w:ascii="Arial" w:hAnsi="Arial" w:cs="Arial"/>
          <w:color w:val="000000"/>
          <w:kern w:val="0"/>
          <w:sz w:val="19"/>
          <w:szCs w:val="19"/>
        </w:rPr>
        <w:t>时在北京开幕，国务院台湾事务办公室副主任叶克冬出席开幕式并致辞，以下为叶克冬致辞全文：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尊敬的胡启恒理事长，尊敬的奚国华副部长，尊敬的王峤奇社长，来自海峡两岸互联网界的各位朋友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大家好！今天，“</w:t>
      </w:r>
      <w:r>
        <w:rPr>
          <w:rFonts w:cs="Arial" w:ascii="Arial" w:hAnsi="Arial"/>
          <w:color w:val="000000"/>
          <w:kern w:val="0"/>
          <w:sz w:val="19"/>
          <w:szCs w:val="19"/>
        </w:rPr>
        <w:t>2009</w:t>
      </w:r>
      <w:r>
        <w:rPr>
          <w:rFonts w:ascii="Arial" w:hAnsi="Arial" w:cs="Arial"/>
          <w:color w:val="000000"/>
          <w:kern w:val="0"/>
          <w:sz w:val="19"/>
          <w:szCs w:val="19"/>
        </w:rPr>
        <w:t>年两岸互联网发展论坛”在北京隆重举行，这是两岸互联网界的一件盛事。两岸业者齐聚一堂，探讨双方开展合作的模式、机制、框架和发展规划，这对于推动两岸互联网界今后的长期交流与合作，具有重要意义。我谨代表国务院台湾事务办公室，对论坛的举办表示热烈的祝贺，向各位嘉宾，特别是来自台湾的朋友表示诚挚的欢迎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本次论坛的成功举办，得益于当前两岸关系和平发展的新形势。在两岸同胞的共同努力下，过去一年来的两岸关系实现了历史性转折，取得了一系列突破性进展。两岸双方不断积累政治互信，初步形成良性互动，推动两岸关系步入和平发展轨道。两岸恢复协商并达成</w:t>
      </w:r>
      <w:r>
        <w:rPr>
          <w:rFonts w:cs="Arial" w:ascii="Arial" w:hAnsi="Arial"/>
          <w:color w:val="000000"/>
          <w:kern w:val="0"/>
          <w:sz w:val="19"/>
          <w:szCs w:val="19"/>
        </w:rPr>
        <w:t>9</w:t>
      </w:r>
      <w:r>
        <w:rPr>
          <w:rFonts w:ascii="Arial" w:hAnsi="Arial" w:cs="Arial"/>
          <w:color w:val="000000"/>
          <w:kern w:val="0"/>
          <w:sz w:val="19"/>
          <w:szCs w:val="19"/>
        </w:rPr>
        <w:t>项协议和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ascii="Arial" w:hAnsi="Arial" w:cs="Arial"/>
          <w:color w:val="000000"/>
          <w:kern w:val="0"/>
          <w:sz w:val="19"/>
          <w:szCs w:val="19"/>
        </w:rPr>
        <w:t>项共识，给两岸同胞带来了实实在在的利益和好处。两岸同胞共同期盼并为之努力了</w:t>
      </w:r>
      <w:r>
        <w:rPr>
          <w:rFonts w:cs="Arial" w:ascii="Arial" w:hAnsi="Arial"/>
          <w:color w:val="000000"/>
          <w:kern w:val="0"/>
          <w:sz w:val="19"/>
          <w:szCs w:val="19"/>
        </w:rPr>
        <w:t>30</w:t>
      </w:r>
      <w:r>
        <w:rPr>
          <w:rFonts w:ascii="Arial" w:hAnsi="Arial" w:cs="Arial"/>
          <w:color w:val="000000"/>
          <w:kern w:val="0"/>
          <w:sz w:val="19"/>
          <w:szCs w:val="19"/>
        </w:rPr>
        <w:t>年之久的全面直接双向“三通”终于成为现实，推进两岸迈入大交流、大合作、大发展的新时期。再过几天，国共两党有关方面将在湖南长沙举办第五届两岸经贸文化论坛，首次以推进和深化两岸文化教育交流合作为主题，围绕着中华文化传承与创新、推进两岸文化产业合作、扩展两岸教育交流与合作等三个议题进行研讨。两岸文化界、教育界、经济界和有关方面的代表将共聚一堂，为共同弘扬中华文化、携手开创两岸文化教育交流合作的新局面献计献策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在两岸关系改善与发展进程中，两岸互联网业界架起了两岸同胞沟通交流的桥梁。通过互联网，两岸同胞增强了相互了解和联系，把握到两岸关系发展的脉搏，交流了促进两岸关系和平发展的意见，寻找到发展商机与合作伙伴。在两岸关系和平发展的今天，两岸互联网界应该进一步承担起自己的使命，加强交流与合作，以更宏观的角度、更开放的视野、更积极的态度、更客观的立场，在推动两岸关系和平发展进程中发挥更大作用。为此，我有以下三点建议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一、大力发展两岸互联网经济的交流与合作。两岸经济交流合作直接关乎两岸同胞福祉和切身利益，是当前和今后一个时期推动两岸交流合作的优先重点。特别是在国际金融危机的冲击之下，两岸经济合作的重要性更为突出。而两岸经济交流与合作的不断加强、深化，为两岸互联网经济交流与合作提供了空前的发展机遇。比如说，随着两岸直接“三通”基本实现，两岸直通物流链得以建立，以及两岸实现货币直接汇兑、开放陆资赴台投资等，使两岸电子商务具备了加速发展的客观条件，可能赢得爆发式增长。除了直接参与商业经营，互联网业界更可以为两岸其他产业提供服务，为布局两岸的企业提供资源整合平台，统一协调管理仓储、配送、人员等。两岸互联网业界应当乘势而上，抓住机遇，加强交流与合作，共同规划两岸互联网产业方向，形成产业链条，在服务于两岸经济发展的同时，壮大自身，并为两岸经济复苏、成长注入新的动力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二、大力开展两岸互联网文化交流，发展两岸互联网文化创意产业，为两岸文化和教育交流提供渠道，创建平台。开展两岸文化和教育交流，有着巨大需求和潜力，也是促进两岸关系和平发展的迫切需要。两岸同胞同祖同宗、同文同言，都是中华民族大家庭的成员，两岸互联网业界共同发展文化创意产业，具有得天独厚的优势和条件。两岸互联网产业界应当携手，发展文化创意产业，从动漫、网络游戏等入手，逐渐扩展至网络文学、美术、学术研究、医学交流等两岸文化教育交流合作的各个领域，成为两岸同胞开展文化和教育交流的新渠道、新平台。在创造经济效益的同时，共同传承和弘扬中华文化，使优秀的中华文化走向世界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三、大力发展两岸互联网互动社区，使之成为推动两岸各界特别是基层民众之间广泛交流的大平台。两岸关系和平发展，归根到底要靠两岸同胞的理解、支持和共同参与。到现在为止，来过大陆的台湾同胞按实际人数统计只有不足</w:t>
      </w:r>
      <w:r>
        <w:rPr>
          <w:rFonts w:cs="Arial" w:ascii="Arial" w:hAnsi="Arial"/>
          <w:color w:val="000000"/>
          <w:kern w:val="0"/>
          <w:sz w:val="19"/>
          <w:szCs w:val="19"/>
        </w:rPr>
        <w:t>800</w:t>
      </w:r>
      <w:r>
        <w:rPr>
          <w:rFonts w:ascii="Arial" w:hAnsi="Arial" w:cs="Arial"/>
          <w:color w:val="000000"/>
          <w:kern w:val="0"/>
          <w:sz w:val="19"/>
          <w:szCs w:val="19"/>
        </w:rPr>
        <w:t>万人，也就是有三分之二的台湾民众从来没有来过大陆。而大陆居民没有到过台湾的更是绝大多数。因此，推动两岸同胞通过互联网开展交流沟通，是一条新的渠道，具有很大空间和发展潜力。随着互联网</w:t>
      </w:r>
      <w:r>
        <w:rPr>
          <w:rFonts w:cs="Arial" w:ascii="Arial" w:hAnsi="Arial"/>
          <w:color w:val="000000"/>
          <w:kern w:val="0"/>
          <w:sz w:val="19"/>
          <w:szCs w:val="19"/>
        </w:rPr>
        <w:t>Web2.0</w:t>
      </w:r>
      <w:r>
        <w:rPr>
          <w:rFonts w:ascii="Arial" w:hAnsi="Arial" w:cs="Arial"/>
          <w:color w:val="000000"/>
          <w:kern w:val="0"/>
          <w:sz w:val="19"/>
          <w:szCs w:val="19"/>
        </w:rPr>
        <w:t>时代的来临、</w:t>
      </w:r>
      <w:r>
        <w:rPr>
          <w:rFonts w:cs="Arial" w:ascii="Arial" w:hAnsi="Arial"/>
          <w:color w:val="000000"/>
          <w:kern w:val="0"/>
          <w:sz w:val="19"/>
          <w:szCs w:val="19"/>
        </w:rPr>
        <w:t>3G</w:t>
      </w:r>
      <w:r>
        <w:rPr>
          <w:rFonts w:ascii="Arial" w:hAnsi="Arial" w:cs="Arial"/>
          <w:color w:val="000000"/>
          <w:kern w:val="0"/>
          <w:sz w:val="19"/>
          <w:szCs w:val="19"/>
        </w:rPr>
        <w:t>手机的普及，人与人的交流与沟通，已经完全打破了地域、空间的限制，变得极其便捷。互动社区等相关的互联网运营模式应运而生，比如大陆的“开心网”、台湾的“爱情公寓”等，在两岸网友中均享有知名度。两岸互联网业界开展这方面的合作，将使两岸同胞的交流沟通搭上互联网的光纤快车，在创造庞大商机的同时，为两岸同胞开展大交流、走向大融合、实现大团结搭建沟通平台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朋友们！两岸关系和平发展为两岸互联网业的发展提供了无限的空间、广阔的舞台，两岸互联网交流合作潜力巨大，大有可为。我们相信，在两岸业界的努力下，在各有关部门的支持下，两岸互联网交流与合作必将迎来一个崭新的局面，创造出两岸同胞共同享有的网络经济奇迹，开创中华文化大繁荣的新局面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最后，预祝“</w:t>
      </w:r>
      <w:r>
        <w:rPr>
          <w:rFonts w:cs="Arial" w:ascii="Arial" w:hAnsi="Arial"/>
          <w:color w:val="000000"/>
          <w:kern w:val="0"/>
          <w:sz w:val="19"/>
          <w:szCs w:val="19"/>
        </w:rPr>
        <w:t>2009</w:t>
      </w:r>
      <w:r>
        <w:rPr>
          <w:rFonts w:ascii="Arial" w:hAnsi="Arial" w:cs="Arial"/>
          <w:color w:val="000000"/>
          <w:kern w:val="0"/>
          <w:sz w:val="19"/>
          <w:szCs w:val="19"/>
        </w:rPr>
        <w:t>年两岸互联网发展论坛”活动圆满成功！谢谢大家！</w:t>
      </w:r>
    </w:p>
    <w:p>
      <w:pPr>
        <w:pStyle w:val="Normal"/>
        <w:rPr/>
      </w:pPr>
      <w:r>
        <w:rPr/>
        <w:t>http://speech.lib.taiwan.cn/yekedong/201111/t20111121_216405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6:00Z</dcterms:created>
  <dc:creator>dell</dc:creator>
  <dc:description/>
  <cp:keywords/>
  <dc:language>en-US</dc:language>
  <cp:lastModifiedBy>dell</cp:lastModifiedBy>
  <dcterms:modified xsi:type="dcterms:W3CDTF">2013-12-02T06:27:00Z</dcterms:modified>
  <cp:revision>1</cp:revision>
  <dc:subject/>
  <dc:title>叶克冬在2009年两岸互联网发展论坛上的致辞(2009</dc:title>
</cp:coreProperties>
</file>