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叶克冬在首届“两岸乡村座谈”开幕式上的致辞全文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9.07.21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7-21 10:27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首届“两岸乡村座谈”今天</w:t>
      </w:r>
      <w:r>
        <w:rPr>
          <w:rFonts w:cs="Arial" w:ascii="Arial" w:hAnsi="Arial"/>
          <w:color w:val="000000"/>
          <w:kern w:val="0"/>
          <w:sz w:val="19"/>
          <w:szCs w:val="19"/>
        </w:rPr>
        <w:t>(7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1</w:t>
      </w:r>
      <w:r>
        <w:rPr>
          <w:rFonts w:ascii="Arial" w:hAnsi="Arial" w:cs="Arial"/>
          <w:color w:val="000000"/>
          <w:kern w:val="0"/>
          <w:sz w:val="19"/>
          <w:szCs w:val="19"/>
        </w:rPr>
        <w:t>日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在沪开幕，国台办副主任叶克冬出席并致辞，以下为致辞全文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各位嘉宾、各位朋友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大家上午好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首届“两岸乡村座谈”活动于今天开幕了。这是在两岸关系发展的新形势下，进一步推动两岸农业基层合作组织之间交流与合作的一次盛会。我谨代表中共中央台湾工作办公室、国务院台湾事务办公室，对本次活动的成功举办表示热烈的祝贺，向与会各位嘉宾、特别是来自台湾的朋友表示热烈的欢迎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古语说，民之大事在农。农业是人类社会衣食之源、生存之本。多年以来，海峡两岸农业的交流与合作十分密切，是两岸经济交流与合作的重要领域之一。目前，大陆已经在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个省、区、市设立了海峡两岸农业合作试验区，在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ascii="Arial" w:hAnsi="Arial" w:cs="Arial"/>
          <w:color w:val="000000"/>
          <w:kern w:val="0"/>
          <w:sz w:val="19"/>
          <w:szCs w:val="19"/>
        </w:rPr>
        <w:t>个省、区、市设立了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个台湾农业创业园，并且出台了一系列促进两岸农业交流与合作的政策措施，为两岸农业交流与合作创造了良好的政策环境和物质基础。在两岸同胞的共同努力下，两岸农业交流与合作蓬勃发展，成效显著，取得了“双赢”的效果，分散了台湾农业及农民的市场风险，为台湾农业实现产业升级创造了有利的条件，促进了岛内投资和产业结构调整优化，同时也促进了大陆各地农业的发展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目前两岸农业都处在转型升级时期，促进农业增长方式的转变，将传统的以“增量”为目的的农业数量经济发展，转型为以“增值”为目的的农业知识经济发展，提升农产品在国际上的竞争力，是两岸农业发展共同面对的课题。两岸农业由于在发展阶段、自然条件、技术水平和消费结构等方面的差异，在农业生产资源、农业发展领域、农产品市场空间领域表现出高度的互补性，存在较大的发展空间。去年以来，两岸关系步入和平发展轨道，这为两岸同胞携手推动两岸经济发展创造了良好的条件；大陆开展的新农村建设为大陆农业发展带来可喜的变化，也为台湾农业拓展新领域带来了机遇。这些都将有利于加速两岸农业分工与合作，有利于两岸农产品贸易的发展，有利于促进两岸乡村的融合。我们欢迎台湾农业界朋友来大陆发展事业，真诚希望两岸乡村加强沟通、扩大交流、共同努力，推动两岸农业在互惠互利的基础上共同发展，共创繁荣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两岸乡村座谈活动搭建了两岸乡村基层民众增进了解、加强合作的新平台，是两岸关系新形势下构筑的两岸基层农业组织和农业团体交流互动、共商合作的新平台。我们希望这一平台在两岸关系大合作、大发展的形势下，弘扬古老的中华农耕文明，传承和发展博大精深的中华农本文化，建立两岸乡村长期、稳定的对话交流机制，为进一步发展两岸的农业产业分工、促进中华民族农业的振兴而努力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未来两天，两岸乡亲将在上海叙友情，论发展，在交流中加深了解，在参与中增进共识。上海不仅是代表中国现代化城市发展水平的东方大都会，是充满诗情画意的时尚之都，她的农业资源也极为丰富。海峡两岸农业合作（上海）试验区设立以来，在上海市委、市政府的指导和支持下，发挥了上海得天独厚的农业科技优势，推动沪台农业合作取得了显著成效。我相信，在新的历史条件下，上海一定能够乘势而上，为两岸农业合作和两岸乡村合作提供更多的发展机遇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各位同胞，各位朋友，随着两岸经济关系额度正常化、规模化、稳定化的发展，两岸农业合作也面临着进一步发展的良好契机。两岸同胞是血脉相连的命运共同体，两岸关系的前途掌握在两岸同胞自己手中。让我们携起手来，团结奋斗，为两岸农业合作互利共赢，为两岸关系和平发展，为实现中华民族的伟大复兴共同努力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最后，祝愿两岸乡村座谈取得圆满成功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谢谢大家！</w:t>
      </w:r>
    </w:p>
    <w:p>
      <w:pPr>
        <w:pStyle w:val="Normal"/>
        <w:rPr/>
      </w:pPr>
      <w:r>
        <w:rPr/>
        <w:t>http://speech.lib.taiwan.cn/yekedong/201111/t20111121_216405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5:00Z</dcterms:created>
  <dc:creator>dell</dc:creator>
  <dc:description/>
  <cp:keywords/>
  <dc:language>en-US</dc:language>
  <cp:lastModifiedBy>dell</cp:lastModifiedBy>
  <dcterms:modified xsi:type="dcterms:W3CDTF">2013-12-02T06:26:00Z</dcterms:modified>
  <cp:revision>1</cp:revision>
  <dc:subject/>
  <dc:title>叶克冬在首届“两岸乡村座谈”开幕式上的致辞全文(2009</dc:title>
</cp:coreProperties>
</file>