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叶克冬在第二届“共同家园论坛”上的致辞（全文）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3.06.17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3-06-18 08:24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中国台湾网</w: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ascii="Arial" w:hAnsi="Arial" w:cs="Arial"/>
          <w:color w:val="000000"/>
          <w:kern w:val="0"/>
          <w:sz w:val="16"/>
          <w:szCs w:val="16"/>
        </w:rPr>
        <w:t>月</w:t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ascii="Arial" w:hAnsi="Arial" w:cs="Arial"/>
          <w:color w:val="000000"/>
          <w:kern w:val="0"/>
          <w:sz w:val="16"/>
          <w:szCs w:val="16"/>
        </w:rPr>
        <w:t>日平潭消息  第五届海峡论坛的分论坛：第二届“共同家园论坛”，</w:t>
      </w:r>
      <w:r>
        <w:rPr>
          <w:rFonts w:cs="Arial" w:ascii="Arial" w:hAnsi="Arial"/>
          <w:color w:val="000000"/>
          <w:kern w:val="0"/>
          <w:sz w:val="16"/>
          <w:szCs w:val="16"/>
        </w:rPr>
        <w:t>17</w:t>
      </w:r>
      <w:r>
        <w:rPr>
          <w:rFonts w:ascii="Arial" w:hAnsi="Arial" w:cs="Arial"/>
          <w:color w:val="000000"/>
          <w:kern w:val="0"/>
          <w:sz w:val="16"/>
          <w:szCs w:val="16"/>
        </w:rPr>
        <w:t>日上午在福建平潭隆重开幕。中共中央台办副主任叶克冬出席开幕大会并致辞。全文如下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各位嘉宾，各位朋友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大家上午好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今天，第二届共同家园论坛在“千礁之岛”平潭隆重开幕，我受张志军主任委托，代表中共中央台湾工作办公室、国务院台湾事务办公室，向来自台湾的各位朋友表示热烈欢迎和亲切问候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三年来，平潭凭借加快建设海峡西岸经济区的东风，启动开发两岸综合合作实验区的航程，由一个偏僻冷清的普通岛屿，一跃成为两岸关注的焦点，充满朝气与活力，吸引了无数眼光。俗话说百闻不如一见，只有亲自来到这里，亲眼目睹这里热火朝天的建设场面，亲身感受这里每天发生的巨大变化，才能真正体会到平潭正创造着新的发展奇迹。在短短三年的时间里，海峡大桥和高速公路建成了，海坛海峡有天堑变通途；宽阔平坦的环岛公路不断延伸，将城镇与村庄连成一体；雄伟的澳前码头出入境大楼拔地而起，穿梭往返的高速客滚轮，将平潭与台湾之间的距离大大缩短；城市建设日新月异，项目推进如火如荼；探索两岸交流合作新模式取得进展，推动体制机制创新初见成效。平潭就像一颗久埋在泥沙中的珍珠，一旦拭去身上的尘埃，就开始焕发耀眼的光芒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我们高兴地看到，越来越多的台湾朋友走近平潭、认识平潭、理解平潭，越来越多的台湾朋友把这里作为创业的福地、生活的乐土。根据统计，今年前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ascii="Arial" w:hAnsi="Arial" w:cs="Arial"/>
          <w:color w:val="000000"/>
          <w:kern w:val="0"/>
          <w:sz w:val="16"/>
          <w:szCs w:val="16"/>
        </w:rPr>
        <w:t>个月，平潭新增台资企业</w:t>
      </w:r>
      <w:r>
        <w:rPr>
          <w:rFonts w:cs="Arial" w:ascii="Arial" w:hAnsi="Arial"/>
          <w:color w:val="000000"/>
          <w:kern w:val="0"/>
          <w:sz w:val="16"/>
          <w:szCs w:val="16"/>
        </w:rPr>
        <w:t>27</w:t>
      </w:r>
      <w:r>
        <w:rPr>
          <w:rFonts w:ascii="Arial" w:hAnsi="Arial" w:cs="Arial"/>
          <w:color w:val="000000"/>
          <w:kern w:val="0"/>
          <w:sz w:val="16"/>
          <w:szCs w:val="16"/>
        </w:rPr>
        <w:t>户，增长</w:t>
      </w:r>
      <w:r>
        <w:rPr>
          <w:rFonts w:cs="Arial" w:ascii="Arial" w:hAnsi="Arial"/>
          <w:color w:val="000000"/>
          <w:kern w:val="0"/>
          <w:sz w:val="16"/>
          <w:szCs w:val="16"/>
        </w:rPr>
        <w:t>58.82%</w:t>
      </w:r>
      <w:r>
        <w:rPr>
          <w:rFonts w:ascii="Arial" w:hAnsi="Arial" w:cs="Arial"/>
          <w:color w:val="000000"/>
          <w:kern w:val="0"/>
          <w:sz w:val="16"/>
          <w:szCs w:val="16"/>
        </w:rPr>
        <w:t>；目前平潭台资企业总计已达</w:t>
      </w:r>
      <w:r>
        <w:rPr>
          <w:rFonts w:cs="Arial" w:ascii="Arial" w:hAnsi="Arial"/>
          <w:color w:val="000000"/>
          <w:kern w:val="0"/>
          <w:sz w:val="16"/>
          <w:szCs w:val="16"/>
        </w:rPr>
        <w:t>109</w:t>
      </w:r>
      <w:r>
        <w:rPr>
          <w:rFonts w:ascii="Arial" w:hAnsi="Arial" w:cs="Arial"/>
          <w:color w:val="000000"/>
          <w:kern w:val="0"/>
          <w:sz w:val="16"/>
          <w:szCs w:val="16"/>
        </w:rPr>
        <w:t>户，其中既有国际知名的大企业，也有众多中小企业，到这里考察观光、工作生活的台湾同胞不断增加。平潭在建成“两岸同胞合作建设、先行先试、科学发展的共同家园”道路上，正稳步向前迈进。台湾同胞见证和参与着平潭开放开发的历程，用各种方式为平潭综合试验区建设作出贡献，也必将共享平潭发展的机遇与成果。</w:t>
      </w:r>
    </w:p>
    <w:p>
      <w:pPr>
        <w:pStyle w:val="Normal"/>
        <w:widowControl/>
        <w:shd w:fill="FFFFFF" w:val="clear"/>
        <w:spacing w:lineRule="atLeast" w:line="480" w:before="280" w:after="280"/>
        <w:ind w:firstLine="3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平潭综合试验区的诞生，与两岸关系和平发展密切相关；平潭的成长与壮大，还需要从两岸关系发展中汲取营养，获得助力。今年，我们要稳步推进两岸关系全面发展。在深化两岸经济合作方面，我们要加快经济合作制度建设的进程，以持续扩大两岸贸易投资规模；要创新合作的途经与方法，以进一步提升两岸产业合作水平；要发挥金融的关键性作用，为两岸经济合作增加推力；要加强在宏观经济政策和规划上的沟通协调，以发挥两岸经济互补优势；要支持两岸企业家加强交流合作，以发挥经济合作主力军的作用；要开拓两岸区域经济合作的新模式，为实现两岸经济全面自由化探索路径。两岸关系的全面发展，必将使平潭综合实验区的区位、政策、资源等优势，转化为取之不竭的发展动力。各位嘉宾，各位朋友：平潭综合实验区建设是前无古人的事业，不可避免会遇到各种各样的问题。怎样建成富有特色的产业体系，怎样建立适应试验区需要的体制机制，怎样在试验区建设中真正落实共同家园的设想，怎样实现“幸福宜居岛”的目标，这些既需要建设者们的实践探索，也需要专家学者们的理论研究。今天，来自两岸的朋友们汇聚于此，共同为平潭发展出谋划策，各位的真知灼见，一定会对平潭综合实验区建设发挥重要的推动作用。有两岸同胞一起支持，平潭综合实验区建设的进程就会更加顺利，建成两岸同胞共同家园的前景也一定会更加光明。最后，祝第二届共同家园论坛圆满成功，祝平潭综合实验区像石牌洋矗立着的两面巨帆那样驶向美好的明天，祝各位嘉宾身体健康，万事如意！谢谢大家。</w:t>
      </w:r>
    </w:p>
    <w:p>
      <w:pPr>
        <w:pStyle w:val="Normal"/>
        <w:widowControl/>
        <w:shd w:fill="FFFFFF" w:val="clear"/>
        <w:spacing w:lineRule="atLeast" w:line="480" w:before="280" w:after="280"/>
        <w:ind w:firstLine="330"/>
        <w:jc w:val="left"/>
        <w:rPr>
          <w:rFonts w:ascii="Arial" w:hAnsi="Arial" w:eastAsia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http://speech.lib.taiwan.cn/yekedong/201306/t20130618_433226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3:00Z</dcterms:created>
  <dc:creator>dell</dc:creator>
  <dc:description/>
  <cp:keywords/>
  <dc:language>en-US</dc:language>
  <cp:lastModifiedBy>dell</cp:lastModifiedBy>
  <dcterms:modified xsi:type="dcterms:W3CDTF">2013-12-02T06:23:00Z</dcterms:modified>
  <cp:revision>1</cp:revision>
  <dc:subject/>
  <dc:title>叶克冬在第二届“共同家园论坛”上的致辞（全文）（2013</dc:title>
</cp:coreProperties>
</file>