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b/>
          <w:sz w:val="30"/>
          <w:szCs w:val="30"/>
        </w:rPr>
        <w:t xml:space="preserve"> </w:t>
      </w:r>
      <w:r>
        <w:rPr>
          <w:rFonts w:ascii="宋体;SimSun" w:hAnsi="宋体;SimSun" w:cs="宋体;SimSun"/>
          <w:b/>
          <w:sz w:val="30"/>
          <w:szCs w:val="30"/>
        </w:rPr>
        <w:t>叶克冬在</w:t>
      </w:r>
      <w:r>
        <w:rPr>
          <w:rFonts w:cs="宋体;SimSun" w:ascii="宋体;SimSun" w:hAnsi="宋体;SimSun"/>
          <w:b/>
          <w:sz w:val="30"/>
          <w:szCs w:val="30"/>
        </w:rPr>
        <w:t>2013'</w:t>
      </w:r>
      <w:r>
        <w:rPr>
          <w:rFonts w:ascii="宋体;SimSun" w:hAnsi="宋体;SimSun" w:cs="宋体;SimSun"/>
          <w:b/>
          <w:sz w:val="30"/>
          <w:szCs w:val="30"/>
        </w:rPr>
        <w:t>世界客商大会上的讲话</w:t>
      </w:r>
    </w:p>
    <w:p>
      <w:pPr>
        <w:pStyle w:val="Normal"/>
        <w:rPr/>
      </w:pPr>
      <w:r>
        <w:rPr>
          <w:rFonts w:eastAsia="Times New Roman"/>
        </w:rPr>
        <w:t xml:space="preserve">               </w:t>
      </w:r>
      <w:r>
        <w:rPr/>
        <w:t>时间</w:t>
      </w:r>
      <w:r>
        <w:rPr/>
        <w:t>:2013-09-22</w:t>
      </w:r>
      <w:r>
        <w:rPr/>
        <w:t>　　　来源：梅州日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2013'</w:t>
      </w:r>
      <w:r>
        <w:rPr>
          <w:rFonts w:ascii="宋体;SimSun" w:hAnsi="宋体;SimSun" w:cs="宋体;SimSun"/>
          <w:sz w:val="24"/>
        </w:rPr>
        <w:t>世界客商大会开幕式在广东省梅州市客家艺术中心召开。国务院台办副主任、海协会副会长叶克冬出席大会并致辞。以下为致辞全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各位领导、各位嘉宾、各位朋友：大家好！</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今天我们相聚在美丽的世界客都——梅州，隆重举行</w:t>
      </w:r>
      <w:r>
        <w:rPr>
          <w:rFonts w:cs="宋体;SimSun" w:ascii="宋体;SimSun" w:hAnsi="宋体;SimSun"/>
          <w:sz w:val="24"/>
        </w:rPr>
        <w:t>2013’</w:t>
      </w:r>
      <w:r>
        <w:rPr>
          <w:rFonts w:ascii="宋体;SimSun" w:hAnsi="宋体;SimSun" w:cs="宋体;SimSun"/>
          <w:sz w:val="24"/>
        </w:rPr>
        <w:t>世界客商大会，共谋合作，共促发展，这是一件非常有意义的盛事。我谨代表国务院台湾事务办公室和海峡两岸关系协会对本次大会的开幕表示热烈祝贺！向与会的两岸及港澳以及海外的嘉宾致以亲切问候！在这里，我要特别感谢各位台湾乡亲专程前来出席今天的盛会，这充分体现了乡亲们对客家祖地的一片深情和对粤台经贸文化交流合作的重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客家是中华民族伟大精神的忠实传承者，提起客家精神，我们脑海里就会浮现出坚韧不拔、开拓进取、溯本思源、团结互助等一连串闪亮的词汇。最难能可贵的是广大客商以家国为魂的拳拳赤子心、殷殷桑梓情推动中华民族经济复兴，参与祖国和家乡的建设，为弘扬中华文化、促进家乡经济社会发展、推进祖国和平统一作出了积极贡献。在这一进程中，台湾的客家乡亲是一支不可或缺的重要力量，长期以来为推动两岸经贸合作、促进两岸关系和平发展付出了不懈的努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前，两岸关系进入了和平发展、巩固深化的新时期，在两岸同胞的共同努力下，形成了全方位、宽领域、多层次的大交流局面，两岸贸易额逐年增加，两岸相互投资稳步发展，两岸人员往来屡创新高，两岸关系处于</w:t>
      </w:r>
      <w:r>
        <w:rPr>
          <w:rFonts w:cs="宋体;SimSun" w:ascii="宋体;SimSun" w:hAnsi="宋体;SimSun"/>
          <w:sz w:val="24"/>
        </w:rPr>
        <w:t>60</w:t>
      </w:r>
      <w:r>
        <w:rPr>
          <w:rFonts w:ascii="宋体;SimSun" w:hAnsi="宋体;SimSun" w:cs="宋体;SimSun"/>
          <w:sz w:val="24"/>
        </w:rPr>
        <w:t>年来最安定、最和谐、最密切、最良好的阶段。过去五年的实践表明，两岸关系和平发展是一条正确的道路，符合中华民族的整体利益，符合两岸同胞的共同期待。当前，两岸关系和平发展具备了更稳固的基础、更良好的条件和更强劲的动力，我们将继续坚持既定的大政方针，全面推进两岸关系和平发展，不断巩固、深化两岸关系和平发展的政治、经济、文化和社会基础。我们将根据两岸关系形势的发展，顺应两岸同胞需求，提出新思路，展现新作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各位嘉宾，各位朋友，广东资源丰富，交通便利，人文荟萃，是大陆人口众多、经济规模巨大、金融实力强劲的重要省份。梅州作为历史上客家人衍播四海的主要出发地和当今国务院台办海峡两岸交流基地，多年来在推动两岸经贸交流、加强人员往来、促进相互合作等方面做了大量卓有成效的工作。本届世界客商大会以“融汇世界的客家、展示客家的世界，天下客商一家亲、携手共筑中国梦”为主题，得到了包括台湾客商代表在内的全球知名客商和侨领的热情参与。我们相信，在广东省委、省政府指导下，在梅州市委、市政府努力下，本次盛会定将成为推动全球客商交流合作，尤其是海峡两岸经贸合作、文化交流的盛会。粤台经贸合作潜力巨大，我衷心希望各位朋友借此机会进一步了解广东，了解梅州，在这里投资兴业，中共中央台办、国务院台办将一如既往地对粤台文化交流、经贸合作予以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祝</w:t>
      </w:r>
      <w:r>
        <w:rPr>
          <w:rFonts w:cs="宋体;SimSun" w:ascii="宋体;SimSun" w:hAnsi="宋体;SimSun"/>
          <w:sz w:val="24"/>
        </w:rPr>
        <w:t>2013’</w:t>
      </w:r>
      <w:r>
        <w:rPr>
          <w:rFonts w:ascii="宋体;SimSun" w:hAnsi="宋体;SimSun" w:cs="宋体;SimSun"/>
          <w:sz w:val="24"/>
        </w:rPr>
        <w:t>世界客商大会取得圆满成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http://www.gwytb.gov.cn/newsb/201309/t20130923_492269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8:00Z</dcterms:created>
  <dc:creator>JUJUMAO</dc:creator>
  <dc:description/>
  <cp:keywords/>
  <dc:language>en-US</dc:language>
  <cp:lastModifiedBy>JUJUMAO</cp:lastModifiedBy>
  <dcterms:modified xsi:type="dcterms:W3CDTF">2013-11-28T08:33:00Z</dcterms:modified>
  <cp:revision>3</cp:revision>
  <dc:subject/>
  <dc:title>             叶克冬在2013'世界客商大会上的讲话</dc:title>
</cp:coreProperties>
</file>