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维一：两岸关系发展前景比以往任何时候更光明</w:t>
      </w:r>
      <w:r>
        <w:rPr>
          <w:b/>
          <w:sz w:val="28"/>
          <w:szCs w:val="28"/>
        </w:rPr>
        <w:t>(2008.09.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9-10 14:38</w:t>
      </w:r>
      <w:r>
        <w:rPr>
          <w:b/>
        </w:rPr>
        <w:t>来源：中国台湾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台办新闻发言人李维一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表示，两岸关系发展的前景比以往任何时候都更为光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台办今天举行例行新闻发布会，国台办新闻发言人李维一在回答新华社记者提问：如何看待两岸关系今后的发展时，做上述表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维一说，当前两岸交流合作正处在一个新的历史起点上，过去半年两岸双方都抓住了这个难得的历史机遇，做出了各自的努力，推动两岸关系逐步步入了和平发展的轨道，给两岸同胞带来了切实的利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维一说，两岸同胞对于加强两岸交流往来的愿望比以往任何时候都更为强烈，两岸各个领域开展交流合作的条件比以往任何时候都更加具备。两岸关系发展的前景也比以往任何时候都更为光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维一说，正如国台办王毅主任在</w:t>
      </w:r>
      <w:r>
        <w:rPr/>
        <w:t>9</w:t>
      </w:r>
      <w:r>
        <w:rPr/>
        <w:t>月</w:t>
      </w:r>
      <w:r>
        <w:rPr/>
        <w:t>7</w:t>
      </w:r>
      <w:r>
        <w:rPr/>
        <w:t>日第三届海西论坛上演讲中所说的，今后一个时期，两岸共同努力的方向已经明确，这就是在坚持“九二共识”的基础上，不断强化两岸关系改善与发展的良好势头，共同构建和平发展的新框架，开创和平发展的新局面，为两岸同胞谋福祉，为台海地区谋和平，维护中华民族的整体和长远利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ttp://speech.lib.taiwan.cn/liweiyi/201111/t20111121_216444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dell</dc:creator>
  <dc:description/>
  <cp:keywords/>
  <dc:language>en-US</dc:language>
  <cp:lastModifiedBy>lj</cp:lastModifiedBy>
  <dcterms:modified xsi:type="dcterms:W3CDTF">2013-12-07T02:37:00Z</dcterms:modified>
  <cp:revision>3</cp:revision>
  <dc:subject/>
  <dc:title>李维一：两岸关系发展前景比以往任何时候更光明(2008</dc:title>
</cp:coreProperties>
</file>