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国台办发言人李维一高度肯定两岸“三通”意义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8.12.17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8-12-18 10:05</w:t>
      </w:r>
      <w:r>
        <w:rPr>
          <w:rFonts w:ascii="Arial" w:hAnsi="Arial" w:cs="Arial"/>
          <w:color w:val="000000"/>
          <w:kern w:val="0"/>
          <w:sz w:val="16"/>
        </w:rPr>
        <w:t>来源：中国台湾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国台办</w:t>
      </w:r>
      <w:r>
        <w:rPr>
          <w:rFonts w:cs="Arial" w:ascii="Arial" w:hAnsi="Arial"/>
          <w:color w:val="000000"/>
          <w:kern w:val="0"/>
          <w:sz w:val="19"/>
          <w:szCs w:val="19"/>
        </w:rPr>
        <w:t>12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7</w:t>
      </w:r>
      <w:r>
        <w:rPr>
          <w:rFonts w:ascii="Arial" w:hAnsi="Arial" w:cs="Arial"/>
          <w:color w:val="000000"/>
          <w:kern w:val="0"/>
          <w:sz w:val="19"/>
          <w:szCs w:val="19"/>
        </w:rPr>
        <w:t>日上午举行例行新闻发布会，针对两岸基本实现海上直航、空中直航和邮政合作的直接“三通”，国台办新闻发言人李维一予以高度评价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李维一说，关于两岸海上直航、空中直航和邮政合作的直接“三通”的基本实现，我想这个意义从启动仪式之后的各方的反映，应当说是非常积极正面的，除了媒体报道之外，从两岸股市的反映，台湾民调的反映、国际舆论的反映，这样积极的、肯定的意见我想是非常非常明确的。两岸直接“三通”的基本实现，作为两岸同胞期盼了几十年愿望的实现，大家的心情可以用“激动”二字来形容的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李维一表示，作为从事两岸工作事务的工作人员来说，特别是长期从事两岸关系报道的记者，我相信也会是这样一个心情。令我感动的是，</w:t>
      </w:r>
      <w:r>
        <w:rPr>
          <w:rFonts w:cs="Arial" w:ascii="Arial" w:hAnsi="Arial"/>
          <w:color w:val="000000"/>
          <w:kern w:val="0"/>
          <w:sz w:val="19"/>
          <w:szCs w:val="19"/>
        </w:rPr>
        <w:t>15</w:t>
      </w:r>
      <w:r>
        <w:rPr>
          <w:rFonts w:ascii="Arial" w:hAnsi="Arial" w:cs="Arial"/>
          <w:color w:val="000000"/>
          <w:kern w:val="0"/>
          <w:sz w:val="19"/>
          <w:szCs w:val="19"/>
        </w:rPr>
        <w:t>号那天我看到台湾媒体的报道，搭乘台湾首航包机的台湾乘客有很多话语表达他们的心情，特别是讲到了一夜无眠，确实是这样。 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李维一表示，直接“三通”的实现，不仅给双方带来的直接经济利益，媒体的报道有大量的数据论证和支撑，同时它将进一步密切两岸同胞的往来，拉近两岸同胞感情的距离，加强两岸同胞的交流和合作，这方面的作用更是具有深远的意义。我们相信随着两岸“三通”的实现，必将促使两岸的往来更加便捷，感情更加融洽，促使两岸的交流更加扩大、联系更加密切、互动更加频繁，使两岸经济合作更加紧密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李维一引用国台办主任王毅在天津首航启动仪式上的讲话里的表述，称直航将使两岸之间的往来更加便捷、联系更加紧密、为两岸和平发展提供新的重要动力。可以预计，实现“三通”后，两岸关系将迎来一个大交流、大合作、大融合、大发展的崭新局面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此外，李维一特别指出，大陆开放的海上直航的港口一共是</w:t>
      </w:r>
      <w:r>
        <w:rPr>
          <w:rFonts w:cs="Arial" w:ascii="Arial" w:hAnsi="Arial"/>
          <w:color w:val="000000"/>
          <w:kern w:val="0"/>
          <w:sz w:val="19"/>
          <w:szCs w:val="19"/>
        </w:rPr>
        <w:t>63</w:t>
      </w:r>
      <w:r>
        <w:rPr>
          <w:rFonts w:ascii="Arial" w:hAnsi="Arial" w:cs="Arial"/>
          <w:color w:val="000000"/>
          <w:kern w:val="0"/>
          <w:sz w:val="19"/>
          <w:szCs w:val="19"/>
        </w:rPr>
        <w:t>个，其中</w:t>
      </w:r>
      <w:r>
        <w:rPr>
          <w:rFonts w:cs="Arial" w:ascii="Arial" w:hAnsi="Arial"/>
          <w:color w:val="000000"/>
          <w:kern w:val="0"/>
          <w:sz w:val="19"/>
          <w:szCs w:val="19"/>
        </w:rPr>
        <w:t>48</w:t>
      </w:r>
      <w:r>
        <w:rPr>
          <w:rFonts w:ascii="Arial" w:hAnsi="Arial" w:cs="Arial"/>
          <w:color w:val="000000"/>
          <w:kern w:val="0"/>
          <w:sz w:val="19"/>
          <w:szCs w:val="19"/>
        </w:rPr>
        <w:t>个是海港，</w:t>
      </w:r>
      <w:r>
        <w:rPr>
          <w:rFonts w:cs="Arial" w:ascii="Arial" w:hAnsi="Arial"/>
          <w:color w:val="000000"/>
          <w:kern w:val="0"/>
          <w:sz w:val="19"/>
          <w:szCs w:val="19"/>
        </w:rPr>
        <w:t>15</w:t>
      </w:r>
      <w:r>
        <w:rPr>
          <w:rFonts w:ascii="Arial" w:hAnsi="Arial" w:cs="Arial"/>
          <w:color w:val="000000"/>
          <w:kern w:val="0"/>
          <w:sz w:val="19"/>
          <w:szCs w:val="19"/>
        </w:rPr>
        <w:t>个是河港，媒体的注意力都集中到了海港，</w:t>
      </w:r>
      <w:r>
        <w:rPr>
          <w:rFonts w:cs="Arial" w:ascii="Arial" w:hAnsi="Arial"/>
          <w:color w:val="000000"/>
          <w:kern w:val="0"/>
          <w:sz w:val="19"/>
          <w:szCs w:val="19"/>
        </w:rPr>
        <w:t>15</w:t>
      </w:r>
      <w:r>
        <w:rPr>
          <w:rFonts w:ascii="Arial" w:hAnsi="Arial" w:cs="Arial"/>
          <w:color w:val="000000"/>
          <w:kern w:val="0"/>
          <w:sz w:val="19"/>
          <w:szCs w:val="19"/>
        </w:rPr>
        <w:t>号那天还有江苏太仓的长江的河港举行了首航启航仪式，可能这个报道大家没有注意到。所以台湾有的媒体有所反映，认为只开放的海港没有开放河港，只开放了半套，这种说法是不成立的。</w:t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480" w:before="280" w:after="280"/>
        <w:ind w:firstLine="3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9"/>
          <w:szCs w:val="19"/>
        </w:rPr>
        <w:t>http://speech.lib.taiwan.cn/liweiyi/201111/t20111121_216445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3:00Z</dcterms:created>
  <dc:creator>dell</dc:creator>
  <dc:description/>
  <cp:keywords/>
  <dc:language>en-US</dc:language>
  <cp:lastModifiedBy>dell</cp:lastModifiedBy>
  <dcterms:modified xsi:type="dcterms:W3CDTF">2013-12-02T07:34:00Z</dcterms:modified>
  <cp:revision>1</cp:revision>
  <dc:subject/>
  <dc:title>国台办发言人李维一高度肯定两岸“三通”意义(2008</dc:title>
</cp:coreProperties>
</file>