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李维一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: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团团圆圆寄托了大陆同胞对台湾同胞的深情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12.1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8-12-18 10:08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国台办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举行例行新闻发布会，发言人李维一表示，大熊猫“团团”和“圆圆”寄托了大陆同胞对台湾同胞一片深厚的感情，希望他们能把这片感情带到台湾，传达给广大的台湾同胞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上午的国台办新闻发布会上，台湾东森电视台记者提问：大熊猫“团团”和“圆圆”将在</w:t>
      </w:r>
      <w:r>
        <w:rPr>
          <w:rFonts w:cs="Arial" w:ascii="Arial" w:hAnsi="Arial"/>
          <w:color w:val="000000"/>
          <w:kern w:val="0"/>
          <w:sz w:val="19"/>
          <w:szCs w:val="19"/>
        </w:rPr>
        <w:t>23</w:t>
      </w:r>
      <w:r>
        <w:rPr>
          <w:rFonts w:ascii="Arial" w:hAnsi="Arial" w:cs="Arial"/>
          <w:color w:val="000000"/>
          <w:kern w:val="0"/>
          <w:sz w:val="19"/>
          <w:szCs w:val="19"/>
        </w:rPr>
        <w:t>号启程运送台湾，同时也会举行两场欢送会，不知道有没有具体的时间点，另外，赠台大熊猫即将成行，这边是不是会有像嫁女儿般的有点不舍又有点高兴呢？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在回答时表示，关于大熊猫赴台的细节双方还在进一步的协商中，包括四川方面还在进一步落实中，他们已经有初步计划，到时候我们也会积极协助大家到四川现场进行采访，很快一些安排的细节会逐渐披露出来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说到心情，李维一表示，大熊猫“团团”和“圆圆”承载的是大陆同胞对台湾同胞的一片深情。雅安人民、四川人民，还有大陆有关部门的负责人，在欢送的仪式上一定会表达他们这样一种心情，还有现场的四川的民众们也会表达这样一种心情。希望大熊猫“团团”和“圆圆”能把这片感情带到台湾，传达给广大的台湾同胞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liweiyi/201111/t20111121_216445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8:00Z</dcterms:created>
  <dc:creator>dell</dc:creator>
  <dc:description/>
  <cp:keywords/>
  <dc:language>en-US</dc:language>
  <cp:lastModifiedBy>lj</cp:lastModifiedBy>
  <dcterms:modified xsi:type="dcterms:W3CDTF">2013-12-07T02:34:00Z</dcterms:modified>
  <cp:revision>3</cp:revision>
  <dc:subject/>
  <dc:title>李维一:团团圆圆寄托了大陆同胞对台湾同胞的深情(2008</dc:title>
</cp:coreProperties>
</file>