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杨毅：反对陈水扁以“宪改”图谋“台湾法理独立”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7-03-28 10:09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台湾网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28</w:t>
      </w:r>
      <w:r>
        <w:rPr>
          <w:rFonts w:ascii="Arial" w:hAnsi="Arial" w:cs="Arial"/>
          <w:color w:val="000000"/>
          <w:kern w:val="0"/>
          <w:sz w:val="19"/>
          <w:szCs w:val="19"/>
        </w:rPr>
        <w:t>日消息　国务院台湾事务办公室今天上午举行例行新闻发布会，发言人杨毅针对岛内亲绿学者提出的“第二共和‘宪法’草案”表示，大陆坚决反对“台独”势力通过所谓“宪改”，实现所谓“台湾法理独立”的图谋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新华社记者在发布会中提问，最近台湾大学的陈明通等人提出“第二共和‘宪法’草案”，有报道说大陆对此高度关注，请问发言人对此有何评论？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国台办新闻发言人杨毅回答时指出，所谓“第二共和宪法草案”迎合陈水扁谋求“台湾法理独立”的图谋，公然纳入两岸“一边一国”的分裂主张，否定大陆和台湾同属一个中国的事实，企图制造国家和民族的分裂，岛内各界抨击所谓“第二共和宪法草案”，是以“冻宪”为名行“制宪”之实，企图欺骗台湾民众和国际社会。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杨毅说，我们坚决反对陈水扁和“台独”分裂势力通过所谓“宪改”，实现所谓“台湾法理独立”的图谋，我们将严重关注事态的发展，绝不允许“台独”分裂势力以任何名义、任何方式把台湾从中国分割出去。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eastAsia="Arial" w:cs="Arial"/>
          <w:color w:val="000000"/>
          <w:kern w:val="0"/>
          <w:sz w:val="19"/>
          <w:szCs w:val="19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yangyi/201203/t20120313_238326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8:00Z</dcterms:created>
  <dc:creator>dell</dc:creator>
  <dc:description/>
  <cp:keywords/>
  <dc:language>en-US</dc:language>
  <cp:lastModifiedBy>dell</cp:lastModifiedBy>
  <dcterms:modified xsi:type="dcterms:W3CDTF">2013-12-02T07:48:00Z</dcterms:modified>
  <cp:revision>1</cp:revision>
  <dc:subject/>
  <dc:title>杨毅：反对陈水扁以“宪改”图谋“台湾法理独立”</dc:title>
</cp:coreProperties>
</file>