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专访杨毅周：两岸经贸论坛具体务实</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顺应民意</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6-04-16 07:38</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消息</w:t>
      </w:r>
      <w:r>
        <w:rPr>
          <w:rFonts w:ascii="Arial" w:hAnsi="Arial" w:cs="Arial" w:eastAsia="Arial"/>
          <w:color w:val="000000"/>
          <w:kern w:val="0"/>
          <w:sz w:val="19"/>
          <w:szCs w:val="19"/>
        </w:rPr>
        <w:t xml:space="preserve"> </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15</w:t>
      </w:r>
      <w:r>
        <w:rPr>
          <w:rFonts w:ascii="Arial" w:hAnsi="Arial" w:cs="Arial"/>
          <w:color w:val="000000"/>
          <w:kern w:val="0"/>
          <w:sz w:val="19"/>
          <w:szCs w:val="19"/>
        </w:rPr>
        <w:t>日，“两岸经贸论坛”在两岸人民的关注中圆满闭幕。本次论坛硕果累累，中共中央台湾工作办公室主任陈云林宣布和通报了大陆方面将进一步采取的“促进两岸交流合作、惠及台湾同胞的</w:t>
      </w:r>
      <w:r>
        <w:rPr>
          <w:rFonts w:cs="Arial" w:ascii="Arial" w:hAnsi="Arial"/>
          <w:color w:val="000000"/>
          <w:kern w:val="0"/>
          <w:sz w:val="19"/>
          <w:szCs w:val="19"/>
        </w:rPr>
        <w:t>15</w:t>
      </w:r>
      <w:r>
        <w:rPr>
          <w:rFonts w:ascii="Arial" w:hAnsi="Arial" w:cs="Arial"/>
          <w:color w:val="000000"/>
          <w:kern w:val="0"/>
          <w:sz w:val="19"/>
          <w:szCs w:val="19"/>
        </w:rPr>
        <w:t>项政策措施”。中共中央台湾工作办公室副主任李炳才宣读了两岸经贸论坛《共同建议》。建议指出，促进两岸经济全面交流，建立两岸经济合作机制，推动两岸实现全面、直接、双向“三通”，加强两岸农业合作和解决台湾农产品在大陆销售、推动大陆居民赴台旅游等涉及两岸经贸合作方面达成的共识，对于维护两岸同胞的利益和福祉、改善和发展两岸关系、实现两岸双赢和共同繁荣，有着重大意义。</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以本次论坛为契机，为深入了解当前的台海局势，本网记者特地采访了中华全国台湾同胞联谊会研究室杨毅周主任，他对当前的台海局势作了详细阐述。</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具体务实 </w:t>
      </w:r>
      <w:r>
        <w:rPr>
          <w:rFonts w:ascii="Arial" w:hAnsi="Arial" w:cs="Arial" w:eastAsia="Arial"/>
          <w:b/>
          <w:bCs/>
          <w:color w:val="000000"/>
          <w:kern w:val="0"/>
          <w:sz w:val="19"/>
        </w:rPr>
        <w:t xml:space="preserve"> </w:t>
      </w:r>
      <w:r>
        <w:rPr>
          <w:rFonts w:ascii="Arial" w:hAnsi="Arial" w:cs="Arial"/>
          <w:b/>
          <w:bCs/>
          <w:color w:val="000000"/>
          <w:kern w:val="0"/>
          <w:sz w:val="19"/>
        </w:rPr>
        <w:t>经贸论坛顺应台湾民意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杨毅周说，从岛内参加这次论坛的人员组成来看，可以说是代表了台湾的政治经济文化的半壁江山。参会的台湾企业家所代表的企业的产值，达到了台湾经济的</w:t>
      </w:r>
      <w:r>
        <w:rPr>
          <w:rFonts w:cs="Arial" w:ascii="Arial" w:hAnsi="Arial"/>
          <w:color w:val="000000"/>
          <w:kern w:val="0"/>
          <w:sz w:val="19"/>
          <w:szCs w:val="19"/>
        </w:rPr>
        <w:t>50</w:t>
      </w:r>
      <w:r>
        <w:rPr>
          <w:rFonts w:ascii="Arial" w:hAnsi="Arial" w:cs="Arial"/>
          <w:color w:val="000000"/>
          <w:kern w:val="0"/>
          <w:sz w:val="19"/>
          <w:szCs w:val="19"/>
        </w:rPr>
        <w:t>％，再加上大陆各地的台商协会会长，台湾泛蓝的民意代表，台湾各个行业的专家学者，这支</w:t>
      </w:r>
      <w:r>
        <w:rPr>
          <w:rFonts w:cs="Arial" w:ascii="Arial" w:hAnsi="Arial"/>
          <w:color w:val="000000"/>
          <w:kern w:val="0"/>
          <w:sz w:val="19"/>
          <w:szCs w:val="19"/>
        </w:rPr>
        <w:t>170</w:t>
      </w:r>
      <w:r>
        <w:rPr>
          <w:rFonts w:ascii="Arial" w:hAnsi="Arial" w:cs="Arial"/>
          <w:color w:val="000000"/>
          <w:kern w:val="0"/>
          <w:sz w:val="19"/>
          <w:szCs w:val="19"/>
        </w:rPr>
        <w:t>多人的队伍，反映了台湾的多数民意。</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从论坛的影响来看，杨毅周说，对整个论坛大家有很多共识，思想产生共鸣。本次论坛的召开是符合两岸经济的发展规律，符合经济区域化发展规律，符合经济全球化发展规律，对两岸经济发展非常有利，对世界的经济发展有利，对两岸人民非常有利。</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谈到这次两岸经贸论坛取得的成果，他显得非常激动，此次会议开得非常成功，大家都很坦率地发言，情绪激动，尤其陈云林主任宣布大陆方面进一步采取的“促进两岸交流合作、惠及台湾同胞的</w:t>
      </w:r>
      <w:r>
        <w:rPr>
          <w:rFonts w:cs="Arial" w:ascii="Arial" w:hAnsi="Arial"/>
          <w:color w:val="000000"/>
          <w:kern w:val="0"/>
          <w:sz w:val="19"/>
          <w:szCs w:val="19"/>
        </w:rPr>
        <w:t>15</w:t>
      </w:r>
      <w:r>
        <w:rPr>
          <w:rFonts w:ascii="Arial" w:hAnsi="Arial" w:cs="Arial"/>
          <w:color w:val="000000"/>
          <w:kern w:val="0"/>
          <w:sz w:val="19"/>
          <w:szCs w:val="19"/>
        </w:rPr>
        <w:t>项政策措施”的时候，会场内掌声雷动。这次论坛从与会者提出的建议到中央台办公布的措施，都是具体而务实的，从细节中可以看出大陆对台湾民众的关照无微不至。在具体措施中给台湾民众提供的便利和好处，都是台湾民众特别期盼的东西，表达了大陆方面对台湾民众的体恤之情。如今的两岸经贸不是要不要做，而是怎么做，不是坐而论道，而是“起而行之”的问题。因为大家都知道，要推动两岸经贸的发展，不是一朝一夕可以完成的，需要脚踏实地的来做，一步一步的来推动。</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开端良好</w:t>
      </w:r>
      <w:r>
        <w:rPr>
          <w:rFonts w:ascii="Arial" w:hAnsi="Arial" w:cs="Arial" w:eastAsia="Arial"/>
          <w:b/>
          <w:bCs/>
          <w:color w:val="000000"/>
          <w:kern w:val="0"/>
          <w:sz w:val="19"/>
        </w:rPr>
        <w:t xml:space="preserve"> </w:t>
      </w:r>
      <w:r>
        <w:rPr>
          <w:rFonts w:ascii="Arial" w:hAnsi="Arial" w:cs="Arial"/>
          <w:b/>
          <w:bCs/>
          <w:color w:val="000000"/>
          <w:kern w:val="0"/>
          <w:sz w:val="19"/>
        </w:rPr>
        <w:t>两岸关系的发展任重而道远</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以本次论坛为契机，杨毅周主任对于当前的两岸关系发展发表了自己的见解。他说，尽管我们在论坛上提出了一系列有利于台湾民众的措施，但是真正的实施起来，不是那么容易。台湾当局的政治性的阻挠是核心问题，由于台湾当局设置的障碍，使得这些有关两岸人民福祉的措施很难落实，使得两岸经贸发展难以符合经贸发展规律、符合大多数人的利益。</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论坛提出的一系列措施，符合当前两岸经贸发展的现状，符合台湾的民意，所以必定会得到民众的拥护和支持。当然会对台湾当局的现在的经贸政策产生冲击。于是，陈水扁当局非常恐慌，害怕这些措施的出台使民心偏向大陆，因此他可能会继续制造阻碍交流的麻烦来，让台湾民众对大陆产生敌意。不过，他对这些措施也会有一定的推动，因为陈水扁不想失去台湾民众的支持，于是在近期抛出一些议题，说什么要在六个月内推动两岸直航，给民众以安慰，因为他们也知道对民众有利益的事情，挡也挡不住。</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经济的发展会促使两岸政治朝着正面发展，但是不能盲目乐观，两岸关系的发展任重而道远。实际上，“台独”势力不会轻易承认自己的失败，陈水扁为了避免自己提前跛脚，很可能继续靠拢“台独基本教义派”，继续大力推动“台独”分裂活动，用政治掩盖他发展经济的无能，不断争取民意，来继续维护他的执政基础。在未来很可能会出现引起台湾社会对立、对抗的格局。要维持两岸关系向一个乐观的局面发展，需要两岸的共同努力，不断压缩“台独”空间。要脚踏实地的进行磋商，互动，使得两岸经贸正常化，以缓解两岸的政治僵局。希望这次经贸论坛是个良好的开端，在未来能够出现两岸和平、和解、双赢、繁荣局面。</w:t>
      </w:r>
    </w:p>
    <w:p>
      <w:pPr>
        <w:pStyle w:val="Normal"/>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9"/>
          <w:szCs w:val="19"/>
        </w:rPr>
        <w:t>http://speech.lib.taiwan.cn/yangyi/201203/t20120313_238329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5:00Z</dcterms:created>
  <dc:creator>dell</dc:creator>
  <dc:description/>
  <cp:keywords/>
  <dc:language>en-US</dc:language>
  <cp:lastModifiedBy>dell</cp:lastModifiedBy>
  <dcterms:modified xsi:type="dcterms:W3CDTF">2013-12-02T07:45:00Z</dcterms:modified>
  <cp:revision>1</cp:revision>
  <dc:subject/>
  <dc:title>专访杨毅周：两岸经贸论坛具体务实 顺应民意</dc:title>
</cp:coreProperties>
</file>