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杨毅：希望台企联为两岸经贸交流合作做更大贡献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8-05-14 10:45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4</w:t>
      </w:r>
      <w:r>
        <w:rPr>
          <w:rFonts w:ascii="Arial" w:hAnsi="Arial" w:cs="Arial"/>
          <w:color w:val="000000"/>
          <w:kern w:val="0"/>
          <w:sz w:val="19"/>
          <w:szCs w:val="19"/>
        </w:rPr>
        <w:t>日北京消息　国台办新闻发言人杨毅今天表示，全国台湾同胞投资企业联谊会成立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</w:rPr>
        <w:t>年来，在对台商、台资企业的服务，为两岸经贸交流与合作、为两岸关系的和平发展做了大量工作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国台办今天举行新闻发布会，针对厦门卫视记者提问，台企联计划向四川地震灾区捐款</w:t>
      </w:r>
      <w:r>
        <w:rPr>
          <w:rFonts w:cs="Arial" w:ascii="Arial" w:hAnsi="Arial"/>
          <w:color w:val="000000"/>
          <w:kern w:val="0"/>
          <w:sz w:val="19"/>
          <w:szCs w:val="19"/>
        </w:rPr>
        <w:t>670</w:t>
      </w:r>
      <w:r>
        <w:rPr>
          <w:rFonts w:ascii="Arial" w:hAnsi="Arial" w:cs="Arial"/>
          <w:color w:val="000000"/>
          <w:kern w:val="0"/>
          <w:sz w:val="19"/>
          <w:szCs w:val="19"/>
        </w:rPr>
        <w:t>万元人民币，对台企联的作用有何评价，杨毅做了上述表示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杨毅说，全国台湾同胞投资企业联谊会成立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</w:rPr>
        <w:t>年来，遵照联谊会的章程，围绕办会的宗旨，积极参与各地举办的两岸经贸交流活动，并举办了首届两岸企业创新发展论坛、加工出口贸易政策调整对台资企业的影响和调研等多种形式的活动。在服务台商、台资企业，增进台商之间的联系和台商与政府部门的沟通，维护台商、台资企业的合法权益，推动两岸经贸交流与合作等方面都做了大量的工作。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杨毅说，我们希望台企联今后能够秉持办会的宗旨，进一步完善和加强对台商、台资企业的服务，为两岸经贸交流与合作、为两岸关系的和平发展做出更大的贡献。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yangyi/201203/t20120313_2383240.htm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0:00Z</dcterms:created>
  <dc:creator>dell</dc:creator>
  <dc:description/>
  <cp:keywords/>
  <dc:language>en-US</dc:language>
  <cp:lastModifiedBy>dell</cp:lastModifiedBy>
  <dcterms:modified xsi:type="dcterms:W3CDTF">2013-12-02T07:50:00Z</dcterms:modified>
  <cp:revision>1</cp:revision>
  <dc:subject/>
  <dc:title>杨毅：希望台企联为两岸经贸交流合作做更大贡献</dc:title>
</cp:coreProperties>
</file>