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杨毅</w:t>
      </w:r>
      <w:r>
        <w:rPr/>
        <w:t>:</w:t>
      </w:r>
      <w:r>
        <w:rPr/>
        <w:t>海运直航符合两岸同胞利益</w:t>
      </w:r>
      <w:r>
        <w:rPr>
          <w:rFonts w:eastAsia="Times New Roman"/>
        </w:rPr>
        <w:t xml:space="preserve"> </w:t>
      </w:r>
      <w:r>
        <w:rPr/>
        <w:t>将尽力扩大受惠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-10-15 10:36</w:t>
      </w:r>
      <w:r>
        <w:rPr/>
        <w:t>来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国台湾网</w:t>
      </w:r>
      <w:r>
        <w:rPr/>
        <w:t>10</w:t>
      </w:r>
      <w:r>
        <w:rPr/>
        <w:t>月</w:t>
      </w:r>
      <w:r>
        <w:rPr/>
        <w:t>15</w:t>
      </w:r>
      <w:r>
        <w:rPr/>
        <w:t>日北京消息　国台办发言人杨毅在国台办今天举行的例行新闻发布会上表示，尽快实现两岸海运直航有利于降低物流成本，扩大和深化两岸经济合作，这符合两岸同胞的利益。而对于两岸周末包机的班次比较紧张，以及要绕行香港飞行情报区等问题，两会今年第二次协商时，将会协商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杨毅今天在国台办举行的例行新闻发布会上，回答厦门卫视记者关于两岸海运直航，以及两岸周末包机的问题时，做上述表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杨毅指出，尽快实现两岸海运直航有利于降低物流成本，扩大和深化两岸经济合作，这符合两岸同胞的利益。我们愿意本着互惠互利、方便快捷的原则，尽可能地扩大两岸海运直航的受惠面，把两岸海运直航的正面效益最大化，充分发挥两岸海运直航的积极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杨毅还指出，两岸周末包机自</w:t>
      </w:r>
      <w:r>
        <w:rPr/>
        <w:t>7</w:t>
      </w:r>
      <w:r>
        <w:rPr/>
        <w:t>月</w:t>
      </w:r>
      <w:r>
        <w:rPr/>
        <w:t>4</w:t>
      </w:r>
      <w:r>
        <w:rPr/>
        <w:t>号开通以来，应该说总体运行平顺，平均载客率达到九成左右。当然，周末包机也是在特定时期作出的一种特殊的安排，还存在着一些两岸同胞可能不太满意的地方，比如飞机的班次比较紧张，包括还要绕行香港飞行情报区，增加了成本，带来不方便等等。这些问题在两会今年第二次协商的时候，都会协商解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http://speech.lib.taiwan.cn/yangyi/201203/t20120313_2383248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9:00Z</dcterms:created>
  <dc:creator>dell</dc:creator>
  <dc:description/>
  <cp:keywords/>
  <dc:language>en-US</dc:language>
  <cp:lastModifiedBy>dell</cp:lastModifiedBy>
  <dcterms:modified xsi:type="dcterms:W3CDTF">2013-12-02T07:49:00Z</dcterms:modified>
  <cp:revision>1</cp:revision>
  <dc:subject/>
  <dc:title>杨毅:海运直航符合两岸同胞利益 将尽力扩大受惠面</dc:title>
</cp:coreProperties>
</file>