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回应马英九就职演说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国台办：两岸同属一中事实未变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2.05.30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2-05-30 13:57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日北京消息　国台办新闻发言人杨毅今天回应台当局领导人马英九就职演说表示，马英九先生阐述的是他一贯的大陆政策；大陆和台湾尽管尚未统一，但中国的主权和领土完整没有分裂，两岸同属一个中国的事实没有改变，两岸不是“两个中国”，两岸关系不是“国与国”关系，这是客观事实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国台办今天举行例行新闻发布会，台湾《中国时报》就马英九就职演说中的大陆政策向杨毅提问。杨毅答问时指出，马英九先生阐述的是他一贯的大陆政策，我们并不感到意外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杨毅表示，大陆和台湾尽管尚未统一，但中国的主权和领土完整没有分裂，两岸同属一个中国的事实没有改变，两岸不是“两个中国”，两岸关系不是国与国关系。这是客观事实。对于符合这一客观事实的言论、主张、政策，我们认为都是有积极意义的，都是有利于两岸关系和平发展的。至于两岸之间长期存在的政治分歧，这是众所周知的，所以我们一贯主张搁置争议、求同存异，并为今后双方通过政治对话解决这些问题积累共识、创造条件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杨毅指出，在反对“台独”，认同“九二共识”的基础上巩固深化两岸关系和平发展，符合两岸同胞的共同愿望和根本利益。我们希望两岸双方进一步巩固和增进政治互信，积极加强两岸交流合作，持续推进两岸协商，共同推动两岸关系和平发展不断取得新成果、开创新局面，更好地造福两岸同胞，维护和扩大中华民族的整体利益。　（中国台湾网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田云鹏）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5:00Z</dcterms:created>
  <dc:creator>dell</dc:creator>
  <dc:description/>
  <cp:keywords/>
  <dc:language>en-US</dc:language>
  <cp:lastModifiedBy>dell</cp:lastModifiedBy>
  <dcterms:modified xsi:type="dcterms:W3CDTF">2013-12-02T07:46:00Z</dcterms:modified>
  <cp:revision>1</cp:revision>
  <dc:subject/>
  <dc:title>回应马英九就职演说 国台办：两岸同属一中事实未变（2012</dc:title>
</cp:coreProperties>
</file>