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十七大以来大陆采取系列举措推动两岸关系和平发展（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2012.10.31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）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12-10-31 14:50</w:t>
      </w:r>
      <w:r>
        <w:rPr>
          <w:rFonts w:ascii="Arial" w:hAnsi="Arial" w:cs="Arial"/>
          <w:color w:val="000000"/>
          <w:kern w:val="0"/>
          <w:sz w:val="16"/>
        </w:rPr>
        <w:t>来源：中国台湾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中国台湾网</w:t>
      </w:r>
      <w:r>
        <w:rPr>
          <w:rFonts w:cs="Arial" w:ascii="Arial" w:hAnsi="Arial"/>
          <w:color w:val="000000"/>
          <w:kern w:val="0"/>
          <w:sz w:val="19"/>
          <w:szCs w:val="19"/>
        </w:rPr>
        <w:t>10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31</w:t>
      </w:r>
      <w:r>
        <w:rPr>
          <w:rFonts w:ascii="Arial" w:hAnsi="Arial" w:cs="Arial"/>
          <w:color w:val="000000"/>
          <w:kern w:val="0"/>
          <w:sz w:val="19"/>
          <w:szCs w:val="19"/>
        </w:rPr>
        <w:t>日北京消息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国台办新闻发言人杨毅</w:t>
      </w:r>
      <w:r>
        <w:rPr>
          <w:rFonts w:cs="Arial" w:ascii="Arial" w:hAnsi="Arial"/>
          <w:color w:val="000000"/>
          <w:kern w:val="0"/>
          <w:sz w:val="19"/>
          <w:szCs w:val="19"/>
        </w:rPr>
        <w:t>31</w:t>
      </w:r>
      <w:r>
        <w:rPr>
          <w:rFonts w:ascii="Arial" w:hAnsi="Arial" w:cs="Arial"/>
          <w:color w:val="000000"/>
          <w:kern w:val="0"/>
          <w:sz w:val="19"/>
          <w:szCs w:val="19"/>
        </w:rPr>
        <w:t>日表示，党的十七大以来，大陆方面为推动两岸关系和平发展采取了一系列重要举措，作出了不懈努力，推动两岸关系实现了历史性的转折，取得一系列突破性进展，开创了两岸关系和平发展的新局面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这些重要的举措概括起来主要有以下几个方面：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一是坚决反对和遏制“台独”分裂活动，挫败了陈水扁当局企图通过“宪政改造”，举办加入联合国的“公投”，谋求台湾“法理独立”，维护了国家主权和领土完整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二是全面系统地提出了两岸关系和平发展的重要思想和政策主张，丰富发展了对台工作大政方针，确立了新形势下推动对台工作的指导方针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三是推动国共两党和两岸双方在反对“台独”、坚持“九二共识”的共同基础上，增进政治互信，进行良性互动，保持了两岸关系和平发展的正确方向和良好势头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四是按照先易后难、循序渐进的思路推进两岸协商，相继签署了</w:t>
      </w:r>
      <w:r>
        <w:rPr>
          <w:rFonts w:cs="Arial" w:ascii="Arial" w:hAnsi="Arial"/>
          <w:color w:val="000000"/>
          <w:kern w:val="0"/>
          <w:sz w:val="19"/>
          <w:szCs w:val="19"/>
        </w:rPr>
        <w:t>18</w:t>
      </w:r>
      <w:r>
        <w:rPr>
          <w:rFonts w:ascii="Arial" w:hAnsi="Arial" w:cs="Arial"/>
          <w:color w:val="000000"/>
          <w:kern w:val="0"/>
          <w:sz w:val="19"/>
          <w:szCs w:val="19"/>
        </w:rPr>
        <w:t>项协议，增进了两岸同胞的福祉，推动了两岸交往的制度化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　　五是推动实现了两岸同胞翘首期盼</w:t>
      </w:r>
      <w:r>
        <w:rPr>
          <w:rFonts w:cs="Arial" w:ascii="Arial" w:hAnsi="Arial"/>
          <w:color w:val="000000"/>
          <w:kern w:val="0"/>
          <w:sz w:val="19"/>
          <w:szCs w:val="19"/>
        </w:rPr>
        <w:t>30</w:t>
      </w:r>
      <w:r>
        <w:rPr>
          <w:rFonts w:ascii="Arial" w:hAnsi="Arial" w:cs="Arial"/>
          <w:color w:val="000000"/>
          <w:kern w:val="0"/>
          <w:sz w:val="19"/>
          <w:szCs w:val="19"/>
        </w:rPr>
        <w:t>年之久的两岸全面、直接、双向“三通”，全面实施两岸经济合作框架协议，积极推动扩大了两岸的投资和贸易，深化了两岸产业合作、金融合作，推动福建省加快海峡西岸经济区建设和平潭综合实验区的建设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六是扩大两岸文化交流，增强两岸同胞对中华文化、中华民族的共同认同，加强精神纽带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七是创办了海峡论坛，支持各省、自治区、直辖市积极开展对台交流，鼓励两岸社会各界，特别是基层民众的交往，促进大陆居民赴台旅游，形式了全方位、宽领域、多层次的大交流格局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八是出台一系列对台惠民政策，使更多的台湾同胞得到实实在在的利益。同时解决了在大陆生活的台胞遇到的困难，协助解决大陆台资企业生产经营中遇到的问题，推动他们实现可持续的发展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国台办今天举行新闻发布会，海峡导报记者提问：十八大即将召开，十七大以来大陆方面在推动两岸关系发展方面都做了哪些努力，杨毅针对提问做出上述回应。</w:t>
      </w:r>
    </w:p>
    <w:p>
      <w:pPr>
        <w:pStyle w:val="Normal"/>
        <w:rPr/>
      </w:pPr>
      <w:r>
        <w:rPr/>
        <w:t>http://speech.lib.taiwan.cn/yangyi/201210/t20121031_3257017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3:00Z</dcterms:created>
  <dc:creator>dell</dc:creator>
  <dc:description/>
  <cp:keywords/>
  <dc:language>en-US</dc:language>
  <cp:lastModifiedBy>dell</cp:lastModifiedBy>
  <dcterms:modified xsi:type="dcterms:W3CDTF">2013-12-02T07:43:00Z</dcterms:modified>
  <cp:revision>1</cp:revision>
  <dc:subject/>
  <dc:title>十七大以来大陆采取系列举措推动两岸关系和平发展（2012</dc:title>
</cp:coreProperties>
</file>