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张铭清：台湾当局阻挠“三通”违反世贸组织原则</w:t>
      </w:r>
      <w:r>
        <w:rPr>
          <w:b/>
        </w:rPr>
        <w:t>(2002.11.2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-07-27 11:32</w:t>
      </w:r>
      <w:r>
        <w:rPr/>
        <w:t>来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新社北京</w:t>
      </w:r>
      <w:r>
        <w:rPr/>
        <w:t>11</w:t>
      </w:r>
      <w:r>
        <w:rPr/>
        <w:t>月</w:t>
      </w:r>
      <w:r>
        <w:rPr/>
        <w:t>27</w:t>
      </w:r>
      <w:r>
        <w:rPr/>
        <w:t>日电</w:t>
      </w:r>
      <w:r>
        <w:rPr/>
        <w:t>(</w:t>
      </w:r>
      <w:r>
        <w:rPr/>
        <w:t>记者</w:t>
      </w:r>
      <w:r>
        <w:rPr>
          <w:rFonts w:eastAsia="Times New Roman"/>
        </w:rPr>
        <w:t xml:space="preserve"> </w:t>
      </w:r>
      <w:r>
        <w:rPr/>
        <w:t>曾嘉</w:t>
      </w:r>
      <w:r>
        <w:rPr/>
        <w:t xml:space="preserve">) </w:t>
      </w:r>
      <w:r>
        <w:rPr/>
        <w:t>国台办发言人张铭清今天在每月例行的新闻发布会上指出，台湾当局对两岸“三通”采取阻挠的办法，实际是违反世贸组织有关原则的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表示，去年年底，两岸相继加入世贸组织。按照要求，会员应当遵守有关原则。他说：“我们认为台湾当局并未认真遵守相关原则，如世贸组织的贸易便利原则和非歧视性原则，表现在‘三通’并未实现，表现在对两岸经贸交流是采取阻挠的办法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表示，尽管两岸政治僵局未能打破，但两岸经贸交流发展迅速。到目前为止，两岸间接贸易已经达到两千五百亿美元。台商在大陆投资已达五万四千家，协议投资金额六百一十亿美元，到位金额三百一十亿美元。台湾同胞来大陆达到两千六百万人次，实际人数有五百万人，而大陆到台湾的人数只有六十万人，是很不平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铭清指出，问题的关键是台湾当局对“三通”和两岸经贸往来、两岸交流持阻挠的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同时表示，两岸的问题完全可以在两岸之间协商解决，不需要依靠世贸组织框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关大陆钢铁进口的保障措施问题，他说，此问题涉及三十多个世贸组织会员，并进行了相关商谈。但与台湾方面的商谈是通过两岸民间机构进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来源：中国新闻网）</w:t>
      </w:r>
    </w:p>
    <w:p>
      <w:pPr>
        <w:pStyle w:val="Normal"/>
        <w:rPr/>
      </w:pPr>
      <w:r>
        <w:rPr/>
        <w:t>http://speech.lib.taiwan.cn/zhangmingqing/201111/t20111121_216435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8:00Z</dcterms:created>
  <dc:creator>dell</dc:creator>
  <dc:description/>
  <cp:keywords/>
  <dc:language>en-US</dc:language>
  <cp:lastModifiedBy>dell</cp:lastModifiedBy>
  <dcterms:modified xsi:type="dcterms:W3CDTF">2013-12-02T07:09:00Z</dcterms:modified>
  <cp:revision>1</cp:revision>
  <dc:subject/>
  <dc:title>张铭清：台湾当局阻挠“三通”违反世贸组织原则(2002</dc:title>
</cp:coreProperties>
</file>