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台办发言人张铭清全面解读中共十六大报告中的对台方针</w:t>
      </w:r>
      <w:r>
        <w:rPr>
          <w:b/>
        </w:rPr>
        <w:t>(2002.11.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-07-27 10:03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民网北京</w:t>
      </w:r>
      <w:r>
        <w:rPr/>
        <w:t>11</w:t>
      </w:r>
      <w:r>
        <w:rPr/>
        <w:t>月</w:t>
      </w:r>
      <w:r>
        <w:rPr/>
        <w:t>27</w:t>
      </w:r>
      <w:r>
        <w:rPr/>
        <w:t>日讯</w:t>
      </w:r>
      <w:r>
        <w:rPr>
          <w:rFonts w:eastAsia="Times New Roman"/>
        </w:rPr>
        <w:t xml:space="preserve"> </w:t>
      </w:r>
      <w:r>
        <w:rPr/>
        <w:t>记者柳晓力报道</w:t>
      </w:r>
      <w:r>
        <w:rPr/>
        <w:t xml:space="preserve">: </w:t>
      </w:r>
      <w:r>
        <w:rPr/>
        <w:t>今天上午国台办举行新闻发布会，新闻发言人张铭清就中共十六大报告中的两岸关系问题，以及中共对台政策发表了讲话，并回答了记者提出的相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铭清说，党的十六大报告有关对台工作的论述，确定了我们党进入新世纪对台工作的指导思想，明确了当前对台工作重点。他说，这些论述的核心是坚持一个中国原则，这是发展两岸关系与和平统一的基础；这些论述既保持了我们党对台方针政策的连续性，又体现了我们党在对台工作上与时俱进的时代精神，既坚持了原则，又展现了诚意。十六大报告是我们党新世纪对台工作的纲领性文件，对于促进两岸关系的发展具有大的指导意义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谈到将一个中国原则“新三句”写入十六大报告的意义时，张铭清说，世界上只有一个中国，大陆和台湾同属一个中国，中国的主权和领土完整不容分割，这是发展两岸关系与实现和平统一的基础。中国共产党的十六大郑重将这一原则主张写入政治报告中，充分反映我们在一个中国原则问题上的坚定性，也体现了我们的诚意和包容性。这既是全党的共同意志，也代表了中华民族的根本利益。我们希望台湾当局明确接受一个中国原则，承认</w:t>
      </w:r>
      <w:r>
        <w:rPr/>
        <w:t>1992</w:t>
      </w:r>
      <w:r>
        <w:rPr/>
        <w:t>年两会共识，在一个中国原则的基础上恢复两岸对话与谈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对于十六大报告中有关两岸政治谈判问题，即“三个可以谈”的论述，张铭清作了明确的解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，我们一贯主张开展两岸对话，进行和平统一谈判，以和平的方式实现两岸的统一。中共十六大报告就此再次和出郑重呼吁，并提出“</w:t>
      </w:r>
      <w:r>
        <w:rPr/>
        <w:t>2300</w:t>
      </w:r>
      <w:r>
        <w:rPr/>
        <w:t>万台湾同胞是我们的手足兄弟，没有人比我们更希望通过和平的方式解决台湾问题”，表明我们在一如既往地为实现和平谈判进行不懈的努力。近些年来，尽管由于台湾方面的原因，使两岸的对话与商谈被迫中断，但我们始终在积极争取两岸商谈得以尽快恢复。我们相信，只要双方在一个中国原则的基础上谈起来，这些问题完全可以得到妥善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铭清还特别指出，十六大报告中“台湾问题不能无限期拖延下去”的论述主要包含三层意思：一是，台湾同祖国大陆实现统一，首先是个民族问题，民族的感情问题。随着香港、澳门相继顺利回归祖国后，实现祖国统一的进程，已经进入解决台湾问题的新阶段。早日解决台湾问题，实现祖国完全统一，是全体中华儿女的共同心愿。二是，近年来，台湾局势日趋复杂，“台独”分裂势力不顾台湾同胞的福祉，一再损害祖国的主权和领土完整，一再破坏祖国和平统一的基础，某些外国反华势力也正在干涉中国统一。台湾问题早解决比晚解决好。三是，我们党和政府已将完成祖国统一确定为新世纪的三大任务之一。我们相信，在中国人民实现社会主义现代化建设第三步战略目标的进程中，在海峡两岸同胞的共同努力下，祖国的统一大业一定能够早日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台湾当局至今仍拒不承认“九二共识”，张铭清强调，</w:t>
      </w:r>
      <w:r>
        <w:rPr/>
        <w:t>10</w:t>
      </w:r>
      <w:r>
        <w:rPr/>
        <w:t>年前，海协与台湾海基会达成各自以口头方式表述“海峡两岸均坚持一个中国原则”的共识，共同奠定了促进两岸商谈的政治基础。“九二共识”的内容及其达成的过程，体现了妥善处理分歧、有效打破僵局的政治智慧，对于建构商谈基础、建立互信具有多层次的丰富含义。可以说，“九二共识”就是在一个中国原则基础上暂时搁置某些政治争议的典范。遗憾的是，台湾当局领导人上台以来，拒不承认这一共识，致使两会的接触与对话迄今难以恢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铭清说，我们希望台湾当局认真回应我们的建议和主张，务实承认在“九二共识”中曾经作出的“海峡两岸均坚持一个中国原则”的郑重承诺，在此基础上求同存异，重开对话和谈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记者请张铭清就日前台湾当局有关部门可能在近期完成“两岸关系条例”的“修法”的问题做出评价，张铭清表示，我们积极推动两岸“三通”的立场是—贯的，并为之做出了不懈的努力。我们认为，—个中国原则是两岸政治谈判的基础。“三通”是两岸间的事，是经济问题。“三通”商谈不是政治谈判，商谈中可以不涉及—个中国的政治含义，但绝不能把两岸“三通”说成是“国与国”之间的“三通”。在台湾当局拒不承认—个中国原则，不接受“九二共识”的情况下，为尽早实现两岸“三通”，我们主张通过两岸的民间行业组织就“三通”的技术性、业务性问题进行协商，达成共识，由双方各自确认就可以通起来。我们这一主张是务实的，可行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人民网）</w:t>
      </w:r>
    </w:p>
    <w:p>
      <w:pPr>
        <w:pStyle w:val="Normal"/>
        <w:rPr/>
      </w:pPr>
      <w:r>
        <w:rPr/>
        <w:t>http://speech.lib.taiwan.cn/zhangmingqing/201111/t20111121_216435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7:00Z</dcterms:created>
  <dc:creator>dell</dc:creator>
  <dc:description/>
  <cp:keywords/>
  <dc:language>en-US</dc:language>
  <cp:lastModifiedBy>dell</cp:lastModifiedBy>
  <dcterms:modified xsi:type="dcterms:W3CDTF">2013-12-02T07:08:00Z</dcterms:modified>
  <cp:revision>1</cp:revision>
  <dc:subject/>
  <dc:title>国台办发言人张铭清全面解读中共十六大报告中的对台方针(2002</dc:title>
</cp:coreProperties>
</file>