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铭清：推动“公投立法”是瞎折腾</w:t>
      </w:r>
      <w:r>
        <w:rPr>
          <w:rFonts w:eastAsia="Times New Roman"/>
        </w:rPr>
        <w:t xml:space="preserve"> </w:t>
      </w:r>
      <w:r>
        <w:rPr/>
        <w:t>不可能得逞</w:t>
      </w:r>
      <w:r>
        <w:rPr/>
        <w:t>(2003.03.2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-08-02 11:19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国台湾网</w:t>
      </w:r>
      <w:r>
        <w:rPr/>
        <w:t>3</w:t>
      </w:r>
      <w:r>
        <w:rPr/>
        <w:t>月</w:t>
      </w:r>
      <w:r>
        <w:rPr/>
        <w:t>26</w:t>
      </w:r>
      <w:r>
        <w:rPr/>
        <w:t>日消息</w:t>
      </w:r>
      <w:r>
        <w:rPr>
          <w:rFonts w:eastAsia="Times New Roman"/>
        </w:rPr>
        <w:t xml:space="preserve"> </w:t>
      </w:r>
      <w:r>
        <w:rPr/>
        <w:t>国台办新闻发言人张铭清今天在国台办每月例行新闻发布会上指出</w:t>
      </w:r>
      <w:r>
        <w:rPr/>
        <w:t>,</w:t>
      </w:r>
      <w:r>
        <w:rPr/>
        <w:t>台湾现在有人想通过公民投票方式，把台湾从中国分裂出去，他们不管怎么折腾，都是非法的，无效的，这种阴谋是不可能得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铭清指出，这种做法从根本上违背两岸同胞的民意。他说，台湾作为中国领土的一部分，法律地位不管是在国内法还是国际法，都是明确的。台湾是包括台湾同胞在内的</w:t>
      </w:r>
      <w:r>
        <w:rPr/>
        <w:t>13</w:t>
      </w:r>
      <w:r>
        <w:rPr/>
        <w:t>亿中国人的台湾，所以台湾的前途应该有包括台湾同胞在内的</w:t>
      </w:r>
      <w:r>
        <w:rPr/>
        <w:t>13</w:t>
      </w:r>
      <w:r>
        <w:rPr/>
        <w:t>亿中国人来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最后指出，最近一些“台独”分子推动“公投立法”，目的就是为了推行“台独”路线、分裂国家，广大台湾同胞应该特别警惕“台独”分子这种破坏国家统一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zhangmingqing/201111/t20111121_216436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2:00Z</dcterms:created>
  <dc:creator>dell</dc:creator>
  <dc:description/>
  <cp:keywords/>
  <dc:language>en-US</dc:language>
  <cp:lastModifiedBy>dell</cp:lastModifiedBy>
  <dcterms:modified xsi:type="dcterms:W3CDTF">2013-12-02T07:12:00Z</dcterms:modified>
  <cp:revision>1</cp:revision>
  <dc:subject/>
  <dc:title>张铭清：推动“公投立法”是瞎折腾 不可能得逞(2003</dc:title>
</cp:coreProperties>
</file>