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铭清吁台湾掌权者在一中基础上作两岸对话谈判</w:t>
      </w:r>
      <w:r>
        <w:rPr>
          <w:b/>
          <w:sz w:val="28"/>
          <w:szCs w:val="28"/>
        </w:rPr>
        <w:t>(2003.09.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05-08-03 09:21</w:t>
      </w:r>
      <w:r>
        <w:rPr/>
        <w:t>来源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新社莫斯科九月十日电</w:t>
      </w:r>
      <w:r>
        <w:rPr/>
        <w:t>(</w:t>
      </w:r>
      <w:r>
        <w:rPr/>
        <w:t>记者曾嘉</w:t>
      </w:r>
      <w:r>
        <w:rPr/>
        <w:t>)</w:t>
      </w:r>
      <w:r>
        <w:rPr/>
        <w:t>国务院台湾事务办公室主任助理张铭清今天在此间对台湾明年“大选”发表看法。他表示，在台湾，不论哪个政党、哪个人掌权，都希望他们信守一个中国原则，开放两岸直接“三通”，在“一中”基础上进行两岸对话与谈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张铭清出席了今天举行的“全球华侨华人推动中国和平统一大会？莫斯科大会”，并发表上述讲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说，目前台湾政局在发生复杂的变化。在台湾“竞选年”的大背景下，“台独”分裂势力活动猖獗，“渐进式台独”仍在发展。当前台湾局势中一个突出的问题是，台湾当局利用公投问题大做文章，企图进一步恶化两岸关系，这是一个非常危险的动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我们坚决反对极少数人蓄意利用公投进行分裂祖国的活动，坚决反对任何挑战一个中国原则的所谓公投。”张铭清说，维护祖国的统一，事关中华民族的根本利益。在这个重大原则问题上决不能动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同时表示，利用公投搞“台独”分裂活动的终究是少数，广大台湾同胞一定能够明辨是非，洞察其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来源：中国新闻网）</w:t>
      </w:r>
    </w:p>
    <w:p>
      <w:pPr>
        <w:pStyle w:val="Normal"/>
        <w:rPr/>
      </w:pPr>
      <w:r>
        <w:rPr/>
        <w:t>http://speech.lib.taiwan.cn/zhangmingqing/201111/t20111121_2164369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5:00Z</dcterms:created>
  <dc:creator>dell</dc:creator>
  <dc:description/>
  <cp:keywords/>
  <dc:language>en-US</dc:language>
  <cp:lastModifiedBy>lj</cp:lastModifiedBy>
  <dcterms:modified xsi:type="dcterms:W3CDTF">2013-12-07T03:12:00Z</dcterms:modified>
  <cp:revision>3</cp:revision>
  <dc:subject/>
  <dc:title>张铭清吁台湾掌权者在一中基础上作两岸对话谈判(2003</dc:title>
</cp:coreProperties>
</file>