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张铭清：“国号简称”暴露了陈水扁的“台独”图谋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4.09.15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5-09-10 13:43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中国台湾网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9 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5 </w:t>
      </w:r>
      <w:r>
        <w:rPr>
          <w:rFonts w:ascii="Arial" w:hAnsi="Arial" w:cs="Arial"/>
          <w:color w:val="000000"/>
          <w:kern w:val="0"/>
          <w:sz w:val="19"/>
          <w:szCs w:val="19"/>
        </w:rPr>
        <w:t>日消息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在国台办今天上午举行的新闻发布会上，发言人张铭清强调，陈水扁有关“国号简称”的言论暴露了他搞“台独”分裂的图谋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在回答台湾记者就近来陈水扁有关“国号简称”的言论提问时，张铭清明确指出，关于一个中国的表述，我们在多次的场合中均已表述过：世界上只有一个中国，大陆和台湾同属一个中国，中国的主权和领土不容分割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张铭清说，最近我们也看到台湾有人在所谓的“国号简称”方面发表言论，特别是陈水扁说要简称“台湾”。我们认为，这种“国号简称”再次暴露了陈水扁搞“台独”分裂的图谋，这个说法是他“台独”本质的一个必然反映。不久前他曾称，未来的四年就是主要追求台湾的“定位”问题，这种言论说明他在“</w:t>
      </w:r>
      <w:r>
        <w:rPr>
          <w:rFonts w:cs="Arial" w:ascii="Arial" w:hAnsi="Arial"/>
          <w:color w:val="000000"/>
          <w:kern w:val="0"/>
          <w:sz w:val="19"/>
          <w:szCs w:val="19"/>
        </w:rPr>
        <w:t>520</w:t>
      </w:r>
      <w:r>
        <w:rPr>
          <w:rFonts w:ascii="Arial" w:hAnsi="Arial" w:cs="Arial"/>
          <w:color w:val="000000"/>
          <w:kern w:val="0"/>
          <w:sz w:val="19"/>
          <w:szCs w:val="19"/>
        </w:rPr>
        <w:t>讲话”中关于“宪政”问题所作的承诺完全是虚伪的、掩人耳目的一种欺骗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张铭清指出，陈水扁其实从未放弃过“台独”的妄想，一有机会便暴露出“台独”的理念，条件一旦成熟时会以各种方式表现出来，尽管花样翻新，但本质是一样的。我们一再说，两岸同胞对陈水扁这种“台独”分裂活动要保持警惕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张铭清还强调，世界上只有一个中国，大陆和台湾同属一个中国，中国的主权和领土完整不容分割，陈水扁这种“台独”分裂活动是不得人心的。陈水扁的这种行为，我们也是不可能让他得逞的。（刘锋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  <w:t> </w:t>
      </w:r>
    </w:p>
    <w:p>
      <w:pPr>
        <w:pStyle w:val="Normal"/>
        <w:rPr/>
      </w:pPr>
      <w:r>
        <w:rPr/>
        <w:t>http://speech.lib.taiwan.cn/zhangmingqing/201111/t20111121_216438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4:00Z</dcterms:created>
  <dc:creator>dell</dc:creator>
  <dc:description/>
  <cp:keywords/>
  <dc:language>en-US</dc:language>
  <cp:lastModifiedBy>dell</cp:lastModifiedBy>
  <dcterms:modified xsi:type="dcterms:W3CDTF">2013-12-02T07:14:00Z</dcterms:modified>
  <cp:revision>1</cp:revision>
  <dc:subject/>
  <dc:title>张铭清：“国号简称”暴露了陈水扁的“台独”图谋(2004</dc:title>
</cp:coreProperties>
</file>