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张铭清：陈水扁讲缓和是假</w:t>
      </w:r>
      <w:r>
        <w:rPr>
          <w:rFonts w:ascii="Arial" w:hAnsi="Arial" w:cs="Arial" w:eastAsia="Arial"/>
          <w:b/>
          <w:bCs/>
          <w:color w:val="000000"/>
          <w:kern w:val="2"/>
          <w:sz w:val="35"/>
          <w:szCs w:val="35"/>
        </w:rPr>
        <w:t xml:space="preserve"> </w:t>
      </w: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搞“台独”是真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(2004.10.13)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05-09-15 13:52</w:t>
      </w:r>
      <w:r>
        <w:rPr>
          <w:rFonts w:ascii="Arial" w:hAnsi="Arial" w:cs="Arial"/>
          <w:color w:val="000000"/>
          <w:kern w:val="0"/>
          <w:sz w:val="16"/>
        </w:rPr>
        <w:t>来源：字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　　中国台湾网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10 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13 </w:t>
      </w:r>
      <w:r>
        <w:rPr>
          <w:rFonts w:ascii="Arial" w:hAnsi="Arial" w:cs="Arial"/>
          <w:color w:val="000000"/>
          <w:kern w:val="0"/>
          <w:sz w:val="19"/>
          <w:szCs w:val="19"/>
        </w:rPr>
        <w:t>日消息 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在国台办今天上午举行的新闻发布会上，发言人张铭清在评论陈水扁“双十讲话”时强调，陈水扁讲缓和是假，搞“台独”才是真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张铭清在回答《人民日报》记者提问时指出，今年</w:t>
      </w:r>
      <w:r>
        <w:rPr>
          <w:rFonts w:cs="Arial" w:ascii="Arial" w:hAnsi="Arial"/>
          <w:color w:val="000000"/>
          <w:kern w:val="0"/>
          <w:sz w:val="19"/>
          <w:szCs w:val="19"/>
        </w:rPr>
        <w:t>5</w:t>
      </w:r>
      <w:r>
        <w:rPr>
          <w:rFonts w:ascii="Arial" w:hAnsi="Arial" w:cs="Arial"/>
          <w:color w:val="000000"/>
          <w:kern w:val="0"/>
          <w:sz w:val="19"/>
          <w:szCs w:val="19"/>
        </w:rPr>
        <w:t>月后，陈水扁当局在台湾岛内和国际上的“台独”分裂活动逐步升级，他们进一步谋求通过所谓“宪政“改造，把台湾从中国分割出去，使台湾成为一个“正常、完整的国家”。在所谓国号简称问题上大做文章，继续推动所谓台湾参与联合国的活动，并加紧大规模采购军事装备，甚至发出战争的叫嚣。陈水扁宣称，他有意降低两岸紧张与对立，但是他这一讲话却顽固坚持两岸“一边一国”的分裂立场，进一步否认台湾是中国的一部分，大肆诬蔑和恶毒攻击祖国大陆，肆意恶化两岸关系，这就自我戳穿了他的谎言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9"/>
          <w:szCs w:val="19"/>
        </w:rPr>
        <w:t>　　张铭清强调，陈水扁在讲话中鼓吹“中华民国”就是台湾，台湾就是“中华民国”，这种赤裸裸的言论，是对台海和平与稳定的又一次严重挑衅。至于这次讲话中提出所谓共同面对和处理两岸未来的问题，在陈水扁顽固坚持两岸“一边一国”的分裂主张的前提下，又有什么意义呢？这完全是对台湾民众和国际舆论的欺骗，事实充分说明，陈水扁讲缓和是假，搞”台独”是真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br/>
        <w:t> </w:t>
      </w:r>
    </w:p>
    <w:p>
      <w:pPr>
        <w:pStyle w:val="Normal"/>
        <w:rPr/>
      </w:pPr>
      <w:r>
        <w:rPr/>
        <w:t>http://speech.lib.taiwan.cn/zhangmingqing/201111/t20111121_2164391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3:00Z</dcterms:created>
  <dc:creator>dell</dc:creator>
  <dc:description/>
  <cp:keywords/>
  <dc:language>en-US</dc:language>
  <cp:lastModifiedBy>dell</cp:lastModifiedBy>
  <dcterms:modified xsi:type="dcterms:W3CDTF">2013-12-02T07:14:00Z</dcterms:modified>
  <cp:revision>1</cp:revision>
  <dc:subject/>
  <dc:title>张铭清：陈水扁讲缓和是假 搞“台独”是真(2004</dc:title>
</cp:coreProperties>
</file>