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张铭清：两岸应一笑泯恩仇</w:t>
      </w:r>
      <w:r>
        <w:rPr>
          <w:rFonts w:ascii="Arial" w:hAnsi="Arial" w:cs="Arial" w:eastAsia="Arial"/>
          <w:b/>
          <w:bCs/>
          <w:color w:val="000000"/>
          <w:kern w:val="2"/>
          <w:sz w:val="35"/>
          <w:szCs w:val="35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不认九二共识会有问题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11.01.21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11-01-22 10:25</w:t>
      </w:r>
      <w:r>
        <w:rPr>
          <w:rFonts w:ascii="Arial" w:hAnsi="Arial" w:cs="Arial"/>
          <w:color w:val="000000"/>
          <w:kern w:val="0"/>
          <w:sz w:val="16"/>
        </w:rPr>
        <w:t>来源：中新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由两岸三地媒体合办的第一届两岸征文，</w:t>
      </w:r>
      <w:r>
        <w:rPr>
          <w:rFonts w:cs="Arial" w:ascii="Arial" w:hAnsi="Arial"/>
          <w:color w:val="000000"/>
          <w:kern w:val="0"/>
          <w:sz w:val="19"/>
          <w:szCs w:val="19"/>
        </w:rPr>
        <w:t>21</w:t>
      </w:r>
      <w:r>
        <w:rPr>
          <w:rFonts w:ascii="Arial" w:hAnsi="Arial" w:cs="Arial"/>
          <w:color w:val="000000"/>
          <w:kern w:val="0"/>
          <w:sz w:val="19"/>
          <w:szCs w:val="19"/>
        </w:rPr>
        <w:t>日在台北举办颁奖典礼。据台湾《旺报》报道，大陆海协会副会长张铭清在致词时表示，两岸交流需要靠媒体放大，让单一个人的感受可以呈现几十万的辐射效益。他表示，今年适逢辛亥革命</w:t>
      </w:r>
      <w:r>
        <w:rPr>
          <w:rFonts w:cs="Arial" w:ascii="Arial" w:hAnsi="Arial"/>
          <w:color w:val="000000"/>
          <w:kern w:val="0"/>
          <w:sz w:val="19"/>
          <w:szCs w:val="19"/>
        </w:rPr>
        <w:t>100</w:t>
      </w:r>
      <w:r>
        <w:rPr>
          <w:rFonts w:ascii="Arial" w:hAnsi="Arial" w:cs="Arial"/>
          <w:color w:val="000000"/>
          <w:kern w:val="0"/>
          <w:sz w:val="19"/>
          <w:szCs w:val="19"/>
        </w:rPr>
        <w:t>周年，两岸人民应该一笑泯恩仇，共同完成中山先生“振兴中华”的宏愿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19"/>
        </w:rPr>
        <w:t>两岸人民应一笑泯恩仇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张铭清表示，两岸打破隔阂是当前迫切需要完成的大事，但两岸关系的发展不能仅靠两岸领导的重视，更需要民众之间互相交流。以往民众在交流后的感受仅能往心里搁无法说出来，现在得以透过两岸征文活动将感想刊登在报纸、书本，使个人观点让更多人知道、了解。因此两岸征文活动相当有意义，不仅让两岸能更深入了解，还能消除对彼此的误会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张铭清说，由于两岸征文活动的举办意义非凡，他特地提早抵台参加活动。他说这是他第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ascii="Arial" w:hAnsi="Arial" w:cs="Arial"/>
          <w:color w:val="000000"/>
          <w:kern w:val="0"/>
          <w:sz w:val="19"/>
          <w:szCs w:val="19"/>
        </w:rPr>
        <w:t>次来台湾。他说，他去年刚来过台湾，隔不到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ascii="Arial" w:hAnsi="Arial" w:cs="Arial"/>
          <w:color w:val="000000"/>
          <w:kern w:val="0"/>
          <w:sz w:val="19"/>
          <w:szCs w:val="19"/>
        </w:rPr>
        <w:t>个月、赶在春节前又来台，来台间隔缩短、次数变多，他以此象征两岸当前的交流概况，愈走愈快，愈走愈近，愈走愈密切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张铭清指出，中山先生说“中国人是世界上最聪明的人”，因此两岸应该互信合作，进而达成共识，共创辛亥</w:t>
      </w:r>
      <w:r>
        <w:rPr>
          <w:rFonts w:cs="Arial" w:ascii="Arial" w:hAnsi="Arial"/>
          <w:color w:val="000000"/>
          <w:kern w:val="0"/>
          <w:sz w:val="19"/>
          <w:szCs w:val="19"/>
        </w:rPr>
        <w:t>100</w:t>
      </w:r>
      <w:r>
        <w:rPr>
          <w:rFonts w:ascii="Arial" w:hAnsi="Arial" w:cs="Arial"/>
          <w:color w:val="000000"/>
          <w:kern w:val="0"/>
          <w:sz w:val="19"/>
          <w:szCs w:val="19"/>
        </w:rPr>
        <w:t>年成为华人引以为傲的崭新世纪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张铭清肯定两岸目前关系的正向发展，他认为这是</w:t>
      </w:r>
      <w:r>
        <w:rPr>
          <w:rFonts w:cs="Arial" w:ascii="Arial" w:hAnsi="Arial"/>
          <w:color w:val="000000"/>
          <w:kern w:val="0"/>
          <w:sz w:val="19"/>
          <w:szCs w:val="19"/>
        </w:rPr>
        <w:t>60</w:t>
      </w:r>
      <w:r>
        <w:rPr>
          <w:rFonts w:ascii="Arial" w:hAnsi="Arial" w:cs="Arial"/>
          <w:color w:val="000000"/>
          <w:kern w:val="0"/>
          <w:sz w:val="19"/>
          <w:szCs w:val="19"/>
        </w:rPr>
        <w:t>年前难以想象会有的局面，两岸从隔海对骂、各说各话、交流对话，一直到现在建立和平合作的发展框架，这条道路势必愈走愈宽、愈走愈靠近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张铭清表示，两岸如要更加深交流，就要忘记过去恩怨。他举南非前总统曼德拉为例，曼德拉被关</w:t>
      </w:r>
      <w:r>
        <w:rPr>
          <w:rFonts w:cs="Arial" w:ascii="Arial" w:hAnsi="Arial"/>
          <w:color w:val="000000"/>
          <w:kern w:val="0"/>
          <w:sz w:val="19"/>
          <w:szCs w:val="19"/>
        </w:rPr>
        <w:t>27</w:t>
      </w:r>
      <w:r>
        <w:rPr>
          <w:rFonts w:ascii="Arial" w:hAnsi="Arial" w:cs="Arial"/>
          <w:color w:val="000000"/>
          <w:kern w:val="0"/>
          <w:sz w:val="19"/>
          <w:szCs w:val="19"/>
        </w:rPr>
        <w:t>年后出狱时曾说：“如果我无法把愤怒留在监狱里，那么我是无法走出监狱的。”他出狱后款宴宾客时，还将当时看守他的狱卒列为座上贵宾款待。这种宏伟胸襟，相当值得我们学习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19"/>
        </w:rPr>
        <w:t>不承认“九二共识”</w:t>
      </w:r>
      <w:r>
        <w:rPr>
          <w:rFonts w:ascii="Arial" w:hAnsi="Arial" w:cs="Arial" w:eastAsia="Arial"/>
          <w:b/>
          <w:bCs/>
          <w:color w:val="000000"/>
          <w:kern w:val="0"/>
          <w:sz w:val="19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9"/>
        </w:rPr>
        <w:t>会有问题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台湾《联合报》报道，民进党有意透过智库和中共进行交流，张铭清对此认为，他注意到民进党这个智库了。他强调，在台湾不管是什么政治人物或政党，都不可避免要与大陆发生关系，过去两岸隔绝、僵持，不利两岸同胞，因此民进党的领导人有意对话，这点应该予以肯定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另一方面，《旺报》引述张铭清的话表示，民进党若要改善两岸关系，值得肯定；但民进党不承认“九二共识”，“这样就会有些问题”，双方若要对话，就要对“九二共识”予以承认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不过，民进党</w:t>
      </w:r>
      <w:r>
        <w:rPr>
          <w:rFonts w:cs="Arial" w:ascii="Arial" w:hAnsi="Arial"/>
          <w:color w:val="000000"/>
          <w:kern w:val="0"/>
          <w:sz w:val="19"/>
          <w:szCs w:val="19"/>
        </w:rPr>
        <w:t>21</w:t>
      </w:r>
      <w:r>
        <w:rPr>
          <w:rFonts w:ascii="Arial" w:hAnsi="Arial" w:cs="Arial"/>
          <w:color w:val="000000"/>
          <w:kern w:val="0"/>
          <w:sz w:val="19"/>
          <w:szCs w:val="19"/>
        </w:rPr>
        <w:t>日对此未正面回应，发言人林右昌表示，两岸政策部分，将等过年后智库正式运作，再向社会说明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9"/>
          <w:szCs w:val="19"/>
        </w:rPr>
        <w:t>http://speech.lib.taiwan.cn/zhangmingqing/201111/t20111121_2164408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4:00Z</dcterms:created>
  <dc:creator>dell</dc:creator>
  <dc:description/>
  <cp:keywords/>
  <dc:language>en-US</dc:language>
  <cp:lastModifiedBy>lj</cp:lastModifiedBy>
  <dcterms:modified xsi:type="dcterms:W3CDTF">2013-12-07T08:33:00Z</dcterms:modified>
  <cp:revision>2</cp:revision>
  <dc:subject/>
  <dc:title>张铭清：两岸应一笑泯恩仇 不认九二共识会有问题(2011</dc:title>
</cp:coreProperties>
</file>