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范丽青：繁体字简体字都是传承中华文化的重要载体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09-06-10 10:43</w:t>
      </w:r>
      <w:r>
        <w:rPr>
          <w:rFonts w:ascii="Arial" w:hAnsi="Arial" w:cs="Arial"/>
          <w:color w:val="000000"/>
          <w:kern w:val="0"/>
          <w:sz w:val="16"/>
        </w:rPr>
        <w:t>来源：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中国台湾网</w:t>
      </w:r>
      <w:r>
        <w:rPr>
          <w:rFonts w:cs="Arial" w:ascii="Arial" w:hAnsi="Arial"/>
          <w:color w:val="000000"/>
          <w:kern w:val="0"/>
          <w:sz w:val="19"/>
          <w:szCs w:val="19"/>
        </w:rPr>
        <w:t>6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10</w:t>
      </w:r>
      <w:r>
        <w:rPr>
          <w:rFonts w:ascii="Arial" w:hAnsi="Arial" w:cs="Arial"/>
          <w:color w:val="000000"/>
          <w:kern w:val="0"/>
          <w:sz w:val="19"/>
          <w:szCs w:val="19"/>
        </w:rPr>
        <w:t>日北京消息　国台办新闻发言人范丽青今天表示，繁体字、简体字都是汉字体系文字，是传承、弘扬中华文化的重要载体，随着两岸交流和人员往来日益频繁，如何使两岸民众在文字使用上更方便交流，两岸专家学者可以积极探讨，充分论证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在今天的国台办例行新闻发布会上，有记者提问台当局领导人马英九提倡汉字“识正书简”，大陆方面如何看待这样的做法，范丽青做出上述表述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范丽青表示，关于繁体字、简体字的问题，两岸同胞同文同种，讲的是相同的语言，使用的是相同的文字。繁体字、简体字都是汉字体系文字，都根植于中华文化传统，都是传承、弘扬中华文化的重要载体，所不同的只是大陆对部分文字进行了整理和简化。随着两岸交流和人员往来日益频繁，如何使两岸民众在文字使用上更方便交流，两岸专家学者可以积极探讨，充分论证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当被问及第四次陈江会能否成行时，范丽青表示，两会商定今年下半年两会领导人第四次商谈会在台北举行，目前具体的行程都还没有协商。（吴俊）</w:t>
      </w:r>
    </w:p>
    <w:p>
      <w:pPr>
        <w:pStyle w:val="Normal"/>
        <w:rPr/>
      </w:pPr>
      <w:r>
        <w:rPr/>
        <w:t>http://speech.lib.taiwan.cn/fangliqing/201203/t20120313_2383598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06:00Z</dcterms:created>
  <dc:creator>dell</dc:creator>
  <dc:description/>
  <cp:keywords/>
  <dc:language>en-US</dc:language>
  <cp:lastModifiedBy>dell</cp:lastModifiedBy>
  <dcterms:modified xsi:type="dcterms:W3CDTF">2013-12-02T08:07:00Z</dcterms:modified>
  <cp:revision>1</cp:revision>
  <dc:subject/>
  <dc:title>范丽青：繁体字简体字都是传承中华文化的重要载体</dc:title>
</cp:coreProperties>
</file>