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范丽青：华西村组团赴台旅游是非常好的事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6-10 11:10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针对“天下第一村”华西村计划组团赴台旅游的相关报道，国台办发言人范丽青认为这是非常好的事情，有助于新农民对台湾的了解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今天上午举行例行新闻发布会，厦门卫视记者提问发言人：最近有一篇非常有意思的报道，大陆最有名的“天下第一村”华西村将组织一千多名村民赴宝岛包机旅游，还计划在宝岛建一座酒店和一个旅行社，请问您对这件事怎么看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对此表示，华西村组团赴台旅游，我觉得是非常好的事情，这有助于促进新农村地区的新农民们对台湾的了解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至于华西村要到台湾建酒店的事，范丽青说，这属于大陆资本入台投资的问题，企业将会根据政策的情况以及他们对市场考察的情况，再根据自己的需求作出安排。（赵静）</w:t>
      </w:r>
    </w:p>
    <w:p>
      <w:pPr>
        <w:pStyle w:val="Normal"/>
        <w:rPr/>
      </w:pPr>
      <w:r>
        <w:rPr/>
        <w:t>http://speech.lib.taiwan.cn/fangliqing/201203/t20120313_238360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dell</dc:creator>
  <dc:description/>
  <cp:keywords/>
  <dc:language>en-US</dc:language>
  <cp:lastModifiedBy>dell</cp:lastModifiedBy>
  <dcterms:modified xsi:type="dcterms:W3CDTF">2013-12-02T08:06:00Z</dcterms:modified>
  <cp:revision>1</cp:revision>
  <dc:subject/>
  <dc:title>范丽青：华西村组团赴台旅游是非常好的事</dc:title>
</cp:coreProperties>
</file>