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范丽青：采访增了解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望两岸关系和平发展再创新局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05.21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05-23 09:08</w:t>
      </w:r>
      <w:r>
        <w:rPr>
          <w:rFonts w:ascii="Arial" w:hAnsi="Arial" w:cs="Arial"/>
          <w:color w:val="000000"/>
          <w:kern w:val="0"/>
          <w:sz w:val="16"/>
        </w:rPr>
        <w:t>来源：中国新闻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“海峡两岸记者海西行”联合采访活动</w:t>
      </w:r>
      <w:r>
        <w:rPr>
          <w:rFonts w:cs="Arial" w:ascii="Arial" w:hAnsi="Arial"/>
          <w:color w:val="000000"/>
          <w:kern w:val="0"/>
          <w:sz w:val="19"/>
          <w:szCs w:val="19"/>
        </w:rPr>
        <w:t>21</w:t>
      </w:r>
      <w:r>
        <w:rPr>
          <w:rFonts w:ascii="Arial" w:hAnsi="Arial" w:cs="Arial"/>
          <w:color w:val="000000"/>
          <w:kern w:val="0"/>
          <w:sz w:val="19"/>
          <w:szCs w:val="19"/>
        </w:rPr>
        <w:t>日在福州结束。国务院台办新闻局副局长、采访团团长范丽青表示，本次活动增进了大家对大陆、海西和福建的了解，希望两岸同胞共同努力，让两岸关系和平发展再创新局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说，本次联合采访主要是着眼于两岸关系的和平发展，在进一步推进两岸交流、巩固和深化两岸关系和平发展的形势下，让大家进一步了解大陆、海西和福建方面在大力推进两岸经济、文化、民众和社会各界交流所作出的努力、安排以及未来的愿景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她表示，通过此次活动，两岸记者都看到，两岸关系的和平发展在两岸民众中得到了很大的拥护和支持，为两岸民众带来了福祉，也为台商、台胞在海峡西岸工作、生活、创业和发展提供了机遇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指出，随着两岸关系和平发展的进一步加强，两岸民众交流、交往的意愿会进一步提升，两岸民众的感情融合会进一步加强。希望通过记者的采访报道，进一步把大陆民众对台交往和交流的热情、诚意和善意进一步地传递和传达，使更多的两岸同胞加入到两岸关系和平发展的大交流、大合作中，使两岸关系更加密切，让两岸同胞得到更多的福祉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本次活动由国台办新闻局和中华全国新闻工作者协会联合主办，从本月</w:t>
      </w:r>
      <w:r>
        <w:rPr>
          <w:rFonts w:cs="Arial" w:ascii="Arial" w:hAnsi="Arial"/>
          <w:color w:val="000000"/>
          <w:kern w:val="0"/>
          <w:sz w:val="19"/>
          <w:szCs w:val="19"/>
        </w:rPr>
        <w:t>13</w:t>
      </w:r>
      <w:r>
        <w:rPr>
          <w:rFonts w:ascii="Arial" w:hAnsi="Arial" w:cs="Arial"/>
          <w:color w:val="000000"/>
          <w:kern w:val="0"/>
          <w:sz w:val="19"/>
          <w:szCs w:val="19"/>
        </w:rPr>
        <w:t>日开始，两岸近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家主流媒体的约</w:t>
      </w:r>
      <w:r>
        <w:rPr>
          <w:rFonts w:cs="Arial" w:ascii="Arial" w:hAnsi="Arial"/>
          <w:color w:val="000000"/>
          <w:kern w:val="0"/>
          <w:sz w:val="19"/>
          <w:szCs w:val="19"/>
        </w:rPr>
        <w:t>40</w:t>
      </w:r>
      <w:r>
        <w:rPr>
          <w:rFonts w:ascii="Arial" w:hAnsi="Arial" w:cs="Arial"/>
          <w:color w:val="000000"/>
          <w:kern w:val="0"/>
          <w:sz w:val="19"/>
          <w:szCs w:val="19"/>
        </w:rPr>
        <w:t>名记者前往厦门、漳州、泉州、莆田、福州和平潭等地进行了采访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记者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陈小愿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rPr/>
      </w:pPr>
      <w:r>
        <w:rPr/>
        <w:t>http://speech.lib.taiwan.cn/fangliqing/201205/t20120523_269056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0:00Z</dcterms:created>
  <dc:creator>dell</dc:creator>
  <dc:description/>
  <cp:keywords/>
  <dc:language>en-US</dc:language>
  <cp:lastModifiedBy>dell</cp:lastModifiedBy>
  <dcterms:modified xsi:type="dcterms:W3CDTF">2013-12-02T08:01:00Z</dcterms:modified>
  <cp:revision>1</cp:revision>
  <dc:subject/>
  <dc:title>范丽青：采访增了解 望两岸关系和平发展再创新局（2012</dc:title>
</cp:coreProperties>
</file>