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国台办：“习萧会”积极而富有成果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3.04.08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3-04-09 08:47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新华网海南博鳌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ascii="Arial" w:hAnsi="Arial" w:cs="Arial"/>
          <w:color w:val="000000"/>
          <w:kern w:val="0"/>
          <w:sz w:val="19"/>
          <w:szCs w:val="19"/>
        </w:rPr>
        <w:t>日电（记者李寒芳　伍鲲鹏）国务院台办新闻局局长杨毅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ascii="Arial" w:hAnsi="Arial" w:cs="Arial"/>
          <w:color w:val="000000"/>
          <w:kern w:val="0"/>
          <w:sz w:val="19"/>
          <w:szCs w:val="19"/>
        </w:rPr>
        <w:t>日在海南博鳌举行的新闻吹风会上表示，“习萧会”积极而富有成果，双方就发展两岸关系，尤其是加强两岸经济合作交换了意见，有许多相同或近似的看法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ascii="Arial" w:hAnsi="Arial" w:cs="Arial"/>
          <w:color w:val="000000"/>
          <w:kern w:val="0"/>
          <w:sz w:val="19"/>
          <w:szCs w:val="19"/>
        </w:rPr>
        <w:t>日，中共中央总书记习近平在海南博鳌会见前来出席博鳌亚洲论坛</w:t>
      </w:r>
      <w:r>
        <w:rPr>
          <w:rFonts w:cs="Arial" w:ascii="Arial" w:hAnsi="Arial"/>
          <w:color w:val="000000"/>
          <w:kern w:val="0"/>
          <w:sz w:val="19"/>
          <w:szCs w:val="19"/>
        </w:rPr>
        <w:t>2013</w:t>
      </w:r>
      <w:r>
        <w:rPr>
          <w:rFonts w:ascii="Arial" w:hAnsi="Arial" w:cs="Arial"/>
          <w:color w:val="000000"/>
          <w:kern w:val="0"/>
          <w:sz w:val="19"/>
          <w:szCs w:val="19"/>
        </w:rPr>
        <w:t>年年会的台湾两岸共同市场基金会荣誉董事长萧万长、最高顾问钱复及随行企业家一行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杨毅说，双方在会见中有许多相同或近似的看法。第一，都充分肯定过去五年两岸关系和平发展取得了重要成果，认为应当继续坚持走这条正确的道路，巩固互信，深化合作，取得更多成就，造福两岸同胞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第二，都认为新形势下应当扩大和加强两岸经济合作，提升制度化合作水平，把它作为进一步促进两岸关系和平发展的一项十分重要工作，全力以赴做好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第三，都认为应当加快两岸经济合作框架协议（</w:t>
      </w:r>
      <w:r>
        <w:rPr>
          <w:rFonts w:cs="Arial" w:ascii="Arial" w:hAnsi="Arial"/>
          <w:color w:val="000000"/>
          <w:kern w:val="0"/>
          <w:sz w:val="19"/>
          <w:szCs w:val="19"/>
        </w:rPr>
        <w:t>ECFA</w:t>
      </w:r>
      <w:r>
        <w:rPr>
          <w:rFonts w:ascii="Arial" w:hAnsi="Arial" w:cs="Arial"/>
          <w:color w:val="000000"/>
          <w:kern w:val="0"/>
          <w:sz w:val="19"/>
          <w:szCs w:val="19"/>
        </w:rPr>
        <w:t>）后续协议的协商，尽早签署服务贸易、货物贸易、争端解决等相关协议，在此基础上促进双向互惠投资，深化扩大产业和金融的合作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第四，都认为两岸应加强经济领域的政策沟通和协调，提高合作效益，增强经济合作的前瞻性和协调性，实现两岸经济共同发展壮大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第五，都认为应该重视区域经济一体化的新形势，就两岸经济共同发展、区域经济合作进程相衔接的适当方式和可行途径进行务实探讨，合情合理解决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第六，都认为两岸人民是手足同胞，加强两岸经济合作旨在造福两岸民众。希望两岸形成更密切的联系与合作，共同构筑愿景，携手振兴中华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>http://speech.lib.taiwan.cn/yangyi/201304/t20130409_405556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2:00Z</dcterms:created>
  <dc:creator>dell</dc:creator>
  <dc:description/>
  <cp:keywords/>
  <dc:language>en-US</dc:language>
  <cp:lastModifiedBy>dell</cp:lastModifiedBy>
  <dcterms:modified xsi:type="dcterms:W3CDTF">2013-12-02T07:42:00Z</dcterms:modified>
  <cp:revision>1</cp:revision>
  <dc:subject/>
  <dc:title>国台办：“习萧会”积极而富有成果（2013</dc:title>
</cp:coreProperties>
</file>