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范丽青：积极推动两岸新闻交流深入开展（</w:t>
      </w:r>
      <w:r>
        <w:rPr>
          <w:rFonts w:cs="Arial" w:ascii="Arial" w:hAnsi="Arial"/>
          <w:b/>
          <w:bCs/>
          <w:color w:val="000000"/>
          <w:kern w:val="2"/>
          <w:sz w:val="35"/>
          <w:szCs w:val="35"/>
        </w:rPr>
        <w:t>2013.03.27</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3-03-28 13:44</w:t>
      </w:r>
      <w:r>
        <w:rPr>
          <w:rFonts w:ascii="Arial" w:hAnsi="Arial" w:cs="Arial"/>
          <w:color w:val="000000"/>
          <w:kern w:val="0"/>
          <w:sz w:val="16"/>
        </w:rPr>
        <w:t>来源：中国新闻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近年来，两岸新闻交流热络，合作领域不断扩大、深化。围绕两岸新闻交流议题，中新网记者近日专访国务院台办新闻局副局长、新闻发言人范丽青。</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答问内容如下：</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　记者：</w:t>
      </w:r>
      <w:r>
        <w:rPr>
          <w:rFonts w:ascii="Arial" w:hAnsi="Arial" w:cs="Arial"/>
          <w:color w:val="000000"/>
          <w:kern w:val="0"/>
          <w:sz w:val="19"/>
          <w:szCs w:val="19"/>
        </w:rPr>
        <w:t>请问您如何定位现今两岸新闻交流的格局？</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近年来，随着两岸关系实现历史性转折，两岸间往来之便捷、各项交流之活跃、同胞感情之融洽、共同利益之广泛均出现前所未有的局面。借两岸大交流、大合作、大发展的东风，两岸新闻交流活动继续保持热络，深入发展，合作领域不断扩大、形式日益多样、内容逐渐深入，出现诸多亮点，为增进两岸同胞认同发挥了重要作用。</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　记者：</w:t>
      </w:r>
      <w:r>
        <w:rPr>
          <w:rFonts w:ascii="Arial" w:hAnsi="Arial" w:cs="Arial"/>
          <w:color w:val="000000"/>
          <w:kern w:val="0"/>
          <w:sz w:val="19"/>
          <w:szCs w:val="19"/>
        </w:rPr>
        <w:t>您如何评价媒体在两岸沟通交流中的作用？</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　范丽青：</w:t>
      </w:r>
      <w:r>
        <w:rPr>
          <w:rFonts w:ascii="Arial" w:hAnsi="Arial" w:cs="Arial"/>
          <w:color w:val="000000"/>
          <w:kern w:val="0"/>
          <w:sz w:val="19"/>
          <w:szCs w:val="19"/>
        </w:rPr>
        <w:t>媒体是沟通两岸的重要桥梁。一直以来，两岸媒体承载着沟通两岸民众的桥梁功能，对两岸形象的塑造发挥着重要作用。目前，台湾仍有</w:t>
      </w:r>
      <w:r>
        <w:rPr>
          <w:rFonts w:cs="Arial" w:ascii="Arial" w:hAnsi="Arial"/>
          <w:color w:val="000000"/>
          <w:kern w:val="0"/>
          <w:sz w:val="19"/>
          <w:szCs w:val="19"/>
        </w:rPr>
        <w:t>2/3</w:t>
      </w:r>
      <w:r>
        <w:rPr>
          <w:rFonts w:ascii="Arial" w:hAnsi="Arial" w:cs="Arial"/>
          <w:color w:val="000000"/>
          <w:kern w:val="0"/>
          <w:sz w:val="19"/>
          <w:szCs w:val="19"/>
        </w:rPr>
        <w:t>的民众从来没有到过大陆，媒体是他们了解大陆的主要渠道。大陆民众更是大多数没有到过台湾，媒体的报道也是他们了解台湾和两岸关系的主要渠道。随着两岸关系和平发展的持续深入，台湾民众对大陆和两岸关系的新闻需求量逐年增加，台湾媒体采访报道的主观意愿明显增强，纷纷扩大大陆和两岸新闻的版面、增加节目时段。凡关乎两岸发展的大事，比如两岸高层互动、两岸经贸文化论坛、海协海基两会商谈、海峡论坛、两岸企业家紫金山峰会等，都受到两岸媒体高度关注和广泛报道。这些报道增进了两岸民众的沟通了解，使台湾民众得以较直接地了解大陆对台方针政策和惠民举措，了解两岸关系和平发展成果，了解大陆经济发展和社会进步的新风貌和新进展，为两岸关系和平发展营造了有利舆论环境。</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　记者：</w:t>
      </w:r>
      <w:r>
        <w:rPr>
          <w:rFonts w:ascii="Arial" w:hAnsi="Arial" w:cs="Arial"/>
          <w:color w:val="000000"/>
          <w:kern w:val="0"/>
          <w:sz w:val="19"/>
          <w:szCs w:val="19"/>
        </w:rPr>
        <w:t>为便利两岸媒体记者新闻采访，大陆方面有何举措？</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　范丽青：</w:t>
      </w:r>
      <w:r>
        <w:rPr>
          <w:rFonts w:ascii="Arial" w:hAnsi="Arial" w:cs="Arial"/>
          <w:color w:val="000000"/>
          <w:kern w:val="0"/>
          <w:sz w:val="19"/>
          <w:szCs w:val="19"/>
        </w:rPr>
        <w:t>为了更好地服务台湾媒体记者来大陆采访，大陆方面出台了更加便利的政策，减少了台湾记者申请采访的审批环节，尽力为台湾记者在大陆采访提供方便，台湾媒体记者到大陆驻点和专题采访不断增加。</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截至目前，累计共有包括《中国时报》、《联合报》、中央通讯社、中国电视公司、无线卫星电视台、中天电视台、东森电视台、年代电视台、三立电视台等主流媒体在内的</w:t>
      </w:r>
      <w:r>
        <w:rPr>
          <w:rFonts w:cs="Arial" w:ascii="Arial" w:hAnsi="Arial"/>
          <w:color w:val="000000"/>
          <w:kern w:val="0"/>
          <w:sz w:val="19"/>
          <w:szCs w:val="19"/>
        </w:rPr>
        <w:t>20</w:t>
      </w:r>
      <w:r>
        <w:rPr>
          <w:rFonts w:ascii="Arial" w:hAnsi="Arial" w:cs="Arial"/>
          <w:color w:val="000000"/>
          <w:kern w:val="0"/>
          <w:sz w:val="19"/>
          <w:szCs w:val="19"/>
        </w:rPr>
        <w:t>多家台湾媒体在北京、上海、福州、厦门、成都、广州、昆明等地驻点采访。另外，相关部门还调整了赴台新闻交流和采访的审批程序，使两岸新闻交流和采访更加便捷。同时台湾方面在</w:t>
      </w:r>
      <w:r>
        <w:rPr>
          <w:rFonts w:cs="Arial" w:ascii="Arial" w:hAnsi="Arial"/>
          <w:color w:val="000000"/>
          <w:kern w:val="0"/>
          <w:sz w:val="19"/>
          <w:szCs w:val="19"/>
        </w:rPr>
        <w:t>2008</w:t>
      </w:r>
      <w:r>
        <w:rPr>
          <w:rFonts w:ascii="Arial" w:hAnsi="Arial" w:cs="Arial"/>
          <w:color w:val="000000"/>
          <w:kern w:val="0"/>
          <w:sz w:val="19"/>
          <w:szCs w:val="19"/>
        </w:rPr>
        <w:t>年也恢复了人民日报、新华社在台驻点，放宽了大陆在台驻点媒体的家数和人数。目前大陆共有人民日报、新华社、中央人民广播电台、中央电视台、中新社等五家中央媒体及福建广电集团、福建日报报业集团、厦门卫视、湖南卫视、深圳报业集团等</w:t>
      </w:r>
      <w:r>
        <w:rPr>
          <w:rFonts w:cs="Arial" w:ascii="Arial" w:hAnsi="Arial"/>
          <w:color w:val="000000"/>
          <w:kern w:val="0"/>
          <w:sz w:val="19"/>
          <w:szCs w:val="19"/>
        </w:rPr>
        <w:t>5</w:t>
      </w:r>
      <w:r>
        <w:rPr>
          <w:rFonts w:ascii="Arial" w:hAnsi="Arial" w:cs="Arial"/>
          <w:color w:val="000000"/>
          <w:kern w:val="0"/>
          <w:sz w:val="19"/>
          <w:szCs w:val="19"/>
        </w:rPr>
        <w:t>家地方媒体在台湾驻点采访。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　记者：</w:t>
      </w:r>
      <w:r>
        <w:rPr>
          <w:rFonts w:ascii="Arial" w:hAnsi="Arial" w:cs="Arial"/>
          <w:color w:val="000000"/>
          <w:kern w:val="0"/>
          <w:sz w:val="19"/>
          <w:szCs w:val="19"/>
        </w:rPr>
        <w:t>近年来，两岸新闻交流的发展情况如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b/>
          <w:bCs/>
          <w:color w:val="000000"/>
          <w:kern w:val="0"/>
          <w:sz w:val="19"/>
        </w:rPr>
        <w:t>　　范丽青：</w:t>
      </w:r>
      <w:r>
        <w:rPr>
          <w:rFonts w:ascii="Arial" w:hAnsi="Arial" w:cs="Arial"/>
          <w:color w:val="000000"/>
          <w:kern w:val="0"/>
          <w:sz w:val="19"/>
          <w:szCs w:val="19"/>
        </w:rPr>
        <w:t>近年来，两岸新闻交流持续深入发展。主要体现在三个方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首先，两岸媒体的交流与合作不断扩大。近年来，两岸媒体业务交流形式日益多样、合作增多。比如通过新闻交换、代为采访、合作采访、合办专栏、重大活动连线报道等多种方式进行合作，互相发挥在地优势，互相弥补采访人手不足，互相提升扩大新闻报道的全面性、全方位视角和深度分析，进一步增强了满足两岸同胞新闻需求的能力。另外，两岸媒体还共同举办活动，包括两岸经济研讨会、文化学术研讨会、两岸知识竞赛、公益文艺演出等大型活动，从社会责任的角度扩大了交流与合作的领域，也扩大了媒体自身的社会影响力等。此外，国台办和中国记协联合主办的两岸记者联合采访已举办了十二届，在采访主题、采访线路、采访对象安排上，更加贴切两岸关系和平发展形势，更加贴近台湾同胞了解大陆的需求，更加符合媒体报道形式的需要，取得良好效果，受到两岸媒体欢迎。</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其次，新闻界互访交流更加频繁。两岸新闻界各种层面的交流互访团组规模与数量增多，往来更加频繁。近几年，国台办、中国记协、中央媒体以及各地方台办邀请和接待台湾各大主流媒体组织媒体负责人访问团来大陆参访的团组增多，同时也积极组织大陆各级新闻媒体组团赴台交流，取得良好交流效果。台湾海基会、“中国新闻学会”、台北市记者公会等每年组织台湾媒体负责人团来大陆参访交流，与大陆新闻界座谈新闻业务，在交流沟通中深化两岸媒体间的合作；国务院台办、海协会、中国记协等有关单位和地方也定期组织中央媒体负责人访问团、网络媒体负责人访问团、大陆记者专题采访团和地方媒体新闻交流团组赴台开展交流参访。两岸媒体各层级频繁互访往来，加深了彼此了解，增进了互相学习、深化合作的意愿，为进一步深化两岸媒体交流合作创造了更好的条件和环境。</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再次，两岸新闻交流扩展至台湾中南部。除了两岸主流媒体的交流合作之外，近几年来，两岸新闻交流活动也逐渐吸引了台湾中南部中小媒体的关注，他们参与两岸新闻交流的热情大大增加。不少台湾中南部媒体参加了联合采访活动，也参加了两岸新闻交流团组的互访交流活动。通过交流，台湾中小媒体增加了对大陆的了解，与大陆媒体建立了交流合作渠道，丰富了他们对大陆新闻和两岸关系新闻的报道，有利于为台湾中南部地区民众提供更加及时、生动、丰富的大陆资讯。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b/>
          <w:bCs/>
          <w:color w:val="000000"/>
          <w:kern w:val="0"/>
          <w:sz w:val="19"/>
        </w:rPr>
        <w:t>记者：</w:t>
      </w:r>
      <w:r>
        <w:rPr>
          <w:rFonts w:ascii="Arial" w:hAnsi="Arial" w:cs="Arial"/>
          <w:color w:val="000000"/>
          <w:kern w:val="0"/>
          <w:sz w:val="19"/>
          <w:szCs w:val="19"/>
        </w:rPr>
        <w:t>您认为，两岸新闻交流对推动两岸关系发展有何影响？</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　范丽青：</w:t>
      </w:r>
      <w:r>
        <w:rPr>
          <w:rFonts w:ascii="Arial" w:hAnsi="Arial" w:cs="Arial"/>
          <w:color w:val="000000"/>
          <w:kern w:val="0"/>
          <w:sz w:val="19"/>
          <w:szCs w:val="19"/>
        </w:rPr>
        <w:t>新闻交流增进了两岸人民互信、促进两岸媒体发展。两岸关系和平发展为两岸媒体的交流合作带来了新的机遇。与此同时，两岸新闻交流为推动两岸关系改善与发展作出了重要贡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一直以来，大陆媒体站在中华民族整体利益的高度和维护两岸同胞共同利益的角度宣传两岸关系和平发展的新形势，报道两岸关系和平发展给两岸同胞带来的利益，鼓励两岸民众积极参与两岸交流合作，传达大陆方面对台湾同胞的诚意善意，增进了两岸同胞血浓于水的民族亲情。台湾媒体中的大多数也站在支持两岸关系和平发展、维护台湾同胞福祉利益的角度，报道两岸大交流、大合作、协商谈判的成果，积极采访大陆重大政治经济科技活动，如每年的全国人大政协两会、还有中共十八大、神舟飞船与嫦娥飞天工程等，为增进台湾同胞对大陆的了解作出了贡献。两岸媒体的辛勤工作使两岸同胞联系更紧密、利益更融合、感情更贴近。</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新闻界的交流与合作除了为两岸关系和平发展作出贡献外，也促进了两岸战胜挑战、共同发展，既有效地提升了两岸媒体产业的竞争力，也使两岸新闻界在合作中扩大各自利益。</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　记者：</w:t>
      </w:r>
      <w:r>
        <w:rPr>
          <w:rFonts w:cs="Arial" w:ascii="Arial" w:hAnsi="Arial"/>
          <w:color w:val="000000"/>
          <w:kern w:val="0"/>
          <w:sz w:val="19"/>
          <w:szCs w:val="19"/>
        </w:rPr>
        <w:t>2013</w:t>
      </w:r>
      <w:r>
        <w:rPr>
          <w:rFonts w:ascii="Arial" w:hAnsi="Arial" w:cs="Arial"/>
          <w:color w:val="000000"/>
          <w:kern w:val="0"/>
          <w:sz w:val="19"/>
          <w:szCs w:val="19"/>
        </w:rPr>
        <w:t>年，国台办在推动两岸新闻交流方面有何规划？</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ind w:firstLine="375"/>
        <w:jc w:val="left"/>
        <w:rPr>
          <w:rFonts w:ascii="Arial" w:hAnsi="Arial" w:cs="Arial"/>
          <w:color w:val="000000"/>
          <w:kern w:val="0"/>
          <w:sz w:val="19"/>
          <w:szCs w:val="19"/>
        </w:rPr>
      </w:pPr>
      <w:r>
        <w:rPr>
          <w:rFonts w:ascii="Arial" w:hAnsi="Arial" w:cs="Arial"/>
          <w:b/>
          <w:bCs/>
          <w:color w:val="000000"/>
          <w:kern w:val="0"/>
          <w:sz w:val="19"/>
        </w:rPr>
        <w:t>范丽青：</w:t>
      </w:r>
      <w:r>
        <w:rPr>
          <w:rFonts w:ascii="Arial" w:hAnsi="Arial" w:cs="Arial"/>
          <w:color w:val="000000"/>
          <w:kern w:val="0"/>
          <w:sz w:val="19"/>
          <w:szCs w:val="19"/>
        </w:rPr>
        <w:t>新闻是舆论先导，新闻交流应走在两岸交流的前列。在新的一年里，国台办会继续秉持积极务实的态度，努力推动两岸新闻交流不断取得新进展，包括邀请更多台湾记者来大陆各地参访交流，支持两岸新闻界互访合作，办好两岸记者联合采访活动等。我们也将积极推动两岸媒体互设常驻机构议题，希望今年能取得进展。</w:t>
      </w:r>
    </w:p>
    <w:p>
      <w:pPr>
        <w:pStyle w:val="Normal"/>
        <w:widowControl/>
        <w:shd w:fill="FFFFFF" w:val="clear"/>
        <w:spacing w:lineRule="atLeast" w:line="480" w:before="280" w:after="280"/>
        <w:ind w:firstLine="375"/>
        <w:jc w:val="left"/>
        <w:rPr>
          <w:rFonts w:ascii="Arial" w:hAnsi="Arial" w:cs="Arial"/>
          <w:color w:val="000000"/>
          <w:kern w:val="0"/>
          <w:sz w:val="19"/>
          <w:szCs w:val="19"/>
        </w:rPr>
      </w:pPr>
      <w:r>
        <w:rPr>
          <w:rFonts w:cs="Arial" w:ascii="Arial" w:hAnsi="Arial"/>
          <w:color w:val="000000"/>
          <w:kern w:val="0"/>
          <w:sz w:val="19"/>
          <w:szCs w:val="19"/>
        </w:rPr>
        <w:t>http://speech.lib.taiwan.cn/fangliqing/201303/t20130328_4012026_2.htm</w:t>
      </w:r>
    </w:p>
    <w:p>
      <w:pPr>
        <w:pStyle w:val="Normal"/>
        <w:widowControl/>
        <w:shd w:fill="FFFFFF" w:val="clear"/>
        <w:spacing w:lineRule="atLeast" w:line="480" w:before="280" w:after="280"/>
        <w:ind w:firstLine="375"/>
        <w:jc w:val="left"/>
        <w:rPr>
          <w:rFonts w:ascii="Arial" w:hAnsi="Arial" w:cs="Arial"/>
          <w:color w:val="000000"/>
          <w:kern w:val="0"/>
          <w:sz w:val="19"/>
          <w:szCs w:val="19"/>
        </w:rPr>
      </w:pPr>
      <w:r>
        <w:rPr>
          <w:rFonts w:cs="Arial" w:ascii="Arial" w:hAnsi="Arial"/>
          <w:color w:val="000000"/>
          <w:kern w:val="0"/>
          <w:sz w:val="19"/>
          <w:szCs w:val="19"/>
        </w:rPr>
      </w:r>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6:00Z</dcterms:created>
  <dc:creator>dell</dc:creator>
  <dc:description/>
  <cp:keywords/>
  <dc:language>en-US</dc:language>
  <cp:lastModifiedBy>dell</cp:lastModifiedBy>
  <dcterms:modified xsi:type="dcterms:W3CDTF">2013-12-02T07:57:00Z</dcterms:modified>
  <cp:revision>1</cp:revision>
  <dc:subject/>
  <dc:title>范丽青：积极推动两岸新闻交流深入开展（2013</dc:title>
</cp:coreProperties>
</file>