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汪道涵在海协第一届理事会第六次会议上的讲话</w:t>
      </w:r>
      <w:r>
        <w:rPr>
          <w:rFonts w:cs="宋体;SimSun" w:ascii="宋体;SimSun" w:hAnsi="宋体;SimSun"/>
          <w:b/>
          <w:sz w:val="24"/>
        </w:rPr>
        <w:t>(1998.10.06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2005-09-21 17:15</w:t>
      </w:r>
      <w:r>
        <w:rPr/>
        <w:t>来源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各位顾问、各位理事、各位来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海峡两岸关系协会第一届理事会第</w:t>
      </w:r>
      <w:r>
        <w:rPr/>
        <w:t>6</w:t>
      </w:r>
      <w:r>
        <w:rPr/>
        <w:t>次会议开幕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出席今天会议的有海协顾问，中共中央台湾工作办公室、国务院台湾事务办公室主任和各位副主任，我代表海协向他们的光临指导表示欢迎和感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江泽民总书记、钱其琛副总理和中央其他领导非常关心发展两岸关系的工作，多次给予重要指示。钱副总理还十分关心这次会议的召开。中央台办、国务院台办领导直接指导我会各项工作的开展。请允许我代表海协，向中央领导同志的关怀和指导表示衷心的感谢！向中央台办、国务院台办表示感谢！向各位顾问、理事对海协工作的支持表示感谢。借此机会，我还要向积极支持我会的海内外各界，向付出辛勤劳动、作出重要贡献的海协各位同仁表示诚挚的谢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次会议的任务是：根据中共中央对台工作会议的精神，讨论、审议海协会务报告；增聘海协顾问，推举海协新的副会长，决定调整部分理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届理事会的第</w:t>
      </w:r>
      <w:r>
        <w:rPr/>
        <w:t>5</w:t>
      </w:r>
      <w:r>
        <w:rPr/>
        <w:t>次会议是</w:t>
      </w:r>
      <w:r>
        <w:rPr/>
        <w:t>1996</w:t>
      </w:r>
      <w:r>
        <w:rPr/>
        <w:t>年初召开的。两年多来，我会秉承创会宗旨，本着在坚持一个中国原则基础上发展两岸关系的诚意，加强同赞成本会宗旨的社会团体和各界人士的联系与合作，努力促进两岸经济合作、各项交流和两岸同胞之间的沟通、了解。在两会中止了事务性商谈的情况下，我会积极维持两会日常联系，大力推动两岸交流，协调有关方面务实处理两岸交流交往中具体事务性问题，保护两岸同胞特别是台湾同胞的合法权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，江总书记发表了重要讲话，提出了两岸应举行两岸政治谈判的正确主张。海协作为受权机构，热烈响应中共中央关于推进两岸政治谈判的主张，积极开展工作，为尽早进行两岸政治谈判的程序性商谈作出了不懈的努力。我会提出，两岸政治谈判程序性商谈开始后，随之可以安排两会经济性、事务性商谈。在此之前，两会可以扩大交流，增进了解，寻求共识。为此，去年以来，我会先后邀请海基会副董事长、董事长李海基会董监事团来大陆参访。最近，海协又建议，海协和海基会进行一切有利于和平统一、有利发展两岸关系的政治对话。我们也注意到，一段时间以来，台湾方面有关人士也表示两岸可以进行对话，我们认为这是一种积极的表示。希望两会尽早进行政治对话，为两岸政治谈判的程序性商谈预作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这里，我想告诉各位，在两会共同努力下，海基会董事长辜振甫先生不久将率海基会董监事团来大陆参访。这次参访是两会交流活动的一部分，届时我将与辜先生多次见面，这是</w:t>
      </w:r>
      <w:r>
        <w:rPr/>
        <w:t>1993</w:t>
      </w:r>
      <w:r>
        <w:rPr/>
        <w:t>年以后我和辜先生的又一次见面。我期待与辜先生就共同关心或各自关心的问题广泛地交换意见。江主席将会见辜先生夫妇，钱副总理和陈云林主任也将与辜先生一行交换意见。我希望辜先生的来访，对进一步发展两岸关系发挥积极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各位来宾，今年</w:t>
      </w:r>
      <w:r>
        <w:rPr/>
        <w:t>5</w:t>
      </w:r>
      <w:r>
        <w:rPr/>
        <w:t>月，中共中央召开了具有历史意义的对台工作会议，为最终解决台湾问题、实现国家和平统一作出了一系列重要的战略部署。海协作为受权民间团体，将认真贯彻会议精神，一如暨往地推动两岸各项交流交往，努力完成主管单位授权的事务，为两岸关系的发展、为中华民族的全面复兴作出应有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后，我希望各位理事和同仁共同努力，开好这次会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谢谢大家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http://speech.lib.taiwan.cn/wangdaohan/201111/t20111121_216340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45:00Z</dcterms:created>
  <dc:creator>dell</dc:creator>
  <dc:description/>
  <cp:keywords/>
  <dc:language>en-US</dc:language>
  <cp:lastModifiedBy>dell</cp:lastModifiedBy>
  <dcterms:modified xsi:type="dcterms:W3CDTF">2013-12-01T12:46:00Z</dcterms:modified>
  <cp:revision>1</cp:revision>
  <dc:subject/>
  <dc:title>汪道涵在海协第一届理事会第六次会议上的讲话(1998</dc:title>
</cp:coreProperties>
</file>