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汪道涵会长在海协成立十周年招待会年上的书面讲话</w:t>
      </w:r>
      <w:r>
        <w:rPr>
          <w:rFonts w:cs="宋体;SimSun" w:ascii="宋体;SimSun" w:hAnsi="宋体;SimSun"/>
          <w:b/>
          <w:sz w:val="28"/>
          <w:szCs w:val="28"/>
        </w:rPr>
        <w:t>(2001.12.17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5-10-22 11:21</w:t>
      </w:r>
      <w:r>
        <w:rPr/>
        <w:t>来源：中国台湾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经叔平副主席、张克辉副主席、陈云林主任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各位顾问、理事，来宾们、朋友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今天是海峡两岸关系协会成立十周年。十年来，海协为推动两岸关系的发展发挥和积极的作用。特别是在维护一个中国原则、反对“台独”等分裂图谋，促进两岸经贸合作、人员交往和各项交流，协助处理两岸同胞来往中的具体问题、维护两岸同胞正当权益，加强与台湾赞同发展两岸关系的党派、团体和各界人士以及关心祖统一的港澳同胞、海外华人华侨的联系与合作等方面，都取得了不小的进展。我要特别向直接指导海协工作的中共中央台办、国务院台办，向支持海协工作的有关部门和地方，向台湾同胞、港澳同胞、海外侨胞，向为海协工作付出心力的全体顾问和理事，表示衷心的感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海协是两岸关系发展的产物，也展开了两岸关系新的一页。</w:t>
      </w:r>
      <w:r>
        <w:rPr/>
        <w:t>1949</w:t>
      </w:r>
      <w:r>
        <w:rPr/>
        <w:t>年后，虽然两岸在一个中国政治含义的看法上存在分歧，但都承认世界上只有一个中国，大陆和台湾同属一个中国，中国的主权和领土完整不能分割。为此，</w:t>
      </w:r>
      <w:r>
        <w:rPr/>
        <w:t>1992</w:t>
      </w:r>
      <w:r>
        <w:rPr/>
        <w:t>年海协与台湾海基会达成共识，各自以口头表述的方式表明“海峡两岸均坚持一个中国原则”和“努力谋求国家统一”的立场与态度。正是在此共识的基础上，我与辜振甫先生于</w:t>
      </w:r>
      <w:r>
        <w:rPr/>
        <w:t>1993</w:t>
      </w:r>
      <w:r>
        <w:rPr/>
        <w:t>年</w:t>
      </w:r>
      <w:r>
        <w:rPr/>
        <w:t>4</w:t>
      </w:r>
      <w:r>
        <w:rPr/>
        <w:t>月举行了具有历史意义的汪辜会谈，推动了两岸关系的发展；海协与海基会开启了制度化的对话与商谈，解决了一些经济性、事务性问题。</w:t>
      </w:r>
      <w:r>
        <w:rPr/>
        <w:t>1998</w:t>
      </w:r>
      <w:r>
        <w:rPr/>
        <w:t>年</w:t>
      </w:r>
      <w:r>
        <w:rPr/>
        <w:t>10</w:t>
      </w:r>
      <w:r>
        <w:rPr/>
        <w:t>月，我与辜先生再度会晤，进行了两岸政治对话。事实说明，两会开展的对话与商谈，是完全平等的，为改善和发展两岸关系发挥了重要作用，是符合两岸同胞利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当前，广大台湾同胞希望台湾政局稳定，经济复苏，社会和谐。而这一切离不开一个稳定发展的两岸关系。不管台湾政局如何变化，在</w:t>
      </w:r>
      <w:r>
        <w:rPr/>
        <w:t>1992</w:t>
      </w:r>
      <w:r>
        <w:rPr/>
        <w:t>年两会共识的基础上重开对话与谈判，仍然是政治僵局能否打破、两岸关系能否改善的关键。我们始终抱持极大的诚意，谋求早日恢复两会对话。我们维护</w:t>
      </w:r>
      <w:r>
        <w:rPr/>
        <w:t>1992</w:t>
      </w:r>
      <w:r>
        <w:rPr/>
        <w:t>年两会共识，就是希望两会在既有基础上尽早重开对话。承认不承认</w:t>
      </w:r>
      <w:r>
        <w:rPr/>
        <w:t>1992</w:t>
      </w:r>
      <w:r>
        <w:rPr/>
        <w:t>年两会共识，说到底是承认不承认“大陆与台湾同属于一个中国”的问题。如果台湾当局拒不承认</w:t>
      </w:r>
      <w:r>
        <w:rPr/>
        <w:t>1992</w:t>
      </w:r>
      <w:r>
        <w:rPr/>
        <w:t>年两会共识，就谈不上改善两岸关系的诚意。相反，如果尊重两会商谈的历史，尊重台湾大多数同胞的意愿，真正愿意致力于两岸关系的和平、和谐与合作，就应该承认</w:t>
      </w:r>
      <w:r>
        <w:rPr/>
        <w:t>1992</w:t>
      </w:r>
      <w:r>
        <w:rPr/>
        <w:t>年两会共识。从</w:t>
      </w:r>
      <w:r>
        <w:rPr/>
        <w:t>1999</w:t>
      </w:r>
      <w:r>
        <w:rPr/>
        <w:t>年下半年以来，两岸关系经受蹉跎，两岸同胞特别是台湾同胞的切身利益遭受严惩损害，现在应该是尽快在两会共识基础上重开对话的时候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进入新世纪，世界经济全球化、区域化的发展趋势日益加深，祖国大陆的经济发展生机勃勃，蔚然挺秀。两岸经济合作与直接“三通”已成为台湾经济发展的迫切需要。大陆与台湾先后加入世界贸易组织，为两岸经济交流与直接“三通”创造了更为有利的条件。早在第一次汪辜会谈时，我就倡议加强两岸经济合作，携手繁荣民族经济。今天，面对新的机遇和挑战，海峡两岸再也不能推动这宝贵的历史机遇了。双方应以务实的态度，采取民间对民间、行业对行业、公司对公司协商的办法，尽快实现两岸直接“三通”，以造福两岸同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经过二十多年的改革开放，祖国大陆的繁荣发展吸引着台湾同胞越来越多的关注与认同的目光，“上海热”正是这一集中体现。在新世纪的开头，祖国大陆成功地申办</w:t>
      </w:r>
      <w:r>
        <w:rPr/>
        <w:t>2008</w:t>
      </w:r>
      <w:r>
        <w:rPr/>
        <w:t>年奥运会、成功地举办亚太经合会。中华民族在推动世界和平与发展中的伟大作用，使包括台湾同胞在内的所有中华儿女感到鼓舞和自豪。今后，海协必需充分把握两岸关系发展的契机，继续坚持“和平统一、一国两制”的基本方针，全面贯彻江主席的八项主张，根据《章程》与受权做好各项工作，以发挥更大作用。统一的潮流是不可阻挡的。我们相信，只要海峡两岸同胞能够从共同的利益和民族辉煌的前景出发，共同努力，两岸关系必然要继续发展，两岸统一是未来的必由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在新年即将到来之际，向广大台湾同胞致以节日祝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谢谢大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http://speech.lib.taiwan.cn/wangdaohan/201111/t20111121_216341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1:00Z</dcterms:created>
  <dc:creator>dell</dc:creator>
  <dc:description/>
  <cp:keywords/>
  <dc:language>en-US</dc:language>
  <cp:lastModifiedBy>dell</cp:lastModifiedBy>
  <dcterms:modified xsi:type="dcterms:W3CDTF">2013-12-01T12:42:00Z</dcterms:modified>
  <cp:revision>1</cp:revision>
  <dc:subject/>
  <dc:title>汪道涵会长在海协成立十周年招待会年上的书面讲话(2001</dc:title>
</cp:coreProperties>
</file>