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汪道涵就两岸同胞关心的对话与谈判提出三点看法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3.04.28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5-10-28 14:53</w:t>
      </w:r>
      <w:r>
        <w:rPr>
          <w:rFonts w:ascii="Arial" w:hAnsi="Arial" w:cs="Arial"/>
          <w:color w:val="000000"/>
          <w:kern w:val="0"/>
          <w:sz w:val="16"/>
        </w:rPr>
        <w:t>来源：中新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新社北京四月二十五日电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记者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曾嘉</w:t>
      </w:r>
      <w:r>
        <w:rPr>
          <w:rFonts w:cs="Arial" w:ascii="Arial" w:hAnsi="Arial"/>
          <w:color w:val="000000"/>
          <w:kern w:val="0"/>
          <w:sz w:val="19"/>
          <w:szCs w:val="19"/>
        </w:rPr>
        <w:t>)“</w:t>
      </w:r>
      <w:r>
        <w:rPr>
          <w:rFonts w:ascii="Arial" w:hAnsi="Arial" w:cs="Arial"/>
          <w:color w:val="000000"/>
          <w:kern w:val="0"/>
          <w:sz w:val="19"/>
          <w:szCs w:val="19"/>
        </w:rPr>
        <w:t>汪辜会谈”举行十周年纪念日前夕，海协会长汪道涵发表文章说，尽管台湾当局关闭了恢复协商的大门，祖国大陆仍为能够早日重开对话与谈判进行着持续不懈的努力。作为会谈亲历者，他就两岸同胞关心的对话与谈判问题提出三点看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一，以什么为基础进行谈判，关系到两岸关系的性质与和平统一的前景。古今中外的历史事实说明，从来不存在所谓没有共同基础和既定目标的对话与谈判。在两岸谈判中，祖国大陆坚持“一中”原则，是坚持包括大陆和台湾在内的整个中国，这体现了“大陆和台湾同属一个中国”的客观现实。如果仅仅因为台湾当局更换了领导人和执政党，就单方面推翻双方长期以来的共同基础，甚至要求就大陆和台湾是不是同属一个中国进行讨论，这是没有任何道理的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汪老指出，如果不是以“大陆和台湾同属一个中国”的理念和中国人的民族情感做基础，海峡两岸的谈判就失去了改善两岸关系与追求和平统一的意义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二，“九二共识”是两岸在具体谈判活动中，为凝聚共同基础而暂时搁置重大分歧的实例。它说明，双方对一个中国政治含义看法上的分歧并不影响对“大陆和台湾同属一个中国”的认同；也说明，在“一中”原则下，双方完全可以通过平等协商，妥善解决两岸同胞共同关心的问题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汪老说，包括辜振甫先生在内的台湾方面许多当事人都承认“九二共识”的存在。只要台湾当局领导人尊重历史、有改善两岸关系的真诚意愿，在“九二共识”上重开谈判并不难。“我愿意再次表明，在‘九二共识’基础上重开对话，我们没有提出任何其他超出共识范围的要求，并愿意充分尊重台湾方面的意见，继续搁置政治争议，这样，双方的对话与协商就能够得到‘双赢’的结果，必将有利于改善两岸关系，有利于亚太地区局势的缓和与稳定。”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三，对于台湾方面关注台湾当局的政治地位和“国际活动空间”等问题，祖国大陆一再呼吁双方在“一中”原则基础上，通过政治对话与政治谈判，找到双方都能接受的解决办法。中共十六大报告明确提出“三个可以谈”的具体主张，表明大陆对台湾方面关心的重大问题的重视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汪老回忆说，一九九八年十月，他与辜先生在上海会晤，双方开始尝试在坦率的气氛中就双方关心的一些政治问题交换意见。为持续推进这样的对话，他也做好了于一九九九年秋到台湾访问的准备。如果不是李登辉的蓄意阻挠，很可能双方已经积累起一定程度的共识。“我们一再重申，愿意在一个中国原则的基础上，务实、平等地进行协商，妥善处理台湾方面关心的问题。两岸中国人之间，一切问题都好商量。”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wangdaohan/201111/t20111121_2163421.htm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6:00Z</dcterms:created>
  <dc:creator>dell</dc:creator>
  <dc:description/>
  <cp:keywords/>
  <dc:language>en-US</dc:language>
  <cp:lastModifiedBy>dell</cp:lastModifiedBy>
  <dcterms:modified xsi:type="dcterms:W3CDTF">2013-12-01T12:39:00Z</dcterms:modified>
  <cp:revision>1</cp:revision>
  <dc:subject/>
  <dc:title>汪道涵就两岸同胞关心的对话与谈判提出三点看法(2003</dc:title>
</cp:coreProperties>
</file>