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陈云林顾问在海协会第三届理事会第一次会议暨纪念“汪辜会谈”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周年活动上发表讲话</w:t>
      </w:r>
      <w:r>
        <w:rPr>
          <w:rFonts w:cs="宋体;SimSun" w:ascii="宋体;SimSun" w:hAnsi="宋体;SimSun"/>
          <w:b/>
          <w:sz w:val="30"/>
          <w:szCs w:val="30"/>
        </w:rPr>
        <w:t>(2013.4.26)</w:t>
      </w:r>
    </w:p>
    <w:p>
      <w:pPr>
        <w:pStyle w:val="Normal"/>
        <w:jc w:val="center"/>
        <w:rPr/>
      </w:pPr>
      <w:r>
        <w:rPr/>
        <w:t xml:space="preserve">2013-05-02 16:55     </w:t>
      </w:r>
      <w:r>
        <w:rPr/>
        <w:t>来源：中国台湾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国台湾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北京消息　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海协会第三届理事会第一次会议暨纪念“汪辜会谈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周年活动在北京举行，海协会顾问陈云林在会上发表讲话。讲话全文如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德铭会长，克辉、丽韫顾问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位理事，各位同志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在此卸任之际，我要对你们讲几句心里话。首先，我要对陈德铭会长的履新、对各位新加入海协会大家庭的成员表示最诚挚的祝贺！德铭同志是一位资历深厚、工作经验丰富的好同志，也是我多年的好朋友、老朋友。在他的领导下，海协会的工作一定会越做越好，更上层楼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今天我们在这里聚会，隆重纪念汪辜会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周年。我们怀着崇敬的心情缅怀汪辜两位老人为改善两岸关系、推动两会协商所做的重要贡献。他们未尽的夙愿，是一份厚重的责任、更是一项光荣的使命，他们的丰功伟绩将永载两岸关系的历史丰碑，激励我们继往开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方才，洁篪国委、志军主任对第二届海协会理事会的工作给予了高度的评价，对我的鼓励和肯定，我真的不敢当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我要感谢历史，它使我有机会经历了两岸关系诸多重大变迁。两岸关系有今天这样和平发展的良好局面，是中央正确领导和决策的结果。二十多年来，作为这一重大变化的见证者和参与者，我感到无比欣慰和光荣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我要感谢十多年来与我风雨同舟、患难与共的台办的同事们和朋友们。不管是阴霾还是阳光，我们曾经携手共同走过。没有你们的支持和理解，我真的不知道自己能否承受住那曾经有过的巨大压力。我还要感谢各地台办的同志们，是你们的辛勤工作与付出，为两岸关系的改善与发展增添了助力。谢谢你们与我共同走过了这段我人生中最难忘、最宝贵的岁月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我要感谢两位德高望重的同志，张克辉顾问和林丽韫顾问。他们是我的良师益友，对我帮助、鼓励良多。我还要感谢各民主党派、民间团体、科研单位、中央各有关部委，没有你们积极的工作配合，我们无法向人民交出这样亮丽的成绩单。我们不会忘记华润、中粮、中国船舶、招商局、中国远洋、港中旅、国航、南航、东航、工商银行、中国银行、交通银行、光大银行、开发银行等众多理事单位对海协会工作的大力支持，谢谢你们给予的太多太多的帮助和关照。同时，我也要向多年来关心、支持海协会工作的台湾各界朋友表示衷心的感谢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各位朋友，各位同志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光阴似箭，岁月如梭，转眼间我已度过七十二个春秋。我入党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年，时时感念党的培养，人民的养育之恩。记得范仲淹在《岳阳楼记》中说道，为官者，“居庙堂之高则忧其民，处江湖之远则忧其君。是进亦忧，退亦忧。然则何时而乐耶？其必曰：先天下之忧而忧，后天下之乐而乐。”古人尚能如此，作为一名多年受党教育的党员，我会继续为两岸关系改善与发展做些力所能及的事情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各位朋友，各位同志，在行将告别公职之际，我与第二届理事会的各位副会长共同祝我们的老朋友、新会长德铭同志工作顺利，祝海协会第三届理事会会务一帆风顺。同志们，朋友们，你们的关心、理解、爱护与支持，我们将永记在心，愿我们的友谊地久天长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ww.arats.com.cn/jianghua/201305/t20130502_415689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3:00Z</dcterms:created>
  <dc:creator>JUJUMAO</dc:creator>
  <dc:description/>
  <cp:keywords/>
  <dc:language>en-US</dc:language>
  <cp:lastModifiedBy>JUJUMAO</cp:lastModifiedBy>
  <dcterms:modified xsi:type="dcterms:W3CDTF">2013-11-29T07:34:00Z</dcterms:modified>
  <cp:revision>1</cp:revision>
  <dc:subject/>
  <dc:title>陈云林顾问在海协会第三届理事会第一次会议暨纪念“汪辜会谈”20周年活动上发表讲话(2013</dc:title>
</cp:coreProperties>
</file>