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树备常务副会长接受台湾“华视”记者采访</w:t>
      </w:r>
      <w:r>
        <w:rPr/>
        <w:t>(</w:t>
      </w:r>
      <w:r>
        <w:rPr/>
        <w:t>上</w:t>
      </w:r>
      <w:r>
        <w:rPr/>
        <w:t>)</w:t>
      </w:r>
    </w:p>
    <w:p>
      <w:pPr>
        <w:pStyle w:val="Normal"/>
        <w:jc w:val="center"/>
        <w:rPr/>
      </w:pPr>
      <w:r>
        <w:rPr/>
      </w:r>
    </w:p>
    <w:p>
      <w:pPr>
        <w:pStyle w:val="Normal"/>
        <w:jc w:val="center"/>
        <w:rPr/>
      </w:pPr>
      <w:r>
        <w:rPr/>
        <w:t>2001-04-17 13:30</w:t>
      </w:r>
      <w:r>
        <w:rPr/>
        <w:t>来源：</w:t>
      </w:r>
    </w:p>
    <w:p>
      <w:pPr>
        <w:pStyle w:val="Normal"/>
        <w:rPr/>
      </w:pPr>
      <w:r>
        <w:rPr/>
        <w:t>　　</w:t>
      </w:r>
      <w:r>
        <w:rPr/>
        <w:t>5</w:t>
      </w:r>
      <w:r>
        <w:rPr/>
        <w:t>月</w:t>
      </w:r>
      <w:r>
        <w:rPr/>
        <w:t>14</w:t>
      </w:r>
      <w:r>
        <w:rPr/>
        <w:t>日下午，海协常务副会长唐树备接受了台湾“华视”记者的采访，就现阶段两岸关系发展的若干问题口答了记者的提问。</w:t>
      </w:r>
      <w:r>
        <w:rPr>
          <w:rFonts w:eastAsia="Times New Roman"/>
        </w:rPr>
        <w:t xml:space="preserve"> </w:t>
      </w:r>
    </w:p>
    <w:p>
      <w:pPr>
        <w:pStyle w:val="Normal"/>
        <w:rPr/>
      </w:pPr>
      <w:r>
        <w:rPr/>
        <w:t>　　问：有关港台之间的问题，两岸一直没有直接对话。能否说明与台湾民众切身相关的事务，贵会将采何种态度与步骤。例如，香港移交后，台湾民众进出香港的证照、手续是否不变？或者采取“一证到底”？目前两岸定点直航已顺利展开，您认为未来台港航运的旗证问题该如何解决？</w:t>
      </w:r>
      <w:r>
        <w:rPr>
          <w:rFonts w:eastAsia="Times New Roman"/>
        </w:rPr>
        <w:t xml:space="preserve"> </w:t>
      </w:r>
    </w:p>
    <w:p>
      <w:pPr>
        <w:pStyle w:val="Normal"/>
        <w:rPr/>
      </w:pPr>
      <w:r>
        <w:rPr/>
        <w:t>答：钱其琛副总理</w:t>
      </w:r>
      <w:r>
        <w:rPr/>
        <w:t>1995</w:t>
      </w:r>
      <w:r>
        <w:rPr/>
        <w:t>年</w:t>
      </w:r>
      <w:r>
        <w:rPr/>
        <w:t>6</w:t>
      </w:r>
      <w:r>
        <w:rPr/>
        <w:t>月代表国务院宣布了关于处理“九七”后香港涉台问题的基本原则和政策，港台媒体习惯上称之为“钱七条”。我理解，“钱七条”的一个基本精神，就是要在一个中国原则基础上，继续保持和发展港台两地现有的各种民间交流交往，包括经济文化交流、海空航运交通和人员往来。</w:t>
      </w:r>
      <w:r>
        <w:rPr>
          <w:rFonts w:eastAsia="Times New Roman"/>
        </w:rPr>
        <w:t xml:space="preserve"> </w:t>
      </w:r>
    </w:p>
    <w:p>
      <w:pPr>
        <w:pStyle w:val="Normal"/>
        <w:rPr/>
      </w:pPr>
      <w:r>
        <w:rPr/>
        <w:t>　　有关“九七”后港台交往中的某些具体问题，海协原拟通过第二次汪辜会谈与海基会进行协商，但由于众所周知的原因，两会商谈被迫暂时中止了。尽管如此，我们仍然会按照香港俊本助和“钱七条”，妥善处理好有关具体问题。在此过程中，台湾同胞的切身权益会受到保护和照顾，这一点，请台湾同胞放心。有一点可以肯定，今年</w:t>
      </w:r>
      <w:r>
        <w:rPr/>
        <w:t>7</w:t>
      </w:r>
      <w:r>
        <w:rPr/>
        <w:t>月</w:t>
      </w:r>
      <w:r>
        <w:rPr/>
        <w:t>l</w:t>
      </w:r>
      <w:r>
        <w:rPr/>
        <w:t>日以后，台湾同胞进出香港不会受到影响。</w:t>
      </w:r>
      <w:r>
        <w:rPr>
          <w:rFonts w:eastAsia="Times New Roman"/>
        </w:rPr>
        <w:t xml:space="preserve"> </w:t>
      </w:r>
    </w:p>
    <w:p>
      <w:pPr>
        <w:pStyle w:val="Normal"/>
        <w:rPr/>
      </w:pPr>
      <w:r>
        <w:rPr/>
        <w:t>　　关于港台海运问题，去年</w:t>
      </w:r>
      <w:r>
        <w:rPr/>
        <w:t>12</w:t>
      </w:r>
      <w:r>
        <w:rPr/>
        <w:t>月</w:t>
      </w:r>
      <w:r>
        <w:rPr/>
        <w:t>27</w:t>
      </w:r>
      <w:r>
        <w:rPr/>
        <w:t>日，国务院港澳办、国务院台办发言人发表的谈话已讲得很清楚。从大的方面说，“九七”后的港台问海运，要按“地区特别航线”管理，依双向互惠原则进行。从船舶挂旗这一具体问题说，“九七”后在台湾注册的船舶进入香港港口时，其所悬挂旗帜不得出现“两个中国”问题；同时，在香港注册的船舶进入台湾港口，应受到互惠对待。这样的基本安排，有利于港台海运在“九七”后继续保持畅通无碍，有利于港台两地经济发展，是符合香港同胞、台湾同胞利益的。</w:t>
      </w:r>
      <w:r>
        <w:rPr>
          <w:rFonts w:eastAsia="Times New Roman"/>
        </w:rPr>
        <w:t xml:space="preserve"> </w:t>
      </w:r>
    </w:p>
    <w:p>
      <w:pPr>
        <w:pStyle w:val="Normal"/>
        <w:rPr/>
      </w:pPr>
      <w:r>
        <w:rPr/>
        <w:t>　　在目前两会商谈暂时中止的情况下，考虑到港台航运界希望港台问船舶互航及进入对方港口时的有关技术性问题得到具体解决，海协根据有关方面对我会的授权，于今年</w:t>
      </w:r>
      <w:r>
        <w:rPr/>
        <w:t>2</w:t>
      </w:r>
      <w:r>
        <w:rPr/>
        <w:t>月</w:t>
      </w:r>
      <w:r>
        <w:rPr>
          <w:rFonts w:eastAsia="Times New Roman"/>
        </w:rPr>
        <w:t xml:space="preserve"> </w:t>
      </w:r>
      <w:r>
        <w:rPr/>
        <w:t>26</w:t>
      </w:r>
      <w:r>
        <w:rPr/>
        <w:t>日委托香港船东会有关人士与台湾方面指定的团体就有关技术性问题交换意见。</w:t>
      </w:r>
      <w:r>
        <w:rPr/>
        <w:t>5</w:t>
      </w:r>
      <w:r>
        <w:rPr/>
        <w:t>月</w:t>
      </w:r>
      <w:r>
        <w:rPr/>
        <w:t>2</w:t>
      </w:r>
      <w:r>
        <w:rPr/>
        <w:t>日，赵世光等先生与张良任等先生在香港第一次交换了意见。应该说，这次交换意见的气氛是好的，开始有不同意见也是正常的。对这种意见交换，希望各界以积极的、建设性的态度给予支持和鼓励。如果蓄意歪曲、误导，或者对方横加指责，只会破坏气氛，徒增困扰。实际上，只要双方抱有务实的态度和诚意，不强加于人，有关具体技术性问题是完全可以妥善解决的。“九七”后港台之间在一个中国原则下海运交通得以继续，我对此是乐观的。</w:t>
      </w:r>
      <w:r>
        <w:rPr>
          <w:rFonts w:eastAsia="Times New Roman"/>
        </w:rPr>
        <w:t xml:space="preserve"> </w:t>
      </w:r>
    </w:p>
    <w:p>
      <w:pPr>
        <w:pStyle w:val="Normal"/>
        <w:rPr/>
      </w:pPr>
      <w:r>
        <w:rPr/>
        <w:t>　　问：“钱七条”已颁布多时，其中明订在香港注册的组织“不得违背一个中国原则”，这一点能否对台湾人民说得更清楚些？另外，目前没有注册的中华旅行社，香港交接后，是否要注册？或者可不注册，维持现有的功能、名称？</w:t>
      </w:r>
      <w:r>
        <w:rPr>
          <w:rFonts w:eastAsia="Times New Roman"/>
        </w:rPr>
        <w:t xml:space="preserve"> </w:t>
      </w:r>
    </w:p>
    <w:p>
      <w:pPr>
        <w:pStyle w:val="Normal"/>
        <w:rPr/>
      </w:pPr>
      <w:r>
        <w:rPr/>
        <w:t>　　答：“钱七条”已明确指出，“九七”后台湾在港机构和人员可以继续留存；但行动上必须遵守《基本法》，不违背一个中国原则，不得从事损害香港的安定繁荣以及与其注册性质不符的活动；我们鼓励他们为祖国的统一和保持香港的繁荣稳定作出贡献。这当然适用于台湾在港的所有机构和人员。</w:t>
      </w:r>
      <w:r>
        <w:rPr>
          <w:rFonts w:eastAsia="Times New Roman"/>
        </w:rPr>
        <w:t xml:space="preserve"> </w:t>
      </w:r>
    </w:p>
    <w:p>
      <w:pPr>
        <w:pStyle w:val="Normal"/>
        <w:rPr/>
      </w:pPr>
      <w:r>
        <w:rPr/>
        <w:t>　　问：谈到两岸的协商、谈判问题，请问大陆方面有没有放弃两岸两会原有的协商管道？或希望另辟管道？</w:t>
      </w:r>
      <w:r>
        <w:rPr>
          <w:rFonts w:eastAsia="Times New Roman"/>
        </w:rPr>
        <w:t xml:space="preserve"> </w:t>
      </w:r>
    </w:p>
    <w:p>
      <w:pPr>
        <w:pStyle w:val="Normal"/>
        <w:rPr/>
      </w:pPr>
      <w:r>
        <w:rPr/>
        <w:t>　　答：两会商谈暂时中止，不是由于我们的原因。就我们来说，不存在所谓“放弃原有协商管道”的问题。</w:t>
      </w:r>
      <w:r>
        <w:rPr>
          <w:rFonts w:eastAsia="Times New Roman"/>
        </w:rPr>
        <w:t xml:space="preserve"> </w:t>
      </w:r>
    </w:p>
    <w:p>
      <w:pPr>
        <w:pStyle w:val="Normal"/>
        <w:rPr/>
      </w:pPr>
      <w:r>
        <w:rPr/>
        <w:t>　　问：大陆方面认为谈判的障碍在于台湾没有做到“一个中国”的实际行动，到底大陆方面希望台湾方面如何做？有无可能再度回到第一次汪辜会谈时，“一个中国、各自表述”的原点？</w:t>
      </w:r>
      <w:r>
        <w:rPr>
          <w:rFonts w:eastAsia="Times New Roman"/>
        </w:rPr>
        <w:t xml:space="preserve"> </w:t>
      </w:r>
    </w:p>
    <w:p>
      <w:pPr>
        <w:pStyle w:val="Normal"/>
        <w:rPr/>
      </w:pPr>
      <w:r>
        <w:rPr/>
        <w:t>　　答：两会商谈被迫暂时中止以来，我们一再呼吁台湾当局停止分裂活动，真正回到一个中国原则的立场上来，为恢复两会商谈创造必要的条件和适宜的气氛。至于台湾方面应采取什么实际具体步骤，他们自己是清楚的，问题在于他们是否有这样的愿望和诚意。一个中国原则，是两岸关系稳定发展的基础。就两岸之间来说，在没有统一前，“一个中国”是指世界上只有一个中国，台湾是中国的一部分，中国的主权和领土完整不容分割；我们对台湾同外国发展民间性经济文化关系并不持异议。但是，我们坚决反对台湾当局以搞“两个中国”、“一中一台”为目的的所谓“务实外交”活动。应当强调的是，海协与海基会</w:t>
      </w:r>
      <w:r>
        <w:rPr/>
        <w:t>1992</w:t>
      </w:r>
      <w:r>
        <w:rPr/>
        <w:t>年就在两会事务性商谈中“海峡两岸均坚持一个中国之原则”达成了口头共识，这一共识并未涉及“一个中国”的涵义。海协一贯主张，两岸交往中的具体问题是中国的内部事务，应本着一个中国原则协商解决；在事务性商谈中，只要表明坚持一个中国原则的态度，可以不讨论“一个中国”的政治涵义。我们认为这个共识是存在的。当然，海协也多次表示，“不同意台湾有关方面对‘一个中国’涵义的理解。我们主张‘和平统一、一国两制’，反对‘两个中国’、‘一中一台’、‘两个政治实体’的立场是一贯的”。一段时期以来，台湾当局把海协与海基会就在两会事务性商谈中“海峡两岸均坚持一个中国之原则”达成口头共识，归纳为所谓“一个中国、各自表述”，这显然不符合当时的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http://speech.lib.taiwan.cn/tangshubei/201111/t20111121_216409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4:00Z</dcterms:created>
  <dc:creator>dell</dc:creator>
  <dc:description/>
  <cp:keywords/>
  <dc:language>en-US</dc:language>
  <cp:lastModifiedBy>dell</cp:lastModifiedBy>
  <dcterms:modified xsi:type="dcterms:W3CDTF">2013-12-02T06:45:00Z</dcterms:modified>
  <cp:revision>1</cp:revision>
  <dc:subject/>
  <dc:title>唐树备常务副会长接受台湾“华视”记者采访(上)</dc:title>
</cp:coreProperties>
</file>