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树备常务副会长接受台湾“华视”记者采访</w:t>
      </w:r>
      <w:r>
        <w:rPr/>
        <w:t>(</w:t>
      </w:r>
      <w:r>
        <w:rPr/>
        <w:t>下</w:t>
      </w:r>
      <w:r>
        <w:rPr/>
        <w:t>)</w:t>
      </w:r>
    </w:p>
    <w:p>
      <w:pPr>
        <w:pStyle w:val="Normal"/>
        <w:jc w:val="center"/>
        <w:rPr/>
      </w:pPr>
      <w:r>
        <w:rPr/>
      </w:r>
    </w:p>
    <w:p>
      <w:pPr>
        <w:pStyle w:val="Normal"/>
        <w:jc w:val="center"/>
        <w:rPr/>
      </w:pPr>
      <w:r>
        <w:rPr/>
        <w:t>2001-04-17 13:29</w:t>
      </w:r>
      <w:r>
        <w:rPr/>
        <w:t>来源：</w:t>
      </w:r>
    </w:p>
    <w:p>
      <w:pPr>
        <w:pStyle w:val="Normal"/>
        <w:rPr/>
      </w:pPr>
      <w:r>
        <w:rPr/>
        <w:t>　　问：两岸如能重起协商，您认为最实际的做法应是锁定在“事务性议题协商”或直接诉诸“政治议题谈判”？</w:t>
      </w:r>
      <w:r>
        <w:rPr>
          <w:rFonts w:eastAsia="Times New Roman"/>
        </w:rPr>
        <w:t xml:space="preserve"> </w:t>
      </w:r>
    </w:p>
    <w:p>
      <w:pPr>
        <w:pStyle w:val="Normal"/>
        <w:rPr/>
      </w:pPr>
      <w:r>
        <w:rPr/>
        <w:t>　　答：过去两会进行了多次事务性商谈。实践情况证明，双方争执的焦点实际上是政治问题，两岸之间的分歧从根本上说是政治分歧。因此，如果政治分歧问题不解决，事务性问题协商也难以取得圆满结果。现阶段两岸关系面临的一个重要问题，就是要在一个中国原则下，通过政治谈判解决两岸关系中的症结问题。只有尽快展开两岸间的政治商谈，特别是就在一个中国原则正式结束两岸敌对状态或两岸共同关切的其他政治议题进行谈判，才有可能消除影响两岸关系发展的政治障碍，为两岸关系的良性互动与稳定发展奠定稳固基础。进行这样的谈判，也会对恢复两会商谈、对推动解决两岸间的事务性问题产生积极影响。</w:t>
      </w:r>
      <w:r>
        <w:rPr>
          <w:rFonts w:eastAsia="Times New Roman"/>
        </w:rPr>
        <w:t xml:space="preserve"> </w:t>
      </w:r>
    </w:p>
    <w:p>
      <w:pPr>
        <w:pStyle w:val="Normal"/>
        <w:rPr/>
      </w:pPr>
      <w:r>
        <w:rPr/>
        <w:t>　　问：台湾去年举行的“国发会”，在两岸关系上达成两项重大结论，一是两岸谈判结束敌对状态，二是两岸领导人互访。再者国家主席江泽民先生也在八点主张中主动提及“结束敌对状态”，因此依您所见，大陆是否也视这两项议题为优先谈判的主题？</w:t>
      </w:r>
      <w:r>
        <w:rPr>
          <w:rFonts w:eastAsia="Times New Roman"/>
        </w:rPr>
        <w:t xml:space="preserve"> </w:t>
      </w:r>
    </w:p>
    <w:p>
      <w:pPr>
        <w:pStyle w:val="Normal"/>
        <w:rPr/>
      </w:pPr>
      <w:r>
        <w:rPr/>
        <w:t>　　答：在一个中国原则下谈判结束两岸敌对状态和进行领导人互访，是江主席早在</w:t>
      </w:r>
      <w:r>
        <w:rPr/>
        <w:t>1995</w:t>
      </w:r>
      <w:r>
        <w:rPr/>
        <w:t>年</w:t>
      </w:r>
      <w:r>
        <w:rPr/>
        <w:t>1</w:t>
      </w:r>
      <w:r>
        <w:rPr/>
        <w:t>月的重要讲话中倡议的。但台湾当局领导人一直拒不回应，并设置前提和障碍加以阻挠。去年</w:t>
      </w:r>
      <w:r>
        <w:rPr/>
        <w:t>6</w:t>
      </w:r>
      <w:r>
        <w:rPr/>
        <w:t>月</w:t>
      </w:r>
      <w:r>
        <w:rPr/>
        <w:t>22</w:t>
      </w:r>
      <w:r>
        <w:rPr/>
        <w:t>日，国务院台办发言人再次呼吁台湾当局，就作为第一步先在一个中国原则下正式结束两岸敌对状态问题或两岸共同关心的其他政治议题与我们进行商谈。应当说，我们是有诚意的。如果得到授权，海协愿意在具有适当政治气氛的情况下，为上述政治议题商谈作出程序性安排，包括就商谈议题、商谈方式以及时间、地点等具体事宜进行讨论，找到双方均可接受的办法。我们希望台湾当局采取实际行动，为进行这样的程序性商谈创造有益的条件和气氛。</w:t>
      </w:r>
      <w:r>
        <w:rPr>
          <w:rFonts w:eastAsia="Times New Roman"/>
        </w:rPr>
        <w:t xml:space="preserve"> </w:t>
      </w:r>
    </w:p>
    <w:p>
      <w:pPr>
        <w:pStyle w:val="Normal"/>
        <w:rPr/>
      </w:pPr>
      <w:r>
        <w:rPr/>
        <w:t>　　问：您认为两岸再次谈判的适当、成熟时机为何？答：这要看台湾当局的实际行动。问：您认为江道涵先生、辜振甫先生，是否还有扮演“启动两岸谈判”角色的机会？</w:t>
      </w:r>
      <w:r>
        <w:rPr>
          <w:rFonts w:eastAsia="Times New Roman"/>
        </w:rPr>
        <w:t xml:space="preserve"> </w:t>
      </w:r>
    </w:p>
    <w:p>
      <w:pPr>
        <w:pStyle w:val="Normal"/>
        <w:rPr/>
      </w:pPr>
      <w:r>
        <w:rPr/>
        <w:t>　　答：启动两岸谈判，关键在于台湾当局要为此创造必要的条件和适宜的气氛。</w:t>
      </w:r>
      <w:r>
        <w:rPr>
          <w:rFonts w:eastAsia="Times New Roman"/>
        </w:rPr>
        <w:t xml:space="preserve"> </w:t>
      </w:r>
    </w:p>
    <w:p>
      <w:pPr>
        <w:pStyle w:val="Normal"/>
        <w:rPr/>
      </w:pPr>
      <w:r>
        <w:rPr/>
        <w:t>　　问：“共同打击犯罪、维护治安”是两岸共同关心的议题。目前有不少台湾的刑事犯潜逃到大陆。贵会能否更积极协助辑捕、遣返这一类刑事犯，以求两岸治安的双赢？</w:t>
      </w:r>
      <w:r>
        <w:rPr>
          <w:rFonts w:eastAsia="Times New Roman"/>
        </w:rPr>
        <w:t xml:space="preserve"> </w:t>
      </w:r>
    </w:p>
    <w:p>
      <w:pPr>
        <w:pStyle w:val="Normal"/>
        <w:rPr/>
      </w:pPr>
      <w:r>
        <w:rPr/>
        <w:t>答：江泽民主席在</w:t>
      </w:r>
      <w:r>
        <w:rPr/>
        <w:t>1995</w:t>
      </w:r>
      <w:r>
        <w:rPr/>
        <w:t>年</w:t>
      </w:r>
      <w:r>
        <w:rPr/>
        <w:t>1</w:t>
      </w:r>
      <w:r>
        <w:rPr/>
        <w:t>月发表的对台工作重要讲话中提到，我们希望台湾岛内社会安定、经济发展、生活富裕。祖国大陆同胞和台湾</w:t>
      </w:r>
      <w:r>
        <w:rPr/>
        <w:t>2100</w:t>
      </w:r>
      <w:r>
        <w:rPr/>
        <w:t>万同胞是手足兄弟。我们对最近台湾连续发生的一系列恶性治安事件表示关切，对受害者的亲属表示诚挚慰问。我们一贯主张两岸应合作打击犯罪活动，保护两岸同胞的生命财产安全。尽管海协与海基会并未就合作打击犯罪问题达成过协议，但大陆有关方面从</w:t>
      </w:r>
      <w:r>
        <w:rPr/>
        <w:t>1991</w:t>
      </w:r>
      <w:r>
        <w:rPr/>
        <w:t>年以来，依照“金门协议”遣返了数十名台湾的刑事犯和刑事嫌疑犯，包括已进入遣返实施程序的“</w:t>
      </w:r>
      <w:r>
        <w:rPr/>
        <w:t>3· 10</w:t>
      </w:r>
      <w:r>
        <w:rPr/>
        <w:t>劫机事件”的劫机嫌疑犯刘善忠。这些工作具体体现了我们对打击犯罪活动的重视。如果有台湾嫌疑犯在逃大陆的确切消息反映给我会，我会将积极提供给有关方面处理。</w:t>
      </w:r>
      <w:r>
        <w:rPr>
          <w:rFonts w:eastAsia="Times New Roman"/>
        </w:rPr>
        <w:t xml:space="preserve"> </w:t>
      </w:r>
    </w:p>
    <w:p>
      <w:pPr>
        <w:pStyle w:val="Normal"/>
        <w:rPr/>
      </w:pPr>
      <w:r>
        <w:rPr/>
        <w:t>　　问：关于香港届时举行的历史性盛大交接仪式，若台湾受邀观礼，那么应可能是哪方面、哪些层面的人士代表台湾出席？</w:t>
      </w:r>
      <w:r>
        <w:rPr>
          <w:rFonts w:eastAsia="Times New Roman"/>
        </w:rPr>
        <w:t xml:space="preserve"> </w:t>
      </w:r>
    </w:p>
    <w:p>
      <w:pPr>
        <w:pStyle w:val="Normal"/>
        <w:rPr/>
      </w:pPr>
      <w:r>
        <w:rPr/>
        <w:t>　　答：中国政府对香港恢复行使主权，中华民族百年历史上的特大喜事，是包括港澳同胞、台湾同胞在内的全体中国人民的共同夙愿。届时，将邀请部分台湾同胞参加中英香港政权交接仪式和其他活动。海协正在向有关方面推荐一批台湾人士出席这些活动，其中包括工商、学术、文化等社会各界人士。海协已向海基会表达了拟邀请辜振甫先生以海基会董事长的名义出席之意。有关工作目前还在进行之中。</w:t>
      </w:r>
      <w:r>
        <w:rPr>
          <w:rFonts w:eastAsia="Times New Roman"/>
        </w:rPr>
        <w:t xml:space="preserve">  </w:t>
      </w:r>
    </w:p>
    <w:p>
      <w:pPr>
        <w:pStyle w:val="Normal"/>
        <w:rPr/>
      </w:pPr>
      <w:r>
        <w:rPr/>
        <w:t>http://speech.lib.taiwan.cn/tangshubei/201111/t20111121_216409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6:00Z</dcterms:created>
  <dc:creator>dell</dc:creator>
  <dc:description/>
  <cp:keywords/>
  <dc:language>en-US</dc:language>
  <cp:lastModifiedBy>dell</cp:lastModifiedBy>
  <dcterms:modified xsi:type="dcterms:W3CDTF">2013-12-02T06:46:00Z</dcterms:modified>
  <cp:revision>1</cp:revision>
  <dc:subject/>
  <dc:title>唐树备常务副会长接受台湾“华视”记者采访(下)</dc:title>
</cp:coreProperties>
</file>