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唐树备常务副会长在中共中央台办“迎香港回归座谈会”上的讲话</w:t>
      </w:r>
    </w:p>
    <w:p>
      <w:pPr>
        <w:pStyle w:val="Normal"/>
        <w:jc w:val="center"/>
        <w:rPr>
          <w:b/>
          <w:b/>
        </w:rPr>
      </w:pPr>
      <w:r>
        <w:rPr>
          <w:b/>
        </w:rPr>
      </w:r>
    </w:p>
    <w:p>
      <w:pPr>
        <w:pStyle w:val="Normal"/>
        <w:jc w:val="center"/>
        <w:rPr>
          <w:b/>
          <w:b/>
        </w:rPr>
      </w:pPr>
      <w:r>
        <w:rPr>
          <w:b/>
        </w:rPr>
        <w:t>2001-04-10 16:46</w:t>
      </w:r>
      <w:r>
        <w:rPr>
          <w:b/>
        </w:rPr>
        <w:t>来源：</w:t>
      </w:r>
    </w:p>
    <w:p>
      <w:pPr>
        <w:pStyle w:val="Normal"/>
        <w:rPr/>
      </w:pPr>
      <w:r>
        <w:rPr/>
        <w:t>　　还有短短</w:t>
      </w:r>
      <w:r>
        <w:rPr/>
        <w:t>5</w:t>
      </w:r>
      <w:r>
        <w:rPr/>
        <w:t>天，香港就要摆脱殖民统治，回到祖国的怀抱。这是中华民族洗雪百年耻辱的历史性盛事。我们和</w:t>
      </w:r>
      <w:r>
        <w:rPr/>
        <w:t>600</w:t>
      </w:r>
      <w:r>
        <w:rPr/>
        <w:t>万香港同胞及绝大多数台湾同胞一样，为这一时刻的到来感到无比欢欣和自豪。</w:t>
      </w:r>
      <w:r>
        <w:rPr>
          <w:rFonts w:eastAsia="Times New Roman"/>
        </w:rPr>
        <w:t xml:space="preserve"> </w:t>
      </w:r>
    </w:p>
    <w:p>
      <w:pPr>
        <w:pStyle w:val="Normal"/>
        <w:rPr/>
      </w:pPr>
      <w:r>
        <w:rPr/>
        <w:t>　　香港的回归是“和平统一、一国两制’的首次成功实践，对解决台湾问题、实现祖国完全统一具有重要的示范作用。香港问题是英国对中国进行殖民侵略遗留的历史问题，台湾问题是国民党发动反人民内战遗留的历史问题，但香港与台湾都是中国的神圣领土，香港与台湾都实行不同于大陆的社会制度，两个问题的核心都是实现祖国的统一，这是中华民族的共同愿望和神圣使命。中国共产党和中国政府从中华民族的根本利益和历史责任感出发，本着尊重历史、尊重现实、照顾各方利益的原则提出“和平统一、一国两制”的科学构想。</w:t>
      </w:r>
      <w:r>
        <w:rPr/>
        <w:t>7</w:t>
      </w:r>
      <w:r>
        <w:rPr/>
        <w:t>月</w:t>
      </w:r>
      <w:r>
        <w:rPr/>
        <w:t>l</w:t>
      </w:r>
      <w:r>
        <w:rPr/>
        <w:t>日后，香港将在“一国两制”方针下实行“港人治港”、“高度自治”，保持资本主义制度和生活方式不变，保持长期繁荣稳定。中央政府、各部委和内地各省区市都不会干预香港特别行政区根据《基本法》自行管理的事务。香港回归的事实证明，以“一国两制”来实现祖国的和平统一，是正确的和可行的。</w:t>
      </w:r>
      <w:r>
        <w:rPr>
          <w:rFonts w:eastAsia="Times New Roman"/>
        </w:rPr>
        <w:t xml:space="preserve"> </w:t>
      </w:r>
    </w:p>
    <w:p>
      <w:pPr>
        <w:pStyle w:val="Normal"/>
        <w:rPr/>
      </w:pPr>
      <w:r>
        <w:rPr/>
        <w:t>　　长期以来，台湾当局一直对“一国两制”歪曲诬蔑，随着香港回归的日益临近，台湾当局迫于大势，不得不承认按“一国两制”、“港人治港”的原则成立的香港特别行政区即将成为现实，但又强调“绝不接受‘一国两制’适用于台湾”。我们希望台湾方面以客观的态度多了解“一国两制”，多研究香港特别行政区《基本法》，多领会邓小平关于以“一国两制”解决台湾问题的“六条”内容和江泽民主席关于发展现阶段两岸关系、推动祖国和平统一进程的“八项主张”，从香港“一国两制”的实践中获得正确的启示，在事关包括</w:t>
      </w:r>
      <w:r>
        <w:rPr/>
        <w:t>2100</w:t>
      </w:r>
      <w:r>
        <w:rPr/>
        <w:t>万台湾同胞利益在内的中华民族的整体利益上做出明智选择。</w:t>
      </w:r>
      <w:r>
        <w:rPr>
          <w:rFonts w:eastAsia="Times New Roman"/>
        </w:rPr>
        <w:t xml:space="preserve"> </w:t>
      </w:r>
    </w:p>
    <w:p>
      <w:pPr>
        <w:pStyle w:val="Normal"/>
        <w:rPr/>
      </w:pPr>
      <w:r>
        <w:rPr/>
        <w:t>　　海峡两岸关系协会以“扩大两岸交往。发展两岸关系、促进和平统一”为宗旨。在我国政府恢复对香港行使主权的进程中，海协根据有关方面的授权，参与了“九七”后港台关系的研究；并受权在第二次汪辜会谈第一次预备性磋商中提出与海基会就“九七”后港台交往中某些具体问题进行商谈。由于台湾方面的原因，第二次汪辜会谈被迫暂时中止；但这丝毫没有影响我们在国务院台办的直接指导下，按照《基本法》和《中央人民政府关于处理“九七”后香港涉台问题基本原则和政策》，从有利于促进港台两地共同发展和维护两岸同胞权益的角度出发，对港台交往中的某些具体问题做出妥善处理。香港回归后，海协将继续发挥授权民间团体的作用，加强同广大台湾同胞、香港同胞的联系与交往，在一个中国原则下积极推动祖国大陆、香港同台湾之间的经济交往和民问交流，为香港的繁荣稳定、为两岸关系的发展做出新的努力。</w:t>
      </w:r>
      <w:r>
        <w:rPr>
          <w:rFonts w:eastAsia="Times New Roman"/>
        </w:rPr>
        <w:t xml:space="preserve"> </w:t>
      </w:r>
    </w:p>
    <w:p>
      <w:pPr>
        <w:pStyle w:val="Normal"/>
        <w:ind w:firstLine="420"/>
        <w:rPr/>
      </w:pPr>
      <w:r>
        <w:rPr/>
        <w:t>随着香港、澳门问题的相继解决，全体中国人民将更加关切台湾问题的解决。我们希望台湾当局认清时势，停止一切制造“两个中国”、“一中一台”的分裂活动，取消对两岸直接“三通”、经济合作和其他各项交流的限制，创造适当气氛，开始就“在一个中国原则下，正式结束两岸敌对状态”或两岸关切的其他政治议题进行谈判，为改善和发展两岸关系拿出实际行动。我们愿与台湾同胞、港澳同胞和海外侨胞共同努力，为进一步加速促进两岸关系向着有利于和平统一的方向发展做出新的努力。</w:t>
      </w:r>
    </w:p>
    <w:p>
      <w:pPr>
        <w:pStyle w:val="Normal"/>
        <w:ind w:firstLine="420"/>
        <w:rPr/>
      </w:pPr>
      <w:r>
        <w:rPr/>
      </w:r>
    </w:p>
    <w:p>
      <w:pPr>
        <w:pStyle w:val="Normal"/>
        <w:ind w:firstLine="420"/>
        <w:rPr/>
      </w:pPr>
      <w:r>
        <w:rPr/>
        <w:t>http://speech.lib.taiwan.cn/tangshubei/201111/t20111121_216408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7:00Z</dcterms:created>
  <dc:creator>dell</dc:creator>
  <dc:description/>
  <cp:keywords/>
  <dc:language>en-US</dc:language>
  <cp:lastModifiedBy>dell</cp:lastModifiedBy>
  <dcterms:modified xsi:type="dcterms:W3CDTF">2013-12-02T06:47:00Z</dcterms:modified>
  <cp:revision>1</cp:revision>
  <dc:subject/>
  <dc:title>唐树备常务副会长在中共中央台办“迎香港回归座谈会”上的讲话</dc:title>
</cp:coreProperties>
</file>