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唐树备谈两岸关系和两会联系与接触问题</w:t>
      </w:r>
      <w:r>
        <w:rPr/>
        <w:t>(</w:t>
      </w:r>
      <w:r>
        <w:rPr/>
        <w:t>下</w:t>
      </w:r>
      <w:r>
        <w:rPr/>
        <w:t>)</w:t>
      </w:r>
    </w:p>
    <w:p>
      <w:pPr>
        <w:pStyle w:val="Normal"/>
        <w:jc w:val="center"/>
        <w:rPr/>
      </w:pPr>
      <w:r>
        <w:rPr/>
      </w:r>
    </w:p>
    <w:p>
      <w:pPr>
        <w:pStyle w:val="Normal"/>
        <w:jc w:val="center"/>
        <w:rPr/>
      </w:pPr>
      <w:r>
        <w:rPr/>
        <w:t>2001-04-17 13:31</w:t>
      </w:r>
      <w:r>
        <w:rPr/>
        <w:t>来源：</w:t>
      </w:r>
    </w:p>
    <w:p>
      <w:pPr>
        <w:pStyle w:val="Normal"/>
        <w:rPr/>
      </w:pPr>
      <w:r>
        <w:rPr/>
        <w:t>　　问：您对今年两岸关系和两会关系发展有何预期和展望？</w:t>
      </w:r>
      <w:r>
        <w:rPr>
          <w:rFonts w:eastAsia="Times New Roman"/>
        </w:rPr>
        <w:t xml:space="preserve"> </w:t>
      </w:r>
    </w:p>
    <w:p>
      <w:pPr>
        <w:pStyle w:val="Normal"/>
        <w:rPr/>
      </w:pPr>
      <w:r>
        <w:rPr/>
        <w:t>　　答：今年是祖国大陆深入贯彻十五大精神，开创改革开放和经济建设新局面的一年。祖国大陆将进一步深化经济体制改革，扩大对外开放水平，加强民主与法制建设，促进国民经济持续快速健康发展和社会全面进步，这将对两岸关系的发展注入新的动力。我们将继续坚持“和平统一、一国两制”的基本方针，贯彻江总书记的八项主张和十五大的各项对台工作任务，进一步推动两岸关系发展与和平统一进程。应该说，尽管两岸关系中还存在困难和曲折，但两岸关系向前发展的总趋势是不可阻挡的。我们对此抱有信心</w:t>
      </w:r>
      <w:r>
        <w:rPr>
          <w:rFonts w:eastAsia="Times New Roman"/>
        </w:rPr>
        <w:t xml:space="preserve"> </w:t>
      </w:r>
    </w:p>
    <w:p>
      <w:pPr>
        <w:pStyle w:val="Normal"/>
        <w:rPr/>
      </w:pPr>
      <w:r>
        <w:rPr/>
        <w:t>　　在今年两岸关系发展中，进行两岸政治谈判已成为一个不容回避的内容。去年</w:t>
      </w:r>
      <w:r>
        <w:rPr/>
        <w:t>9</w:t>
      </w:r>
      <w:r>
        <w:rPr/>
        <w:t>月，江泽民总书记在中共十五大报告中，再次郑重呼吁就“在一个中国原则下，正式结束两岸敌对状态”进行谈判。钱其琛副总理也明确表示希望台湾方面及早进行政治谈判的程序性商谈。海协和大陆有关方面积极建议海协与海基会及早就政治谈判进行程序性安排。尽管台湾方面还未对此做出明确的回应，但越来越</w:t>
      </w:r>
      <w:r>
        <w:rPr>
          <w:rFonts w:eastAsia="Times New Roman"/>
        </w:rPr>
        <w:t xml:space="preserve"> </w:t>
      </w:r>
      <w:r>
        <w:rPr/>
        <w:t>多的台湾同胞认识到进行两岸政治谈判在两岸关系发展中的重要作用和意义，认识到及早开始进行政治谈判的程序性商谈是两会重开商谈时一个不可回避的问题。我个人认为，海协与海基会过去已经就两会事务性商谈中“海峡两岸均坚持一个中国之原则”这句话达成口头共识。如果得到授权，两会完全可以在既有共识基础上就政治谈判的议题、代表名义、方式等程序性事宜作出妥善安排。</w:t>
      </w:r>
      <w:r>
        <w:rPr>
          <w:rFonts w:eastAsia="Times New Roman"/>
        </w:rPr>
        <w:t xml:space="preserve"> </w:t>
      </w:r>
    </w:p>
    <w:p>
      <w:pPr>
        <w:pStyle w:val="Normal"/>
        <w:rPr/>
      </w:pPr>
      <w:r>
        <w:rPr/>
        <w:t>　　从海协与海基会的联系与接触方面看，两会交流与沟通的密度将进一步加大，层级会逐步提高。希望在第二次汪辜会谈或会晤之前，我会长期推动的由两会负责人参加的海协顾问、理事与海基会董监事的互访能够实现，希望两会负责人能在政治谈判的程序性安排方面取得进展。总之，在两会就政治谈判进行程序性安排及重开经济性、事务性商谈之前，可以进一步扩大两会互访交流活动，通过交流加强沟通。此外，我会还将继续积极推动两岸有关方面人士，包括县市长以适当名义进行交流互访；继续协助有关方面妥善处理两岸交往中产生的具体问题，在两会通过个案解决两岸事务性问题方面扩大合作范围，取得新的进展。</w:t>
      </w:r>
      <w:r>
        <w:rPr>
          <w:rFonts w:eastAsia="Times New Roman"/>
        </w:rPr>
        <w:t xml:space="preserve"> </w:t>
      </w:r>
    </w:p>
    <w:p>
      <w:pPr>
        <w:pStyle w:val="Normal"/>
        <w:rPr/>
      </w:pPr>
      <w:r>
        <w:rPr/>
        <w:t>　　问：目前大陆方面主张进行两岸政治谈判及其程序性商谈；而台湾方面却坚持“协商由哪里中断，就从哪里恢复”，强调先进行经济性、事务性商谈，回避政治谈判。在此情况下，今年两会商谈是否能够恢复？</w:t>
      </w:r>
      <w:r>
        <w:rPr>
          <w:rFonts w:eastAsia="Times New Roman"/>
        </w:rPr>
        <w:t xml:space="preserve"> </w:t>
      </w:r>
    </w:p>
    <w:p>
      <w:pPr>
        <w:pStyle w:val="Normal"/>
        <w:rPr/>
      </w:pPr>
      <w:r>
        <w:rPr/>
        <w:t>　　答：反分裂反“台独”斗争后，我们坚持主张分阶段、分步骤进行两岸政治谈判，是基于为使两岸关系有一个稳定发展的考虑。为了不使海峡两岸双方的政治分歧影响到台湾海峡的安定，必须严肃地正视双方的政治分歧，并刻不容缓地着手处理这些分歧，办法就是江总书记所建议的，作为第一步，可先就“在一个中国原则下，正式结束两岸敌对状态”进行谈判，并签署协议。使双方存在的政治分歧及关心的政治问题能够在一个中国原则下找到均可接受的解决办法，为两岸关系全面发展开辟新的广阔前景。这丝毫不会损害台湾的利益，反而有利于双方共同承担义务，维护中国主权与领土的完整，有利于为两岸关系提供良好的安全环境。这是符合台湾同胞的根本利益和共同愿望的，也是两岸关系形势对两岸协商提出的客观要求。对此，台湾方面并非无所认识，台湾当局领导人一度表示“重视”并“优先处理”结束两岸敌对状态问题，“签署和平协定”。但是后来又改变态度，为政治谈判设置障碍。在两岸同胞看来，这种改变只能说明没有诚意真正改善两岸关系。</w:t>
      </w:r>
      <w:r>
        <w:rPr>
          <w:rFonts w:eastAsia="Times New Roman"/>
        </w:rPr>
        <w:t xml:space="preserve"> </w:t>
      </w:r>
    </w:p>
    <w:p>
      <w:pPr>
        <w:pStyle w:val="Normal"/>
        <w:rPr/>
      </w:pPr>
      <w:r>
        <w:rPr/>
        <w:t>　　从两会事务性商谈的历史看，自第一次汪辜会谈以后，台湾方面就开始把政治问题引人事务性商谈，这种企图通过事务性商谈达到台方自己政治目的的做法，使事务性谈受到很大伤害，并影响两岸同胞交往中具体问题的解决和正当权益的维护。但同时也表明，即使在事务性商谈中，双方的分歧实际上主要是政治分歧。既然如此，我们主张“政治的归政治，事务的归事务”，这样涉及双方分歧的政治性问题交由政治谈判去讨论、去处理，而事务性商谈也可在回避政治敏感问题的情况下获得解决。因此，要想继续进行事务性商谈并取得成果，政治谈判也是不容回避的。</w:t>
      </w:r>
      <w:r>
        <w:rPr>
          <w:rFonts w:eastAsia="Times New Roman"/>
        </w:rPr>
        <w:t xml:space="preserve"> </w:t>
      </w:r>
    </w:p>
    <w:p>
      <w:pPr>
        <w:pStyle w:val="Normal"/>
        <w:rPr/>
      </w:pPr>
      <w:r>
        <w:rPr/>
        <w:t>我们希望台湾方面尽快对进行两岸政治谈判及其程序性商谈做出回应。海协与海基会及早就两岸政治谈判做出程序性安排，将为重开两会经济、事务性商谈提供有利的契机。两会商谈能否尽快开始，取决于台湾方面的诚意。</w:t>
      </w:r>
      <w:r>
        <w:rPr>
          <w:rFonts w:eastAsia="Times New Roman"/>
        </w:rPr>
        <w:t xml:space="preserve"> </w:t>
      </w:r>
    </w:p>
    <w:p>
      <w:pPr>
        <w:pStyle w:val="Normal"/>
        <w:rPr/>
      </w:pPr>
      <w:r>
        <w:rPr/>
        <w:t>　　问：最近李登辉讲，台方于</w:t>
      </w:r>
      <w:r>
        <w:rPr/>
        <w:t>95</w:t>
      </w:r>
      <w:r>
        <w:rPr/>
        <w:t>年</w:t>
      </w:r>
      <w:r>
        <w:rPr/>
        <w:t>5</w:t>
      </w:r>
      <w:r>
        <w:rPr/>
        <w:t>月第二次汪辜会谈第一次预备性磋商时，曾向您通报过李访美一事，您表示“这并没有什么关系”。此事是否属实？</w:t>
      </w:r>
      <w:r>
        <w:rPr>
          <w:rFonts w:eastAsia="Times New Roman"/>
        </w:rPr>
        <w:t xml:space="preserve"> </w:t>
      </w:r>
    </w:p>
    <w:p>
      <w:pPr>
        <w:pStyle w:val="Normal"/>
        <w:rPr/>
      </w:pPr>
      <w:r>
        <w:rPr/>
        <w:t>　　答：我们反对台湾当局在国际上制造“两个中国”、“一中一台”的立场是明确的、一贯的。</w:t>
      </w:r>
      <w:r>
        <w:rPr/>
        <w:t>1995</w:t>
      </w:r>
      <w:r>
        <w:rPr/>
        <w:t>年</w:t>
      </w:r>
      <w:r>
        <w:rPr/>
        <w:t>5</w:t>
      </w:r>
      <w:r>
        <w:rPr/>
        <w:t>月美国政府同意李登辉访美，我外交部即发表声明，向美国政府提出强烈抗议。</w:t>
      </w:r>
      <w:r>
        <w:rPr/>
        <w:t>5</w:t>
      </w:r>
      <w:r>
        <w:rPr/>
        <w:t>月</w:t>
      </w:r>
      <w:r>
        <w:rPr/>
        <w:t>26</w:t>
      </w:r>
      <w:r>
        <w:rPr/>
        <w:t>日，我赴台北进行第二次汪辜会谈第一次预备性磋商的当天，国务院台办发言人发表谈话，对李先生“置民族大义于不顾，肆无忌惮地制造‘两个中国’、‘一中一台’的行为”进行强烈抨击；指出李先生“挟外人以自重，损害中华民族整体利益的行径，理所当然地遭到中国政府和中国人民的强烈谴责和反对”。已经表明了我们对李先生访美的态度。</w:t>
      </w:r>
      <w:r>
        <w:rPr>
          <w:rFonts w:eastAsia="Times New Roman"/>
        </w:rPr>
        <w:t xml:space="preserve"> </w:t>
      </w:r>
    </w:p>
    <w:p>
      <w:pPr>
        <w:pStyle w:val="Normal"/>
        <w:rPr/>
      </w:pPr>
      <w:r>
        <w:rPr/>
        <w:t>　　当时汪辜会谈的预备性磋商是为汪辜会谈做准备的，是民间性、经济性、事务性的，磋商的内容根本不涉及李先生访美的问题。日本《产经新闻》报道李登辉先生曾说台方曾就此事与我通报，如果报道属实，这完全是无中生有，不值一驳。</w:t>
      </w:r>
      <w:r>
        <w:rPr>
          <w:rFonts w:eastAsia="Times New Roman"/>
        </w:rPr>
        <w:t xml:space="preserve"> </w:t>
      </w:r>
    </w:p>
    <w:p>
      <w:pPr>
        <w:pStyle w:val="Normal"/>
        <w:rPr/>
      </w:pPr>
      <w:r>
        <w:rPr/>
        <w:t>　　问：海协去年为什么没有召开理事会？今年是否召开？</w:t>
      </w:r>
      <w:r>
        <w:rPr>
          <w:rFonts w:eastAsia="Times New Roman"/>
        </w:rPr>
        <w:t xml:space="preserve"> </w:t>
      </w:r>
    </w:p>
    <w:p>
      <w:pPr>
        <w:pStyle w:val="Normal"/>
        <w:rPr/>
      </w:pPr>
      <w:r>
        <w:rPr/>
        <w:t>　　答：海协在适当的时候会召开理事会。</w:t>
      </w:r>
      <w:r>
        <w:rPr>
          <w:rFonts w:eastAsia="Times New Roman"/>
        </w:rPr>
        <w:t xml:space="preserve"> </w:t>
      </w:r>
    </w:p>
    <w:p>
      <w:pPr>
        <w:pStyle w:val="Normal"/>
        <w:rPr/>
      </w:pPr>
      <w:r>
        <w:rPr/>
        <w:t>　　问：台方认为</w:t>
      </w:r>
      <w:r>
        <w:rPr/>
        <w:t>95</w:t>
      </w:r>
      <w:r>
        <w:rPr/>
        <w:t>年</w:t>
      </w:r>
      <w:r>
        <w:rPr/>
        <w:t>6</w:t>
      </w:r>
      <w:r>
        <w:rPr/>
        <w:t>月</w:t>
      </w:r>
      <w:r>
        <w:rPr/>
        <w:t>16</w:t>
      </w:r>
      <w:r>
        <w:rPr/>
        <w:t>日海协就暂停两会商谈给海基会去函时，曾表示“将于适当时机再行联系”；不久前，海基会提出辜振甫先生来访。如果海协对恢复两会协商有诚意，是否应该给海基会去函？</w:t>
      </w:r>
      <w:r>
        <w:rPr>
          <w:rFonts w:eastAsia="Times New Roman"/>
        </w:rPr>
        <w:t xml:space="preserve"> </w:t>
      </w:r>
    </w:p>
    <w:p>
      <w:pPr>
        <w:pStyle w:val="Normal"/>
        <w:rPr/>
      </w:pPr>
      <w:r>
        <w:rPr/>
        <w:t>　　答：为加强两会交流沟通，展现海协改善两会及两岸关系的诚意，去年</w:t>
      </w:r>
      <w:r>
        <w:rPr/>
        <w:t>11</w:t>
      </w:r>
      <w:r>
        <w:rPr/>
        <w:t>月</w:t>
      </w:r>
      <w:r>
        <w:rPr/>
        <w:t>6</w:t>
      </w:r>
      <w:r>
        <w:rPr/>
        <w:t>日，我会发函邀请焦仁和先生率海基会董监事团出席“跨世纪两岸经济关系展望研讨会”，并赴厦门、上海、北京参访。关于辜先生来访及关于重开两会商谈的问题，我会于</w:t>
      </w:r>
      <w:r>
        <w:rPr/>
        <w:t>11</w:t>
      </w:r>
      <w:r>
        <w:rPr/>
        <w:t>月</w:t>
      </w:r>
      <w:r>
        <w:rPr/>
        <w:t>13</w:t>
      </w:r>
      <w:r>
        <w:rPr/>
        <w:t>日所发的新闻稿中已表明态度。当前，台湾当局应尽快对政治谈判问题作出明确回应，并由两会及早就政治谈判的程序性问题作出安排。</w:t>
      </w:r>
      <w:r>
        <w:rPr>
          <w:rFonts w:eastAsia="Times New Roman"/>
        </w:rPr>
        <w:t xml:space="preserve"> </w:t>
      </w:r>
    </w:p>
    <w:p>
      <w:pPr>
        <w:pStyle w:val="Normal"/>
        <w:rPr/>
      </w:pPr>
      <w:r>
        <w:rPr/>
        <w:t>　　问：您对民进党赢得县市长选举有何看法？它对两岸关系将产生何种影响？</w:t>
      </w:r>
      <w:r>
        <w:rPr>
          <w:rFonts w:eastAsia="Times New Roman"/>
        </w:rPr>
        <w:t xml:space="preserve"> </w:t>
      </w:r>
    </w:p>
    <w:p>
      <w:pPr>
        <w:pStyle w:val="Normal"/>
        <w:rPr/>
      </w:pPr>
      <w:r>
        <w:rPr/>
        <w:t>　　答：国务院台办新闻局发言人已就此表明了我们的看法和态度。</w:t>
      </w:r>
      <w:r>
        <w:rPr>
          <w:rFonts w:eastAsia="Times New Roman"/>
        </w:rPr>
        <w:t xml:space="preserve"> </w:t>
      </w:r>
    </w:p>
    <w:p>
      <w:pPr>
        <w:pStyle w:val="Normal"/>
        <w:ind w:firstLine="420"/>
        <w:rPr/>
      </w:pPr>
      <w:r>
        <w:rPr/>
        <w:t>江总书记在十五大报告中指出，“我们寄希望于具有光荣爱国主义传统的台湾同胞。除了极少数顽固坚持‘台独’立场的人以外，欢迎台湾各党派、各界人士同我们交换有关两岸关系与和平统一的意见。”发展两岸关系、反对“台独”是两岸同胞的共同愿望，希望台湾各县市今后为发展两岸关系做实事。</w:t>
      </w:r>
    </w:p>
    <w:p>
      <w:pPr>
        <w:pStyle w:val="Normal"/>
        <w:ind w:firstLine="420"/>
        <w:rPr/>
      </w:pPr>
      <w:r>
        <w:rPr/>
        <w:t>http://speech.lib.taiwan.cn/tangshubei/201111/t20111121_216410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43:00Z</dcterms:created>
  <dc:creator>dell</dc:creator>
  <dc:description/>
  <cp:keywords/>
  <dc:language>en-US</dc:language>
  <cp:lastModifiedBy>dell</cp:lastModifiedBy>
  <dcterms:modified xsi:type="dcterms:W3CDTF">2013-12-02T06:44:00Z</dcterms:modified>
  <cp:revision>1</cp:revision>
  <dc:subject/>
  <dc:title>唐树备谈两岸关系和两会联系与接触问题(下)</dc:title>
</cp:coreProperties>
</file>