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唐树备在海协第一届理事会第六次会议上的会务报告</w:t>
      </w:r>
      <w:r>
        <w:rPr>
          <w:rFonts w:cs="Arial" w:ascii="Arial" w:hAnsi="Arial"/>
          <w:b/>
          <w:bCs/>
          <w:color w:val="000000"/>
          <w:kern w:val="2"/>
          <w:sz w:val="35"/>
          <w:szCs w:val="35"/>
        </w:rPr>
        <w:t>(</w:t>
      </w:r>
      <w:r>
        <w:rPr>
          <w:rFonts w:ascii="Arial" w:hAnsi="Arial" w:cs="Arial"/>
          <w:b/>
          <w:bCs/>
          <w:color w:val="000000"/>
          <w:kern w:val="2"/>
          <w:sz w:val="35"/>
          <w:szCs w:val="35"/>
        </w:rPr>
        <w:t>下</w:t>
      </w:r>
      <w:r>
        <w:rPr>
          <w:rFonts w:cs="Arial" w:ascii="Arial" w:hAnsi="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17 13:32</w:t>
      </w:r>
      <w:r>
        <w:rPr>
          <w:rFonts w:ascii="Arial" w:hAnsi="Arial" w:cs="Arial"/>
          <w:color w:val="000000"/>
          <w:kern w:val="0"/>
          <w:sz w:val="16"/>
        </w:rPr>
        <w:t>来源：</w:t>
      </w:r>
    </w:p>
    <w:p>
      <w:pPr>
        <w:pStyle w:val="Normal"/>
        <w:widowControl/>
        <w:shd w:fill="FFFFFF" w:val="clear"/>
        <w:spacing w:lineRule="atLeast" w:line="480"/>
        <w:jc w:val="left"/>
        <w:rPr/>
      </w:pPr>
      <w:r>
        <w:rPr>
          <w:rFonts w:ascii="Arial" w:hAnsi="Arial" w:cs="Arial"/>
          <w:color w:val="000000"/>
          <w:kern w:val="0"/>
          <w:sz w:val="19"/>
          <w:szCs w:val="19"/>
        </w:rPr>
        <w:t>　　三、积极开展与台湾社会团体与各界人士的交往，推动两岸交流和两岸同胞的沟通理解</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加强与台湾社会团体与各界人士的联系与交往，是海协的一项重要工作，两年多来，我会遵循江泽民总书记“寄希望于具有光荣爱国主义传统的台湾同胞”的指示精神，充分发挥受权民间团体的作用，积极加强与台湾各社会团体。各党派和各界人士的接触与沟通，共接待</w:t>
      </w:r>
      <w:r>
        <w:rPr>
          <w:rFonts w:cs="Arial" w:ascii="Arial" w:hAnsi="Arial"/>
          <w:color w:val="000000"/>
          <w:kern w:val="0"/>
          <w:sz w:val="19"/>
          <w:szCs w:val="19"/>
        </w:rPr>
        <w:t>200</w:t>
      </w:r>
      <w:r>
        <w:rPr>
          <w:rFonts w:ascii="Arial" w:hAnsi="Arial" w:cs="Arial"/>
          <w:color w:val="000000"/>
          <w:kern w:val="0"/>
          <w:sz w:val="19"/>
          <w:szCs w:val="19"/>
        </w:rPr>
        <w:t>多批次，</w:t>
      </w:r>
      <w:r>
        <w:rPr>
          <w:rFonts w:cs="Arial" w:ascii="Arial" w:hAnsi="Arial"/>
          <w:color w:val="000000"/>
          <w:kern w:val="0"/>
          <w:sz w:val="19"/>
          <w:szCs w:val="19"/>
        </w:rPr>
        <w:t>3000</w:t>
      </w:r>
      <w:r>
        <w:rPr>
          <w:rFonts w:ascii="Arial" w:hAnsi="Arial" w:cs="Arial"/>
          <w:color w:val="000000"/>
          <w:kern w:val="0"/>
          <w:sz w:val="19"/>
          <w:szCs w:val="19"/>
        </w:rPr>
        <w:t>多人次。我会努力扩大接触面，邀请接待了台湾中南部地区社会新闻记者团、部分县市议会负责人和农会方面的人士及林洋港先生来大陆参观访问；组织两岸师生参加中华传统文化系列研习营的“长江三峡笔会”、“巴蜀文化研习营”、“丝绸之旅”等活动；推动厦门副市长率海协经贸团赴台参访；继续与台湾有关团体合作举办“促进中国现代化研讨会”。今年</w:t>
      </w:r>
      <w:r>
        <w:rPr>
          <w:rFonts w:cs="Arial" w:ascii="Arial" w:hAnsi="Arial"/>
          <w:color w:val="000000"/>
          <w:kern w:val="0"/>
          <w:sz w:val="19"/>
          <w:szCs w:val="19"/>
        </w:rPr>
        <w:t>2</w:t>
      </w:r>
      <w:r>
        <w:rPr>
          <w:rFonts w:ascii="Arial" w:hAnsi="Arial" w:cs="Arial"/>
          <w:color w:val="000000"/>
          <w:kern w:val="0"/>
          <w:sz w:val="19"/>
          <w:szCs w:val="19"/>
        </w:rPr>
        <w:t>月以来，又先后邀请接待了台湾原住民师生团、由新党人士组成的“民意代表”参访团、台湾人事行政学术交流参访团、台湾部分政界、企业界、学术界人士访问团。台湾工商建研会经贸参访考察团、台湾“海峡两岸和平统一促进会”访问团，或就两岸协商与两岸关系问题交换意见，或就两岸经贸合作及台商权益保护问题进行研讨，或就促进两岸民间交流与往来、处理两岸交往中的一些具体问题坦诚沟通。今年</w:t>
      </w:r>
      <w:r>
        <w:rPr>
          <w:rFonts w:cs="Arial" w:ascii="Arial" w:hAnsi="Arial"/>
          <w:color w:val="000000"/>
          <w:kern w:val="0"/>
          <w:sz w:val="19"/>
          <w:szCs w:val="19"/>
        </w:rPr>
        <w:t>2</w:t>
      </w:r>
      <w:r>
        <w:rPr>
          <w:rFonts w:ascii="Arial" w:hAnsi="Arial" w:cs="Arial"/>
          <w:color w:val="000000"/>
          <w:kern w:val="0"/>
          <w:sz w:val="19"/>
          <w:szCs w:val="19"/>
        </w:rPr>
        <w:t>月，应美国“华夏政略研究会”、“南加州中国统一联盟”的邀请，我会组团赴洛杉机、旧金山等地参加海外侨胞与华人为纪念江总书记重要讲话发表三周年召开的“海峡两岸关系发展与和平统一研讨会”，介绍我在两岸关系与两岸协商问题上的态度和主张。上述活动，为进一步加强两岸各界人士的接触与往来、为促进两岸同胞的沟通和理解发挥了桥梁作用。</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去年</w:t>
      </w:r>
      <w:r>
        <w:rPr>
          <w:rFonts w:cs="Arial" w:ascii="Arial" w:hAnsi="Arial"/>
          <w:color w:val="000000"/>
          <w:kern w:val="0"/>
          <w:sz w:val="19"/>
          <w:szCs w:val="19"/>
        </w:rPr>
        <w:t>7</w:t>
      </w:r>
      <w:r>
        <w:rPr>
          <w:rFonts w:ascii="Arial" w:hAnsi="Arial" w:cs="Arial"/>
          <w:color w:val="000000"/>
          <w:kern w:val="0"/>
          <w:sz w:val="19"/>
          <w:szCs w:val="19"/>
        </w:rPr>
        <w:t>月，我会创办了《两岸关系》会刊。一年多来，会刊围绕当前两会接触谈判与两岸关系发展中的重大焦点和热点问题、围绕两岸经济合作和台商在大陆投资的权益保护问题，组织一系列评论和署名文章，为两岸同胞特别是关注两岸关系的台湾同胞和研究两岸关系的台湾学者正确了解大陆对台方针政策及海协主张与建议，为台湾工商界了解大陆投资环境及保护台商投资权益的政策法规，提供了一个窗口。</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四、配合香港回归，受权指导“九七”后港台交往中某些具体问题的解决</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在中国政府恢复对香港行使主权的过程中，我会根据有关方面授权，在国务院台办和国务院港澳办的直接指导下，参加了“九七”后港台关系和中央人民政府关于处理“九七”后香港涉台问题基本原则和政策的研究；并从有利于在一个中国原则基础上继续保持和发展港台两地现有的各种民间交流交往、有利于促进港台两地共同发展和维护两岸同胞权益的角度出发，对“九七”后港台交往中的具体问题提出处理意见。我会根据授权委托香港船东会主席赵世光先生等人与台湾方面指定的民间团体人士，于去年</w:t>
      </w:r>
      <w:r>
        <w:rPr>
          <w:rFonts w:cs="Arial" w:ascii="Arial" w:hAnsi="Arial"/>
          <w:color w:val="000000"/>
          <w:kern w:val="0"/>
          <w:sz w:val="19"/>
          <w:szCs w:val="19"/>
        </w:rPr>
        <w:t>5</w:t>
      </w:r>
      <w:r>
        <w:rPr>
          <w:rFonts w:ascii="Arial" w:hAnsi="Arial" w:cs="Arial"/>
          <w:color w:val="000000"/>
          <w:kern w:val="0"/>
          <w:sz w:val="19"/>
          <w:szCs w:val="19"/>
        </w:rPr>
        <w:t>月就“九七”后港台船舶互航及进入对方港口时的挂旗问题签署《港台海运会谈纪要》。去年</w:t>
      </w:r>
      <w:r>
        <w:rPr>
          <w:rFonts w:cs="Arial" w:ascii="Arial" w:hAnsi="Arial"/>
          <w:color w:val="000000"/>
          <w:kern w:val="0"/>
          <w:sz w:val="19"/>
          <w:szCs w:val="19"/>
        </w:rPr>
        <w:t>6</w:t>
      </w:r>
      <w:r>
        <w:rPr>
          <w:rFonts w:ascii="Arial" w:hAnsi="Arial" w:cs="Arial"/>
          <w:color w:val="000000"/>
          <w:kern w:val="0"/>
          <w:sz w:val="19"/>
          <w:szCs w:val="19"/>
        </w:rPr>
        <w:t>月</w:t>
      </w:r>
      <w:r>
        <w:rPr>
          <w:rFonts w:cs="Arial" w:ascii="Arial" w:hAnsi="Arial"/>
          <w:color w:val="000000"/>
          <w:kern w:val="0"/>
          <w:sz w:val="19"/>
          <w:szCs w:val="19"/>
        </w:rPr>
        <w:t>16</w:t>
      </w:r>
      <w:r>
        <w:rPr>
          <w:rFonts w:ascii="Arial" w:hAnsi="Arial" w:cs="Arial"/>
          <w:color w:val="000000"/>
          <w:kern w:val="0"/>
          <w:sz w:val="19"/>
          <w:szCs w:val="19"/>
        </w:rPr>
        <w:t>日，海协与海基会以函电形式换文确认。该“纪要”规定，在台湾注册的船舶进入香港港口时，船头主桅杆和船尾均暂不挂旗；在香港注册的船舶进入台湾港口时，船尾不挂旗，主桅杆悬挂香港特别行政区区旗。保证了港台海运在一个中国原则下继续保持畅通，也对两岸直接通航问题的解决具有启示意义。海协还受有关方面委托，邀请包括海基会董事长辜振甫先生和夫人在内的数十位台湾各界人士参加中英香港政权交接仪式和香港特别行政区成立庆典等活动，使台湾同胞亲身经历了中国恢复对香港行使主权的伟大历史性时刻。</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同志们，朋友们，今年</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13</w:t>
      </w:r>
      <w:r>
        <w:rPr>
          <w:rFonts w:ascii="Arial" w:hAnsi="Arial" w:cs="Arial"/>
          <w:color w:val="000000"/>
          <w:kern w:val="0"/>
          <w:sz w:val="19"/>
          <w:szCs w:val="19"/>
        </w:rPr>
        <w:t>日，中共中央专门召开对台工作会议，就深入贯彻落实党的十五大关于进一步加强对台工作精神、推动跨世纪两岸关系发展和祖国和平统一大业的完成提出具体的目标和任务。我会今后一段时期的主要工作任务，就是贯彻落实十五大关于加强对台工作的精神，在海协章程的范围内，为推动实现各项对台工作目标和任务而努力。主要工作设想是：</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一）继续扩大两会交流，推动两岸政治对话，为两岸政治谈判及其程序性商谈创造条件。</w:t>
      </w:r>
      <w:r>
        <w:rPr>
          <w:rFonts w:cs="Arial" w:ascii="Arial" w:hAnsi="Arial"/>
          <w:color w:val="000000"/>
          <w:kern w:val="0"/>
          <w:sz w:val="19"/>
          <w:szCs w:val="19"/>
        </w:rPr>
        <w:t>9</w:t>
      </w:r>
      <w:r>
        <w:rPr>
          <w:rFonts w:ascii="Arial" w:hAnsi="Arial" w:cs="Arial"/>
          <w:color w:val="000000"/>
          <w:kern w:val="0"/>
          <w:sz w:val="19"/>
          <w:szCs w:val="19"/>
        </w:rPr>
        <w:t>月</w:t>
      </w:r>
      <w:r>
        <w:rPr>
          <w:rFonts w:cs="Arial" w:ascii="Arial" w:hAnsi="Arial"/>
          <w:color w:val="000000"/>
          <w:kern w:val="0"/>
          <w:sz w:val="19"/>
          <w:szCs w:val="19"/>
        </w:rPr>
        <w:t>14</w:t>
      </w:r>
      <w:r>
        <w:rPr>
          <w:rFonts w:ascii="Arial" w:hAnsi="Arial" w:cs="Arial"/>
          <w:color w:val="000000"/>
          <w:kern w:val="0"/>
          <w:sz w:val="19"/>
          <w:szCs w:val="19"/>
        </w:rPr>
        <w:t>日，海协致函海基会，正式提出两会尽早进行政治对话、为两岸政治谈判的程序性商谈预作准备的建议。鉴于台湾有关人士多次表示“只要有助于两岸和平发展与统一的议题，都可以提出来展开沟通与对话”，“对话过程中不必排除任何议题，包括结束敌对状态等问题都可以谈”，我们提出进行两岸政治对话，充分体现了求同存异，为重开两岸协商不懈努力的诚意。希望得到台湾方面的积极回应。</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二）以更加广泛的议题和灵活的方式加强与台湾各党派、各界人士的交往，就两岸关系与和平统一深入交换意见。继续加强与台湾政界、工商界、学术界、新闻界、教育界人士的全方位交往，有计划、有步骤地邀请台各界有影响、有代表性的人士来访；推动两岸有关方面人士，包括县市长以适当名义进行交流互访；努力扩大两岸人员往来和双向交流，增进两岸同胞感情。继续办好《两岸关系》杂志，发挥舆论沟通作用。</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三）继续在促进两岸经济合作及维护台商正当权益方面多做实事。海协将继续组织台湾工商企业界人士来大陆参访考察。进一步加强与各地台资企业和台资企业协会的联系，发挥政府与投资台商沟通的桥梁作用，我会将继续赴各地台资企业进行考察和座谈。同时，海协继续协助有关方面，研究处理两岸经贸纠纷中涉及的法律问题。</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四）继续保持与海基会的日常沟通管道，处理好两岸交往中的具体问题。继续加强与海基会就涉及两岸同胞生命财产损害的重大事件的联系与通报，加强对台湾军警驱射、抓扣、殴打、罚没大陆渔民渔船、造成生命财产损失的交涉，协助有关方面妥善处理各类涉台突发事件，维护两岸同胞权益。在两会商谈未恢复前，应争取在可能的范围内多用个案方式解决涉及两岸同胞正当权益的事件。</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随着两岸人员往来的频繁，难免发生一些损害两岸同胞生命财产的突发事件。大陆有关方面将一如既往地本着维护两岸同胞权益的宗旨予以高度重视，妥善处理；海协也将继续通过与海基会相互联系与委托的方式，在符合两岸关系发展水平的情况下，尽可能提供各种协助，努力维护两岸同胞的合法权益。</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需要指出的是，当前两岸关系发展中真正攸关台湾</w:t>
      </w:r>
      <w:r>
        <w:rPr>
          <w:rFonts w:cs="Arial" w:ascii="Arial" w:hAnsi="Arial"/>
          <w:color w:val="000000"/>
          <w:kern w:val="0"/>
          <w:sz w:val="19"/>
          <w:szCs w:val="19"/>
        </w:rPr>
        <w:t>2100</w:t>
      </w:r>
      <w:r>
        <w:rPr>
          <w:rFonts w:ascii="Arial" w:hAnsi="Arial" w:cs="Arial"/>
          <w:color w:val="000000"/>
          <w:kern w:val="0"/>
          <w:sz w:val="19"/>
          <w:szCs w:val="19"/>
        </w:rPr>
        <w:t>多万同胞和</w:t>
      </w:r>
      <w:r>
        <w:rPr>
          <w:rFonts w:cs="Arial" w:ascii="Arial" w:hAnsi="Arial"/>
          <w:color w:val="000000"/>
          <w:kern w:val="0"/>
          <w:sz w:val="19"/>
          <w:szCs w:val="19"/>
        </w:rPr>
        <w:t>12</w:t>
      </w:r>
      <w:r>
        <w:rPr>
          <w:rFonts w:ascii="Arial" w:hAnsi="Arial" w:cs="Arial"/>
          <w:color w:val="000000"/>
          <w:kern w:val="0"/>
          <w:sz w:val="19"/>
          <w:szCs w:val="19"/>
        </w:rPr>
        <w:t>亿大陆同胞权益的问题，一是尽快结束两岸敌对状态；二是实现两岸直接“三通”。敌对状态没有结束，使两岸长期处于不正常、不稳定的状态；两岸同胞之间不能建立正常往来的机制，直接损害着台湾同胞的切身利益和整体权益；从某种程度上说，也是衍生各类纠纷与事件的重要原因之一。一些单纯的刑事案件、交通事故屡屡被政治化炒作，就说明了这一点。过去两会事务性商谈，涉及“司法管辖权”等政治问题的争议。海协主张应先开始两岸政治谈判程序性商谈，随之进行经济性、事务性议题的商谈。台湾方面关心的“司法管辖权”问题可以在政治谈判中讨论。这一建议既着眼于现实，又立足于长远，旨在通过两岸关系的真正改善，以使两岸同胞的根本权益得到切实有效的维护，希望台湾方面尽早回应。</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海协的顾问和理事为海协的工作付出了极大的心血。我们将继续加强与各位顾问、理事的工作联系，希望各位在各自的工作岗位上继续为推动两岸关系多做努力，并对海协的工作多提建议，多予支持。</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以上报告，请予审议。谢谢大家！</w:t>
      </w:r>
      <w:r>
        <w:rPr>
          <w:rFonts w:ascii="Arial" w:hAnsi="Arial" w:cs="Arial" w:eastAsia="Arial"/>
          <w:color w:val="000000"/>
          <w:kern w:val="0"/>
          <w:sz w:val="19"/>
          <w:szCs w:val="19"/>
        </w:rPr>
        <w:t xml:space="preserve"> </w:t>
      </w:r>
    </w:p>
    <w:p>
      <w:pPr>
        <w:pStyle w:val="Normal"/>
        <w:rPr>
          <w:rFonts w:ascii="Arial" w:hAnsi="Arial" w:cs="Arial"/>
          <w:color w:val="000000"/>
          <w:kern w:val="0"/>
          <w:sz w:val="19"/>
          <w:szCs w:val="19"/>
        </w:rPr>
      </w:pPr>
      <w:r>
        <w:rPr>
          <w:rFonts w:cs="Arial" w:ascii="Arial" w:hAnsi="Arial"/>
          <w:color w:val="000000"/>
          <w:kern w:val="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t>http://speech.lib.taiwan.cn/tangshubei/201111/t20111121_216410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1:00Z</dcterms:created>
  <dc:creator>dell</dc:creator>
  <dc:description/>
  <cp:keywords/>
  <dc:language>en-US</dc:language>
  <cp:lastModifiedBy>dell</cp:lastModifiedBy>
  <dcterms:modified xsi:type="dcterms:W3CDTF">2013-12-02T06:42:00Z</dcterms:modified>
  <cp:revision>1</cp:revision>
  <dc:subject/>
  <dc:title>唐树备在海协第一届理事会第六次会议上的会务报告(下)</dc:title>
</cp:coreProperties>
</file>