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树备在中华文化与两岸关系论坛开幕式上发表讲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2-01-29 16:49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华文化与两岸关系论坛今天在厦门开幕，海峡两岸关系研究中心主任唐树备在开幕式上发表了讲话，全文如下：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尊敬的王在希副主任、尊敬的汪毅夫副省长、尊敬的厦门市领导、尊敬的各位来宾、各位朋友：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今天，海峡两岸关系研究中心举办的中华文化与两岸关系论坛开幕了。今年论坛的主题是：弘扬中华文化优秀传统、加强海峡两岸文化交流。海研中心邀请祖国大陆，台湾地区、香港、澳门特别行政区和海外华人学者参加，就这一重要问题进行研讨，是很必要、也很有意义的。中共中央台湾工作办公室、国务院台湾事务办公室对这次论坛很重视，专门派副主任王在希先生出席这次论坛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首先，我代表海峡两岸关系研究中心，向出席这次论坛的有关人士与专家、学者表示热烈欢迎，向出席今天开幕式的福建省、厦门市的领导同志表示热烈欢迎，向为举办这次论坛付出辛勤劳动的福建省台办、厦门市台办的同志们表示衷心的感谢。我还要向采访这次论坛的海峡两岸新闻界的朋友们表示欢迎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华文化历史悠久，源远流长，博大精深，历经几千年的风雨，绵延不断，具有强大的生命力。她在自己的发展过程中，对人类文明的进步产生了巨大的作用，同时又吸纳、融汇了世界上许多文化的优秀成果，始终是人类精神宝库的重要组成部分。中华儿女在创造物质文明和精神文明的奋斗史中，不断为中华文化注入新的活力，极大地丰富了中华文化的内涵，历久弥新，独具魅力。她一直是中华民族强大凝聚力的源泉，是维系全体中国人的精神纽带，是全体中华儿女共同的宝贵财富，也是实现祖国和平统一的一个重要基础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华文化为中华各族儿女共同创造。两岸同胞都是中国人，血脉相连。台湾同胞为中华文化的发展作出了宝贵贡献。台湾文化的母体是中华文化，与祖国大陆其他区域性文化一样，都是中华文化不可分割的组成部分。早在远古时期，大陆的旧石器文化、新石器文化就已传播到台湾地区。随着大陆先民对台湾的开发，大陆的哲学思想、伦理道德、科学技术、语言文字、文学艺术、风俗习惯、宗教信仰、宗族制度等全面移植到台湾。由于地域的关系和明清时期移居台湾的主要是福建闽南地区、广东潮汕地区人民，台湾的方言主要是闽南话、客家话，台湾的民间信仰、饮食习惯、节目习俗以及婚丧嫁娶、祭祀祖先的礼仪与福建、广东等地基本相同。在日本强占台湾、实行殖民统治的五十年间，台湾同胞以各种方式抵御日本奴化统治和“皇民文化”，延续了中华文化的传统，终于迎来了台湾回归祖国的日子。由于历史、地理和政治的原因以及海峡两岸同胞长期隔绝，台湾文化在发展中形成了自己的一些特点，但她的母体始终是中华文化，也从某些方面进一步丰富了中华文化。我相信，通过这次论坛的讨论，通过两岸文化工作者的辛勤努力、科学研究，一定能够进一步阐发台湾文化的本源和主体，论证中华文化与台湾文化的共性，以及台湾文化在发展中形成的某些特性，证明两岸同胞共同的文化之根将彼此不可分隔地永远联结在一起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同的文化，是构成一个民族的基本要素之一。要分裂一个民族，必破坏这个民族的文化，制造民族、文化认同的混乱。以李登辉为首的台湾分裂势力为达到其分裂祖国的罪恶目的，在政治上明目张胆地进行制造“两个中国”、“一中一台”等分裂活动，在文化上企图割断台湾与祖国大陆的历史、文化联系，搅乱台湾社会的思想。台湾当局新领导人上台一年多以来，在政治上拒不承认一个中国原则，否认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 xml:space="preserve">年海协与台湾的海基会达成的各自以口头方式表述“海峡两岸均坚持一个中国原则”的共识，不承认自己是中国人。在文化方面，他鼓吹要“立足台湾本土文化”，制造台湾人与中国人的对立、台湾文化与中华文化的对立，支持、纵容“文化台独”活动。当前，“台独”分裂势力正加紧进行“文化台独”活动。他们推销“台湾不是中国一部分”、“台湾是台湾、中国是中国”的“台独”史观，将中华文化说成仅仅是影响台湾文化的因素之一，从而否认台湾文化是中华文化的一部分，是中华文化宝库中不可分割的组成部分。他们完全不顾日本侵略者屠杀、压迫台湾人民的事实，刻意美化日本侵略者在台湾的统治，挑起“皇民文学地位之争”，为日本右翼文人小林善纪炮制的《台湾论》辩护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文化台独”是台湾分裂势力推行“台独”分裂图谋的手段之一。“文化台独”活动力图改变台湾同胞的文化认同，进而改变台湾同胞的民族认同、国家认同，抹杀台湾同胞的中华民族意识，破坏海峡两岸的和平统一的基础，并且为实现“台独”分裂图谋创造思想、社会基础。它带来的严重的破坏性后果，将随着时间的推移，一步步地显现出来。两岸同胞必须予以警觉，并且及早采取措施予以坚决的打击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香港、澳门回归祖国后，所有的中华儿女都更加盼望早日解决台湾问题。实现祖国统一，是中国人民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后的三在任务之一。我们将继续坚持“和平统一、一国两制”的基本方针，贯彻江泽民主席提出的八项主张；毫不动摇地坚持一个中国原则，坚决反对制造“台湾独立”、“两个中国”、“一中一台”的分裂图谋；采取有力措施，加强两岸经济、文化交流和人员往来，密切两岸同胞的感情，推动在一个中国原则基础上的对话与谈判，为全面发展两岸关系，促进祖国和平统一进程创造各方面的条件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世界上只有一个中国，大陆和台湾同属一个中国，中国的主权和领土完整不容分裂。两岸同胞都是中国人，中国是我们共同的家园，中华文化是我们共同的根。我们要共同继承和发扬中华文化的优秀传统，大力促进两岸文化交流。我相信，在包括台湾同胞在内的全中国人民的努力下，在政治上搞“台独”，要把台湾从中国分割出去是绝对办不到的，同样，要从文化上割断台湾文化与中国文化的联系，搞“文化台独”，也同样最终要失败的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海研中心举办本次论坛的目的，就是要倾听广大专家、学者在这方面的真知灼见。我衷心地希望广大专家、学者各抒己见，畅所欲言，共同把这次论坛开好、开成功，为弘扬中华文化优秀传统、加强海峡两岸文化交流，贡献一份力量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最后，预祝论坛圆满成功！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谢谢大家！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speech.lib.taiwan.cn/tangshubei/201111/t20111121_216412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7:00Z</dcterms:created>
  <dc:creator>dell</dc:creator>
  <dc:description/>
  <cp:keywords/>
  <dc:language>en-US</dc:language>
  <cp:lastModifiedBy>dell</cp:lastModifiedBy>
  <dcterms:modified xsi:type="dcterms:W3CDTF">2013-12-02T06:39:00Z</dcterms:modified>
  <cp:revision>1</cp:revision>
  <dc:subject/>
  <dc:title>唐树备在中华文化与两岸关系论坛开幕式上发表讲话</dc:title>
</cp:coreProperties>
</file>