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在北加州和统会二○○二年年会上的讲话</w:t>
      </w:r>
    </w:p>
    <w:p>
      <w:pPr>
        <w:pStyle w:val="Normal"/>
        <w:jc w:val="center"/>
        <w:rPr/>
      </w:pPr>
      <w:r>
        <w:rPr/>
        <w:t>2002-12-05 15:32</w:t>
      </w:r>
      <w:r>
        <w:rPr/>
        <w:t>来源：</w:t>
      </w:r>
    </w:p>
    <w:p>
      <w:pPr>
        <w:pStyle w:val="Normal"/>
        <w:jc w:val="center"/>
        <w:rPr/>
      </w:pPr>
      <w:r>
        <w:rPr/>
        <w:t>（二○○二年八月三十一日，美国旧金山）</w:t>
      </w:r>
    </w:p>
    <w:p>
      <w:pPr>
        <w:pStyle w:val="Normal"/>
        <w:jc w:val="center"/>
        <w:rPr/>
      </w:pPr>
      <w:r>
        <w:rPr/>
        <w:t>唐</w:t>
      </w:r>
      <w:r>
        <w:rPr>
          <w:rFonts w:eastAsia="Times New Roman"/>
        </w:rPr>
        <w:t xml:space="preserve"> </w:t>
      </w:r>
      <w:r>
        <w:rPr/>
        <w:t>树</w:t>
      </w:r>
      <w:r>
        <w:rPr>
          <w:rFonts w:eastAsia="Times New Roman"/>
        </w:rPr>
        <w:t xml:space="preserve"> </w:t>
      </w:r>
      <w:r>
        <w:rPr/>
        <w:t>备</w:t>
      </w:r>
      <w:r>
        <w:rPr/>
        <w:t>(</w:t>
      </w:r>
      <w:r>
        <w:rPr/>
        <w:t>海峡两岸关系研究中心主任</w:t>
      </w:r>
      <w:r>
        <w:rPr/>
        <w:t>)</w:t>
      </w:r>
    </w:p>
    <w:p>
      <w:pPr>
        <w:pStyle w:val="Normal"/>
        <w:rPr/>
      </w:pPr>
      <w:r>
        <w:rPr/>
      </w:r>
    </w:p>
    <w:p>
      <w:pPr>
        <w:pStyle w:val="Normal"/>
        <w:rPr/>
      </w:pPr>
      <w:r>
        <w:rPr/>
        <w:t>尊敬的中华会馆的主席团主席，尊敬的北加州和平统一促进会的各位领导：</w:t>
      </w:r>
      <w:r>
        <w:rPr>
          <w:rFonts w:eastAsia="Times New Roman"/>
        </w:rPr>
        <w:t xml:space="preserve"> </w:t>
      </w:r>
    </w:p>
    <w:p>
      <w:pPr>
        <w:pStyle w:val="Normal"/>
        <w:rPr/>
      </w:pPr>
      <w:r>
        <w:rPr/>
        <w:t>　　我们海峡两岸关系研究中心很荣幸地被邀请参加北加州和平统一促进会的年会，请首先让我代表海峡两岸关系研究中心向和平统一促进会赠送锦旗。</w:t>
      </w:r>
      <w:r>
        <w:rPr>
          <w:rFonts w:eastAsia="Times New Roman"/>
        </w:rPr>
        <w:t xml:space="preserve"> </w:t>
      </w:r>
    </w:p>
    <w:p>
      <w:pPr>
        <w:pStyle w:val="Normal"/>
        <w:rPr/>
      </w:pPr>
      <w:r>
        <w:rPr/>
        <w:t>　　今天各界的朋友来参加聚会，要我来讲演，我感到很担心我的讲演不值得这么多钱，让大家亏本了。</w:t>
      </w:r>
      <w:r>
        <w:rPr>
          <w:rFonts w:eastAsia="Times New Roman"/>
        </w:rPr>
        <w:t xml:space="preserve"> </w:t>
      </w:r>
    </w:p>
    <w:p>
      <w:pPr>
        <w:pStyle w:val="Normal"/>
        <w:rPr/>
      </w:pPr>
      <w:r>
        <w:rPr/>
        <w:t>　　我想今天讲三个问题，恕我直言，第一个问题是要正确地对待和处理“中华民国”的情结。我想我们这里在座的大多数朋友都有长期在台湾生活，长期地接受了“中华民国”的正统教育。由於历史的发展，一九四九年以后成立了中华人民共和国。现在“中华民国”和中华人民共和国两个政治符号就成为两岸走向统一的障碍，也是“台独”分子利用政治符号来制造分裂的一个藉口。</w:t>
      </w:r>
      <w:r>
        <w:rPr>
          <w:rFonts w:eastAsia="Times New Roman"/>
        </w:rPr>
        <w:t xml:space="preserve"> </w:t>
      </w:r>
    </w:p>
    <w:p>
      <w:pPr>
        <w:pStyle w:val="Normal"/>
        <w:rPr/>
      </w:pPr>
      <w:r>
        <w:rPr/>
        <w:t>　　我想“中华民国”按照台湾的（“中华民国”）宪法在一九四七年在南京制定的，宪法的第四条规定：中华民国的领土疆域非经国民大会同意，不得变更。</w:t>
      </w:r>
      <w:r>
        <w:rPr>
          <w:rFonts w:eastAsia="Times New Roman"/>
        </w:rPr>
        <w:t xml:space="preserve"> </w:t>
      </w:r>
    </w:p>
    <w:p>
      <w:pPr>
        <w:pStyle w:val="Normal"/>
        <w:rPr/>
      </w:pPr>
      <w:r>
        <w:rPr/>
        <w:t>　　一九四八年以后，一九四九年蒋介石到台湾，以后是李登辉，通过六次修宪，但这条未改，所以“中华民国”按照台湾的宪法是包括大陆和台湾在内的整个的中国领土。</w:t>
      </w:r>
      <w:r>
        <w:rPr>
          <w:rFonts w:eastAsia="Times New Roman"/>
        </w:rPr>
        <w:t xml:space="preserve"> </w:t>
      </w:r>
    </w:p>
    <w:p>
      <w:pPr>
        <w:pStyle w:val="Normal"/>
        <w:rPr/>
      </w:pPr>
      <w:r>
        <w:rPr/>
        <w:t>　　按照台湾“中华民国”的宪法，台湾是“中华民国”的一部分，大陆也是“中华民国”的一部分。尽管大陆在一九四九年以后不承认这个“中华民国”宪法，但这部“宪法”在台湾还在执行。</w:t>
      </w:r>
      <w:r>
        <w:rPr>
          <w:rFonts w:eastAsia="Times New Roman"/>
        </w:rPr>
        <w:t xml:space="preserve"> </w:t>
      </w:r>
    </w:p>
    <w:p>
      <w:pPr>
        <w:pStyle w:val="Normal"/>
        <w:rPr/>
      </w:pPr>
      <w:r>
        <w:rPr/>
        <w:t>　　反过来，按照中华人民共和国的宪法，台湾是中华人民共和国不可分割的一部分，所以两个政治符号，一个叫“中华民国”，一个叫中华人民共和国，所讲的实质内容就是一个，大陆和台湾加起来就是一个中国，所以我们的钱其琛先生讲，世界上只有一个中国，台湾和大陆同属一个中国，中国的领土和主权完整不能分割。尽管我们有两个不同的政治符号，但是两岸的中国人早已经团结在一起了。</w:t>
      </w:r>
      <w:r>
        <w:rPr>
          <w:rFonts w:eastAsia="Times New Roman"/>
        </w:rPr>
        <w:t xml:space="preserve"> </w:t>
      </w:r>
    </w:p>
    <w:p>
      <w:pPr>
        <w:pStyle w:val="Normal"/>
        <w:rPr/>
      </w:pPr>
      <w:r>
        <w:rPr/>
        <w:t>　　大陆的经济成就有台湾同胞的功劳，大陆出口的电子产品三百多亿，其中百分之七十是台湾同胞在大陆投资的；我也可以告诉各位，台湾有上千亿的外汇，但台湾和大陆这几年的贸易，它净赚了一千多亿，所以台湾的外汇也有大陆的功劳。所以我想我们两岸的中国人，尽管存在不同的政治符号、分歧，但是我们在经济上早已联合在一起了。</w:t>
      </w:r>
      <w:r>
        <w:rPr>
          <w:rFonts w:eastAsia="Times New Roman"/>
        </w:rPr>
        <w:t xml:space="preserve"> </w:t>
      </w:r>
    </w:p>
    <w:p>
      <w:pPr>
        <w:pStyle w:val="Normal"/>
        <w:rPr/>
      </w:pPr>
      <w:r>
        <w:rPr/>
        <w:t>我们要淡化不同的政治符号</w:t>
      </w:r>
      <w:r>
        <w:rPr>
          <w:rFonts w:eastAsia="Times New Roman"/>
        </w:rPr>
        <w:t xml:space="preserve"> </w:t>
      </w:r>
    </w:p>
    <w:p>
      <w:pPr>
        <w:pStyle w:val="Normal"/>
        <w:rPr/>
      </w:pPr>
      <w:r>
        <w:rPr/>
        <w:t>　　现在陈水扁先生利用台湾同胞长期以来对「中华民国”的情结，说两岸属於不同的国家。事实上海峡两岸是同一个国家，这个国家就叫中国，大陆的同胞就叫这个国家是「中华人民共和国”，台湾同胞就叫这个国家是“中华民国”，但是实质上就是一个中国。我想我们两岸同胞的往来要尽量减少我们不同的政治符号的称呼。</w:t>
      </w:r>
      <w:r>
        <w:rPr>
          <w:rFonts w:eastAsia="Times New Roman"/>
        </w:rPr>
        <w:t xml:space="preserve"> </w:t>
      </w:r>
    </w:p>
    <w:p>
      <w:pPr>
        <w:pStyle w:val="Normal"/>
        <w:rPr/>
      </w:pPr>
      <w:r>
        <w:rPr/>
        <w:t>　　我曾经在担任海协会常务副会长时，与海基会秘书长邱进益在一九九二年达成的共识：海峡两岸都坚持一个中国的原则。我没有说海峡两岸一定要坚持一个“中华人民共和国”的原则，邱进益先生也没有说，海峡两岸一定要坚持一个“中华民国”的原则。我们都坚持「一个中国”的原则，我们就是要淡化不同的政治符号，把我们由於政治符号的不同而把我们分开的东西淡化掉。</w:t>
      </w:r>
      <w:r>
        <w:rPr>
          <w:rFonts w:eastAsia="Times New Roman"/>
        </w:rPr>
        <w:t xml:space="preserve"> </w:t>
      </w:r>
    </w:p>
    <w:p>
      <w:pPr>
        <w:pStyle w:val="Normal"/>
        <w:rPr/>
      </w:pPr>
      <w:r>
        <w:rPr/>
        <w:t>　　各位知道，辜振甫先生一九八八年来大陆北京访问，我和我的同事们研究，我们的江泽民先生在什么情况下，用什么名义和在什么地点来接见辜振甫先生？我们考虑到，我们要淡化中华人民共和国，所以江泽民先生就不用中华人民共和国主席的名义来接见辜振甫先生，而是以中国共产党总书记的名义。我们就不要挂五星红旗来迎接辜振甫先生，所以把辜先生，包括江泽民接见等不安排在中央人民政府的中南海接见，而是安排在钓鱼台国宾馆。中国大陆方面在两岸交流上尽量淡化“中华人民共和国”，而是强调“一个中国”。</w:t>
      </w:r>
      <w:r>
        <w:rPr>
          <w:rFonts w:eastAsia="Times New Roman"/>
        </w:rPr>
        <w:t xml:space="preserve"> </w:t>
      </w:r>
    </w:p>
    <w:p>
      <w:pPr>
        <w:pStyle w:val="Normal"/>
        <w:rPr/>
      </w:pPr>
      <w:r>
        <w:rPr/>
        <w:t>　　辜振甫先生到北京和上海来，他进来要拿证件，但我们不希望辜振甫先生拿一个中华人民共和国的证件，为什么？因为我们要淡化，所以我们采取的办法是，帮助辜振甫先生办证件，但那证件就放在我们海协人员的身上，我不交给辜振甫先生，所以辜振甫先生进来不拿证件，因为他是中国人，他可以到中国大陆来。</w:t>
      </w:r>
      <w:r>
        <w:rPr>
          <w:rFonts w:eastAsia="Times New Roman"/>
        </w:rPr>
        <w:t xml:space="preserve"> </w:t>
      </w:r>
    </w:p>
    <w:p>
      <w:pPr>
        <w:pStyle w:val="Normal"/>
        <w:rPr/>
      </w:pPr>
      <w:r>
        <w:rPr/>
        <w:t>　　现在陈水扁先生强调所谓的一边是“中华人民共和国”，一边是“中华民国”，他就是想利用台湾同胞对“中华民国”的情结来制造分裂。他的“中华民国”是偷换概念。</w:t>
      </w:r>
      <w:r>
        <w:rPr>
          <w:rFonts w:eastAsia="Times New Roman"/>
        </w:rPr>
        <w:t xml:space="preserve"> </w:t>
      </w:r>
    </w:p>
    <w:p>
      <w:pPr>
        <w:pStyle w:val="Normal"/>
        <w:rPr/>
      </w:pPr>
      <w:r>
        <w:rPr/>
        <w:t>　　“中华民国”根据台湾的宪法，是包括大陆在内，而他所指的“中华民国”就是“台湾共和国”，所以，强烈的“中华民国”情结就容易被“台独”分子所利用。</w:t>
      </w:r>
      <w:r>
        <w:rPr>
          <w:rFonts w:eastAsia="Times New Roman"/>
        </w:rPr>
        <w:t xml:space="preserve"> </w:t>
      </w:r>
    </w:p>
    <w:p>
      <w:pPr>
        <w:pStyle w:val="Normal"/>
        <w:rPr/>
      </w:pPr>
      <w:r>
        <w:rPr/>
        <w:t>　　当然，我想大陆方面如果在两岸交流时过分强调“中华人民共和国”，“中华民国”情结浓厚，台湾同胞是不大愿意接受的。所以我想我们应当在两岸交流中，淡化“中华人民共和国”和“中华民国”的概念。强调台湾和大陆同属“一个中国”，台湾同胞和大陆同胞都是中国人。大陆是包括台湾同胞在内的大陆，台湾是包括大陆同胞在内的台湾。</w:t>
      </w:r>
      <w:r>
        <w:rPr>
          <w:rFonts w:eastAsia="Times New Roman"/>
        </w:rPr>
        <w:t xml:space="preserve"> </w:t>
      </w:r>
    </w:p>
    <w:p>
      <w:pPr>
        <w:pStyle w:val="Normal"/>
        <w:rPr/>
      </w:pPr>
      <w:r>
        <w:rPr/>
        <w:t>通航两岸都不挂旗，何来矮化？</w:t>
      </w:r>
      <w:r>
        <w:rPr>
          <w:rFonts w:eastAsia="Times New Roman"/>
        </w:rPr>
        <w:t xml:space="preserve"> </w:t>
      </w:r>
    </w:p>
    <w:p>
      <w:pPr>
        <w:pStyle w:val="Normal"/>
        <w:rPr/>
      </w:pPr>
      <w:r>
        <w:rPr/>
        <w:t>　　第二点我想跟各位讲的是“三通”问题。陈水扁先生讲大陆要搞“三通”是要把台湾“矮化、边缘化、地方化”，这是完全不符合事实的。</w:t>
      </w:r>
      <w:r>
        <w:rPr>
          <w:rFonts w:eastAsia="Times New Roman"/>
        </w:rPr>
        <w:t xml:space="preserve"> </w:t>
      </w:r>
    </w:p>
    <w:p>
      <w:pPr>
        <w:pStyle w:val="Normal"/>
        <w:rPr/>
      </w:pPr>
      <w:r>
        <w:rPr/>
        <w:t>　　各位，我作为海协会的常务副会长，曾经亲自指导香港与台湾一九九七年航运的谈判，因为当时香港快要回归了。香港与台湾的航运对台湾来说是非常重要的。由於李登辉访美，“两会”谈判暂时停止，但是香港与台湾的航运必须要维持，怎么办？</w:t>
      </w:r>
      <w:r>
        <w:rPr>
          <w:rFonts w:eastAsia="Times New Roman"/>
        </w:rPr>
        <w:t xml:space="preserve"> </w:t>
      </w:r>
    </w:p>
    <w:p>
      <w:pPr>
        <w:pStyle w:val="Normal"/>
        <w:rPr/>
      </w:pPr>
      <w:r>
        <w:rPr/>
        <w:t>　　我们海协会委托了香港的船东协会，台湾也有一个航运组织，两个组织来谈，谈的结果是什么，也就是淡化“中华人民共和国”和“中华民国”的符号。</w:t>
      </w:r>
      <w:r>
        <w:rPr>
          <w:rFonts w:eastAsia="Times New Roman"/>
        </w:rPr>
        <w:t xml:space="preserve"> </w:t>
      </w:r>
    </w:p>
    <w:p>
      <w:pPr>
        <w:pStyle w:val="Normal"/>
        <w:rPr/>
      </w:pPr>
      <w:r>
        <w:rPr/>
        <w:t>　　在香港注册的轮船到台湾时经过公海，应该悬挂五星红旗和香港特区旗，根据「淡化的原则”，香港注册的轮船进入台湾港口时，不挂五星红旗；台湾注册的轮船到公海时可以挂台湾旗，但是根据“淡化”的原则，进入香港港口时，也不挂台湾旗，两地都不挂旗，这里有什么“矮化”？</w:t>
      </w:r>
      <w:r>
        <w:rPr>
          <w:rFonts w:eastAsia="Times New Roman"/>
        </w:rPr>
        <w:t xml:space="preserve"> </w:t>
      </w:r>
    </w:p>
    <w:p>
      <w:pPr>
        <w:pStyle w:val="Normal"/>
        <w:rPr/>
      </w:pPr>
      <w:r>
        <w:rPr/>
        <w:t>　　假如大陆说我进入台湾港口时一定要挂五星红旗，而当你进入香港港口时不能挂台湾旗，这才叫「矮化”。没有啊，大家都不挂旗，都是平等的。</w:t>
      </w:r>
      <w:r>
        <w:rPr>
          <w:rFonts w:eastAsia="Times New Roman"/>
        </w:rPr>
        <w:t xml:space="preserve"> </w:t>
      </w:r>
    </w:p>
    <w:p>
      <w:pPr>
        <w:pStyle w:val="Normal"/>
        <w:rPr/>
      </w:pPr>
      <w:r>
        <w:rPr/>
        <w:t>　　香港与台湾谈的结果，要经过香港特区政府批准，北京也支援；台湾与香港谈判的结果，也要经过台湾当局的批准，没有“边缘化”的问题，要经过双方的同意，绝对尊重双方的意愿，当然也就不存在其他的一些提法。所以两岸的谈判，民间的“三通”，是“矮化、边缘化”等等说法都是没有根据的。既然香港与台湾的航运可以这样做，为何两岸的航运就不能这样做呢？为何两岸的谈判就一定要加“一边一国”呢？这明显的就是要阻碍“三通”。</w:t>
      </w:r>
      <w:r>
        <w:rPr>
          <w:rFonts w:eastAsia="Times New Roman"/>
        </w:rPr>
        <w:t xml:space="preserve"> </w:t>
      </w:r>
    </w:p>
    <w:p>
      <w:pPr>
        <w:pStyle w:val="Normal"/>
        <w:rPr/>
      </w:pPr>
      <w:r>
        <w:rPr/>
        <w:t>　　各位，每年有三百万人次同胞往返於两岸，我们两岸的同胞为了经过香港、澳门进入大陆或进入台湾，每年要多花六亿美元；两岸的货物都要经过日本、或香港到达目的地，为此每年要多花十亿美元，这十六亿美元再加上时间上的浪费，有什么必要呢？根本没有必要的。所以这完全是人为的把经济问题故意的“政治化”，来阻碍“三通”，所以我想应当把经济问题不要政治化，应当淡化所谓“主权”，所谓“政治符号”的纷争。</w:t>
      </w:r>
      <w:r>
        <w:rPr>
          <w:rFonts w:eastAsia="Times New Roman"/>
        </w:rPr>
        <w:t xml:space="preserve"> </w:t>
      </w:r>
    </w:p>
    <w:p>
      <w:pPr>
        <w:pStyle w:val="Normal"/>
        <w:rPr/>
      </w:pPr>
      <w:r>
        <w:rPr/>
        <w:t>　　这里我想提到的，有人认为两岸“三通”以后，台湾的经济会进一步的与大陆经济互相依赖。大陆需要台湾的资金和技术，台湾也需要大陆廉价的劳动力，廉价的土地成本，廉价的电费，所以我想这样的一种“三通”是符合两岸同胞的利益的。这是我所讲的第二点。</w:t>
      </w:r>
      <w:r>
        <w:rPr>
          <w:rFonts w:eastAsia="Times New Roman"/>
        </w:rPr>
        <w:t xml:space="preserve"> </w:t>
      </w:r>
    </w:p>
    <w:p>
      <w:pPr>
        <w:pStyle w:val="Normal"/>
        <w:rPr/>
      </w:pPr>
      <w:r>
        <w:rPr>
          <w:rFonts w:cs="宋体;SimSun" w:ascii="宋体;SimSun" w:hAnsi="宋体;SimSun"/>
        </w:rPr>
        <w:t>“</w:t>
      </w:r>
      <w:r>
        <w:rPr/>
        <w:t>台湾不独立，大陆不动武”</w:t>
      </w:r>
      <w:r>
        <w:rPr>
          <w:rFonts w:eastAsia="Times New Roman"/>
        </w:rPr>
        <w:t xml:space="preserve"> </w:t>
      </w:r>
    </w:p>
    <w:p>
      <w:pPr>
        <w:pStyle w:val="Normal"/>
        <w:rPr/>
      </w:pPr>
      <w:r>
        <w:rPr/>
        <w:t>　　第三点，我想当前我们最重要的是应当结束敌对状态。我们的统一需要时间，但是我们不应该再对立下去了。要尽快结束对立状态，江泽民先生一九九五年就提出过这个意见，我们的统一分两步走，第一步先在“一个中国”的原则下结束敌对状态，第二步再来谈统一。　　第一步结束敌对状态是因为大陆和台湾的内战并没有结束，一九四九年以后，蒋介石和蒋经国先生到了台湾，两岸一直有小规模的军事冲突，一直到一九七九年大陆方面宣布和平统一的方针，然后两岸的军事冲突基本不存在，但是敌对的状态依然存在。</w:t>
      </w:r>
      <w:r>
        <w:rPr>
          <w:rFonts w:eastAsia="Times New Roman"/>
        </w:rPr>
        <w:t xml:space="preserve"> </w:t>
      </w:r>
    </w:p>
    <w:p>
      <w:pPr>
        <w:pStyle w:val="Normal"/>
        <w:rPr/>
      </w:pPr>
      <w:r>
        <w:rPr/>
        <w:t>　　要结束敌对状态，大陆的前提是你不宣布“台独”，大陆不会动武，所以假如我们签订的协定结束敌对状态，实际上的结果就如我们的梁肃戎老先生一直提倡的“台湾不独立，大陆不动武”这种说法，然后我们下一步再来谈统一。</w:t>
      </w:r>
      <w:r>
        <w:rPr>
          <w:rFonts w:eastAsia="Times New Roman"/>
        </w:rPr>
        <w:t xml:space="preserve"> </w:t>
      </w:r>
    </w:p>
    <w:p>
      <w:pPr>
        <w:pStyle w:val="Normal"/>
        <w:rPr/>
      </w:pPr>
      <w:r>
        <w:rPr/>
        <w:t>　　这里面大家知道，大陆要搞国防现代化，我们的国防现代化是五○年代初期就提出来的。大陆因为是一个大国，她一定要有自己现代化的工业、农业、科学和国防。我们有一万多公里的边防线，我们有几千公里的海防线，还有那么多的海岛，作为一个政治大国，没有必要的国防是不行的。</w:t>
      </w:r>
      <w:r>
        <w:rPr>
          <w:rFonts w:eastAsia="Times New Roman"/>
        </w:rPr>
        <w:t xml:space="preserve"> </w:t>
      </w:r>
    </w:p>
    <w:p>
      <w:pPr>
        <w:pStyle w:val="Normal"/>
        <w:rPr/>
      </w:pPr>
      <w:r>
        <w:rPr/>
        <w:t>　　我们过去历史上受过八国联军的侵略，受过日本的侵略，什么原因？其中一个原因是我们没有现代化国防，或是国防太弱，所以我们一定要有现代化的国防。台湾就完全没有必要花那么多钱来买武器。</w:t>
      </w:r>
      <w:r>
        <w:rPr>
          <w:rFonts w:eastAsia="Times New Roman"/>
        </w:rPr>
        <w:t xml:space="preserve"> </w:t>
      </w:r>
    </w:p>
    <w:p>
      <w:pPr>
        <w:pStyle w:val="Normal"/>
        <w:rPr/>
      </w:pPr>
      <w:r>
        <w:rPr/>
        <w:t>　　大家知道，按照去年的预算，大陆发展国防的费用大约不到两百亿美元，按照我根据台湾用於预算的，用於军队的费用也大约有近两百亿美元，两地差不多。但大家知道，大陆工业生产总值的规模是大大超过台湾，按照美元计算，大陆是一万多亿美元，台湾是三千多亿美元，大陆等於接近台湾的四倍；按照购买力平价来计算，大陆的一块人民币（大陆一块人民币兑四块台币）买的东西要比四块台币多。</w:t>
      </w:r>
      <w:r>
        <w:rPr>
          <w:rFonts w:eastAsia="Times New Roman"/>
        </w:rPr>
        <w:t xml:space="preserve"> </w:t>
      </w:r>
    </w:p>
    <w:p>
      <w:pPr>
        <w:pStyle w:val="Normal"/>
        <w:rPr/>
      </w:pPr>
      <w:r>
        <w:rPr/>
        <w:t>　　大家知道现在有不少人愿意到上海居住，为什么呢？因为花同样的钱在上海买的房子要比台湾买的要大；同样的钱在上海生活要比在台北生活好，钱一样，但物价便宜，所以按照购买力平价计算，大陆的工业生产总值不是台湾的四倍，而是五、六倍，甚至七、八倍以上。</w:t>
      </w:r>
      <w:r>
        <w:rPr>
          <w:rFonts w:eastAsia="Times New Roman"/>
        </w:rPr>
        <w:t xml:space="preserve"> </w:t>
      </w:r>
    </w:p>
    <w:p>
      <w:pPr>
        <w:pStyle w:val="Normal"/>
        <w:rPr/>
      </w:pPr>
      <w:r>
        <w:rPr/>
        <w:t>　　大陆拿出近两百亿来搞国防，大陆是为了整个国家的国防现代化，而台湾也每年拿出近两百亿，而台湾工业生产总值要比大陆小得多，当然会影响到台湾的经济建设，影响了台湾的基础建设，影响了台湾的环境治理等等，这个完全没有必要。</w:t>
      </w:r>
      <w:r>
        <w:rPr>
          <w:rFonts w:eastAsia="Times New Roman"/>
        </w:rPr>
        <w:t xml:space="preserve"> </w:t>
      </w:r>
    </w:p>
    <w:p>
      <w:pPr>
        <w:pStyle w:val="Normal"/>
        <w:rPr/>
      </w:pPr>
      <w:r>
        <w:rPr/>
        <w:t>　　我们两岸没有必要打仗，你不搞“台独”，我们没有必要动武，不是挺好吗？统一我们可以慢慢谈，先谈经济合作，不是很好吗？所以我想台湾方面，台湾的同胞应当支援大陆的统一主张，要促使台湾当局能够在“一个中国”原则下，和我们结束敌对状态。</w:t>
      </w:r>
      <w:r>
        <w:rPr>
          <w:rFonts w:eastAsia="Times New Roman"/>
        </w:rPr>
        <w:t xml:space="preserve"> </w:t>
      </w:r>
      <w:r>
        <w:rPr/>
        <w:t>大多数台湾人的希望是什么？</w:t>
      </w:r>
      <w:r>
        <w:rPr>
          <w:rFonts w:eastAsia="Times New Roman"/>
        </w:rPr>
        <w:t xml:space="preserve"> </w:t>
      </w:r>
    </w:p>
    <w:p>
      <w:pPr>
        <w:pStyle w:val="Normal"/>
        <w:rPr/>
      </w:pPr>
      <w:r>
        <w:rPr/>
        <w:t>　　统一既然有部分台湾同胞要害怕吗？有一部分主张早点统一，一部分人害怕统一，但大多数人希望维持现状。如果维持现状和主张统一加起来，有包括百分之七十至八十的台湾民众，我们就希望维持现状，你不独立，我就不会动武，统一可以慢慢来谈。我想这是一个非常好的办法。</w:t>
      </w:r>
      <w:r>
        <w:rPr>
          <w:rFonts w:eastAsia="Times New Roman"/>
        </w:rPr>
        <w:t xml:space="preserve"> </w:t>
      </w:r>
    </w:p>
    <w:p>
      <w:pPr>
        <w:pStyle w:val="Normal"/>
        <w:rPr/>
      </w:pPr>
      <w:r>
        <w:rPr/>
        <w:t>　　当然我刚才讲到我们两岸之间要淡化政治符号，要淡化“中华人民共和国”和“中华民国”的政治符号。但在国际上，一个国家只有一个政府能代表，不能有两个政府。否则，在国际上就变成两个中国，而不是一个中国了。</w:t>
      </w:r>
      <w:r>
        <w:rPr>
          <w:rFonts w:eastAsia="Times New Roman"/>
        </w:rPr>
        <w:t xml:space="preserve"> </w:t>
      </w:r>
    </w:p>
    <w:p>
      <w:pPr>
        <w:pStyle w:val="Normal"/>
        <w:rPr/>
      </w:pPr>
      <w:r>
        <w:rPr/>
        <w:t>　　因为只有承认一个中国，你一九四九年到一九七○年“中华民国”在联合国代表，我就不去。去了，对不起你让开，为什么？因为在国际上我们只有一个政府来代表中国这个国家。所以我们希望有朝一日两岸统一了，那么中国大陆在国际上拥有的地位，台湾同样可以共有。</w:t>
      </w:r>
      <w:r>
        <w:rPr>
          <w:rFonts w:eastAsia="Times New Roman"/>
        </w:rPr>
        <w:t xml:space="preserve"> </w:t>
      </w:r>
    </w:p>
    <w:p>
      <w:pPr>
        <w:pStyle w:val="Normal"/>
        <w:rPr/>
      </w:pPr>
      <w:r>
        <w:rPr/>
        <w:t>　　也可以设想，中国统一后，中国代表团中正团长是来自北京的，副团长是来自台北的。所以在国际上，我们不得不强调政治符号，但是在两岸的交流中，一定要淡化政治符号。淡化了政治符号，“台独”分子想要利用“中华民国”的情结来制造分裂，就没有可能了。</w:t>
      </w:r>
      <w:r>
        <w:rPr>
          <w:rFonts w:eastAsia="Times New Roman"/>
        </w:rPr>
        <w:t xml:space="preserve"> </w:t>
      </w:r>
    </w:p>
    <w:p>
      <w:pPr>
        <w:pStyle w:val="Normal"/>
        <w:rPr/>
      </w:pPr>
      <w:r>
        <w:rPr/>
        <w:t>　　谢谢大家！</w:t>
      </w:r>
      <w:r>
        <w:rPr>
          <w:rFonts w:eastAsia="Times New Roman"/>
        </w:rPr>
        <w:t xml:space="preserve"> </w:t>
      </w:r>
    </w:p>
    <w:p>
      <w:pPr>
        <w:pStyle w:val="Normal"/>
        <w:rPr/>
      </w:pPr>
      <w:r>
        <w:rPr/>
        <w:t>（来源　海峡评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http://speech.lib.taiwan.cn/tangshubei/201111/t20111121_216413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4:00Z</dcterms:created>
  <dc:creator>dell</dc:creator>
  <dc:description/>
  <cp:keywords/>
  <dc:language>en-US</dc:language>
  <cp:lastModifiedBy>dell</cp:lastModifiedBy>
  <dcterms:modified xsi:type="dcterms:W3CDTF">2013-12-02T06:36:00Z</dcterms:modified>
  <cp:revision>1</cp:revision>
  <dc:subject/>
  <dc:title>在北加州和统会二○○二年年会上的讲话</dc:title>
</cp:coreProperties>
</file>