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郑立中在“台湾爱心家园”落成典礼上的致辞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11.01.12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11-01-14 12:19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/>
        <w:ind w:first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，由全国台企联发起，台资企业和台湾岛内同胞爱心捐资</w:t>
      </w:r>
      <w:r>
        <w:rPr>
          <w:rFonts w:cs="Arial" w:ascii="Arial" w:hAnsi="Arial"/>
          <w:color w:val="000000"/>
          <w:kern w:val="0"/>
          <w:sz w:val="19"/>
          <w:szCs w:val="19"/>
        </w:rPr>
        <w:t>8997</w:t>
      </w:r>
      <w:r>
        <w:rPr>
          <w:rFonts w:ascii="Arial" w:hAnsi="Arial" w:cs="Arial"/>
          <w:color w:val="000000"/>
          <w:kern w:val="0"/>
          <w:sz w:val="19"/>
          <w:szCs w:val="19"/>
        </w:rPr>
        <w:t>万元人民币兴建的都江堰市灾后重建安居工程——都江堰“台湾爱心家园”落成典礼在都江堰隆重举行。中共中央台办、国务院台办常务副主任、海协会常务副会长郑立中出席活动并致辞。以下是致辞全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尊敬的李崇禧副书记，尊敬的高孔廉副董事长、郭山辉会长，各位来宾、各位朋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大家上午好！今天，我们怀着感恩惜福的心情，参加都江堰“台湾爱心家园”社区交接钥匙仪式。在此，我谨代表中共中央台办、国务院台办和海峡两岸关系协会，向远道而来的各位台湾嘉宾表示诚挚的欢迎，向你们并通过你们向所有关心、支持和帮助过灾区同胞的台湾父老乡亲，致以亲切的问候和崇高的敬意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“台湾爱心家园”由全国台湾同胞投资企业联谊会发起筹建，是台湾同胞捐助四川地震灾区的最大项目。它凝聚着广大台商台胞对灾区的浓浓爱心，见证了两岸相濡以沫的骨肉深情。置身“爱心家园”，看到灾区重建的崭新面貌，不禁感慨万千。在这里，我想用四个“感谢”来表达此时此刻的心情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要感谢全国台企联和广大台商朋友。是你们的无私奉献与不懈努力，启动和推进了“爱心家园”的规划、设计、建设与落成。由此而展现出广大台湾同胞的真情大爱，感人至深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要感谢海基会和所有关心、支持与帮助过四川灾区的每一位台湾同胞。是你们的一份份爱心，汇聚成爱的阳光，温暖了灾区人民的心，为他们增添生活的勇气和重建的力量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要感谢四川省、成都市及都江堰市各级党委政府。是你们在灾后重建千头万绪的工作中，给予台商台胞奉献爱心的协助与便利，让“爱心家园”成为凝结两岸同胞真情的重要纽带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我们还要感谢所有参与“爱心家园”建设的设计师、建筑师、工程师和每一位普通工作者。是你们的聪明才智与辛勤劳动，把广大台湾同胞对灾区人民的深情厚谊，转化为整齐漂亮的温馨家园，转化为实实在在的照护关爱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各位来宾，各位朋友，爱源于根，血浓于水。天灾面前的大爱，更加凸显出两岸同胞无法割舍的骨肉真情。这份真情，正是两岸关系和平发展的动力源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瑞雪兆丰年，今天这漫天飞舞的雪花寄寓着丰收与希望。我们相信，只要两岸中国人携手合作，把在抗灾救难中迸发出的同胞爱、手足情，转化为互相合作、共创双赢的坚定信念与实际行动，就一定能够不断开创两岸关系和平发展的美好前景，为两岸炎黄子孙创造更加美好的未来。谢谢大家。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  <w:t>http://speech.lib.taiwan.cn/zhengzhongli/201111/t20111121_216391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1:00Z</dcterms:created>
  <dc:creator>dell</dc:creator>
  <dc:description/>
  <cp:keywords/>
  <dc:language>en-US</dc:language>
  <cp:lastModifiedBy>dell</cp:lastModifiedBy>
  <dcterms:modified xsi:type="dcterms:W3CDTF">2013-12-02T05:57:00Z</dcterms:modified>
  <cp:revision>1</cp:revision>
  <dc:subject/>
  <dc:title>郑立中在“台湾爱心家园”落成典礼上的致辞(2011</dc:title>
</cp:coreProperties>
</file>