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郑立中会见“神农文化祭”台湾嘉宾的讲话（全文）（</w:t>
      </w:r>
      <w:r>
        <w:rPr>
          <w:rFonts w:cs="Arial" w:ascii="Arial" w:hAnsi="Arial"/>
          <w:b/>
          <w:bCs/>
          <w:color w:val="000000"/>
          <w:kern w:val="2"/>
          <w:sz w:val="35"/>
          <w:szCs w:val="35"/>
        </w:rPr>
        <w:t>2011.10.13</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1-10-14 10:57</w:t>
      </w:r>
      <w:r>
        <w:rPr>
          <w:rFonts w:ascii="Arial" w:hAnsi="Arial" w:cs="Arial"/>
          <w:color w:val="000000"/>
          <w:kern w:val="0"/>
          <w:sz w:val="16"/>
        </w:rPr>
        <w:t>来源：中国台湾网</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cs="Arial" w:ascii="Arial" w:hAnsi="Arial"/>
          <w:color w:val="000000"/>
          <w:kern w:val="0"/>
          <w:sz w:val="19"/>
          <w:szCs w:val="19"/>
        </w:rPr>
        <w:t>10</w:t>
      </w:r>
      <w:r>
        <w:rPr>
          <w:rFonts w:ascii="Arial" w:hAnsi="Arial" w:cs="Arial"/>
          <w:color w:val="000000"/>
          <w:kern w:val="0"/>
          <w:sz w:val="19"/>
          <w:szCs w:val="19"/>
        </w:rPr>
        <w:t>月</w:t>
      </w:r>
      <w:r>
        <w:rPr>
          <w:rFonts w:cs="Arial" w:ascii="Arial" w:hAnsi="Arial"/>
          <w:color w:val="000000"/>
          <w:kern w:val="0"/>
          <w:sz w:val="19"/>
          <w:szCs w:val="19"/>
        </w:rPr>
        <w:t>13</w:t>
      </w:r>
      <w:r>
        <w:rPr>
          <w:rFonts w:ascii="Arial" w:hAnsi="Arial" w:cs="Arial"/>
          <w:color w:val="000000"/>
          <w:kern w:val="0"/>
          <w:sz w:val="19"/>
          <w:szCs w:val="19"/>
        </w:rPr>
        <w:t>日晚，中共中央台办、国务院台办常务副主任郑立中在湖南省株洲市炎陵县会见了前来参加“</w:t>
      </w:r>
      <w:r>
        <w:rPr>
          <w:rFonts w:cs="Arial" w:ascii="Arial" w:hAnsi="Arial"/>
          <w:color w:val="000000"/>
          <w:kern w:val="0"/>
          <w:sz w:val="19"/>
          <w:szCs w:val="19"/>
        </w:rPr>
        <w:t>2011</w:t>
      </w:r>
      <w:r>
        <w:rPr>
          <w:rFonts w:ascii="Arial" w:hAnsi="Arial" w:cs="Arial"/>
          <w:color w:val="000000"/>
          <w:kern w:val="0"/>
          <w:sz w:val="19"/>
          <w:szCs w:val="19"/>
        </w:rPr>
        <w:t>年海峡两岸炎帝神农文化祭”活动的台湾嘉宾，并发表讲话。以下是讲话全文：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尊敬的邱煊堂理事长、各位朋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好！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首先，我代表国务院台办，欢迎邱煊堂理事长、刘政鸿县长、杨朝祥先生、叶宏灯先生、陈福财前理事长、谢启大女士及各位台湾朋友。欢迎你们率领和随同中华神农大帝协进会岛内</w:t>
      </w:r>
      <w:r>
        <w:rPr>
          <w:rFonts w:cs="Arial" w:ascii="Arial" w:hAnsi="Arial"/>
          <w:color w:val="000000"/>
          <w:kern w:val="0"/>
          <w:sz w:val="19"/>
          <w:szCs w:val="19"/>
        </w:rPr>
        <w:t>60</w:t>
      </w:r>
      <w:r>
        <w:rPr>
          <w:rFonts w:ascii="Arial" w:hAnsi="Arial" w:cs="Arial"/>
          <w:color w:val="000000"/>
          <w:kern w:val="0"/>
          <w:sz w:val="19"/>
          <w:szCs w:val="19"/>
        </w:rPr>
        <w:t>余家宫庙的执事人员和信众代表来到炎陵，参加“海峡两岸炎帝神农文化祭”活动。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去年在这里举办的“首届海峡两岸炎帝神农文化祭”活动，开启了两岸神农信仰的正式交流，吸引了越来越多的台湾信众前来炎陵祭祀，成为两岸继妈祖、关帝、保生大帝、开漳圣王等民间信仰交流领域中的又一亮点。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博大精深的炎帝神农文化是几千年华夏文明的源头，其坚韧不拔的开拓精神、百折不挠的创新精神、自强不息的进取精神、天下为公的奉献精神，是两岸同胞的共同财富，更是激励炎黄子孙开拓创新、和谐共融的文明之光。四百年前，广东一带的垦民背着神农大帝的牌位到台湾开垦，最大的动力源泉就是始终相信拥有神农大帝的庇护。我们理解并尊重怀有这种朴实信念的广大台湾信众，也欢迎并愿意为大家的祭祀拜谒活动创造条件。 </w:t>
      </w:r>
    </w:p>
    <w:p>
      <w:pPr>
        <w:pStyle w:val="Normal"/>
        <w:widowControl/>
        <w:shd w:fill="FFFFFF" w:val="clear"/>
        <w:spacing w:lineRule="atLeast" w:line="480" w:before="280" w:after="280"/>
        <w:jc w:val="left"/>
        <w:rPr/>
      </w:pPr>
      <w:r>
        <w:rPr>
          <w:rFonts w:ascii="Arial" w:hAnsi="Arial" w:cs="Arial"/>
          <w:color w:val="000000"/>
          <w:kern w:val="0"/>
          <w:sz w:val="19"/>
          <w:szCs w:val="19"/>
        </w:rPr>
        <w:t>　　这次活动的主题是“共祭两岸始祖，同承神农文化”，两岸炎黄子孙之间本就有着隔不断的亲缘和情义。中华神农大帝协进会</w:t>
      </w:r>
      <w:r>
        <w:rPr>
          <w:rFonts w:cs="Arial" w:ascii="Arial" w:hAnsi="Arial"/>
          <w:color w:val="000000"/>
          <w:kern w:val="0"/>
          <w:sz w:val="19"/>
          <w:szCs w:val="19"/>
        </w:rPr>
        <w:t>1990</w:t>
      </w:r>
      <w:r>
        <w:rPr>
          <w:rFonts w:ascii="Arial" w:hAnsi="Arial" w:cs="Arial"/>
          <w:color w:val="000000"/>
          <w:kern w:val="0"/>
          <w:sz w:val="19"/>
          <w:szCs w:val="19"/>
        </w:rPr>
        <w:t>年成立，去年和今年连续两次组织信众回炎陵祭祀拜谒，都真实反映出两岸同胞是一家人的客观事实，生动体现了两岸同胞都是中华儿女，拥有共同的祖先、共同的文化和共同的乡情，这一事实永远不可能改变。在座诸位和协进会参与和推动的是一件非常有意义的大好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交流最重要的根基和动力来源于民众。在座各位在台湾信众中有着广泛影响，希望通过定期举办祭祀交流活动，在提升炎帝陵在岛内的影响力和认同感，丰富和拓展炎帝神农文化内涵的同时，也能不断满足更多信众回大陆祭祀拜谒的心愿，带动更多的台湾信众参与两岸交流，促使两岸民众相互了解更为深入，感情更加融洽。实现两岸关系和平发展，是两岸同胞共同的事业。希望两岸社会各界会同广大信众继续努力，为保持两岸关系发展的正确方向和改善发展的良好势头，推动两岸关系不断取得新进展做出应有的贡献。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后，再一次对各位的到来表示热烈的欢迎，衷心祝愿大家在湘期间生活愉快，遂心幸福！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谢谢大家！</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t>http://speech.lib.taiwan.cn/zhengzhongli/201111/t20111121_2163922.htm</w:t>
      </w:r>
    </w:p>
    <w:p>
      <w:pPr>
        <w:pStyle w:val="Normal"/>
        <w:rPr>
          <w:rFonts w:ascii="Arial" w:hAnsi="Arial" w:cs="Arial"/>
          <w:color w:val="000000"/>
          <w:kern w:val="0"/>
          <w:sz w:val="19"/>
          <w:szCs w:val="19"/>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9:00Z</dcterms:created>
  <dc:creator>dell</dc:creator>
  <dc:description/>
  <cp:keywords/>
  <dc:language>en-US</dc:language>
  <cp:lastModifiedBy>lj</cp:lastModifiedBy>
  <dcterms:modified xsi:type="dcterms:W3CDTF">2013-12-07T05:03:00Z</dcterms:modified>
  <cp:revision>3</cp:revision>
  <dc:subject/>
  <dc:title>郑立中会见“神农文化祭”台湾嘉宾的讲话（全文）（2011</dc:title>
</cp:coreProperties>
</file>