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亚飞总结</w:t>
      </w:r>
      <w:r>
        <w:rPr>
          <w:b/>
          <w:sz w:val="30"/>
          <w:szCs w:val="30"/>
        </w:rPr>
        <w:t>2000</w:t>
      </w:r>
      <w:r>
        <w:rPr>
          <w:b/>
          <w:sz w:val="30"/>
          <w:szCs w:val="30"/>
        </w:rPr>
        <w:t>年两岸关系四大特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1-04-24 13:35</w:t>
      </w:r>
      <w:r>
        <w:rPr/>
        <w:t>来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中新社北京三月十六日电</w:t>
      </w:r>
      <w:r>
        <w:rPr/>
        <w:t>(</w:t>
      </w:r>
      <w:r>
        <w:rPr/>
        <w:t>记者黄少华张素平</w:t>
      </w:r>
      <w:r>
        <w:rPr/>
        <w:t>)</w:t>
      </w:r>
      <w:r>
        <w:rPr/>
        <w:t>在国台办第三次对台新闻发布会上，海峡两岸关系协会秘书长李亚飞总结了去年两岸关系四大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他所指的四个特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一、两岸人员往来和各项交流进一步发展。据统计，去年来祖国大陆探亲、旅游和从事各项交流的台湾同胞首次超过三百万人次，比前年增加三成六，历年累计已达两千万人次；大陆居民赴台探亲和从事各项交流活动的人数达十多万次，历年累计达四十八点五万人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二、两岸经济交流与合作更加扩大。据统计，去年两岸间接贸易额达三百零五点三三亿美元，同比增长百分之三十一点一。其中祖国大陆对台湾出口金额达五十点四亿美元，同比增长百分之二十七点六，首次超过五十亿美元；台湾对大陆出口金额达二百五十四点九亿美元，同比增长百分之三十点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大陆有关方面批准台湾投资大陆项目三千零八十二个，同比增长百分之二十点一六，合同金额三十九点八八亿美元，同比增加百分之十六点四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历年累计，两岸贸易总额两千零四十九点六六亿美元，祖国大陆对台湾出口金额达二百八十三点七八亿美元，台湾对大陆出口金额达一千七百五十六点七七美元；台商在祖国大陆投资合同金额四百九十七点四四亿美元，实际到位金额二百七十二点六六亿美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三、两岸直接“三通”的趋势进一步发展，台湾同胞与工商界要求“三通”的呼声更为强烈，祖国大陆方面为促进两岸直接“三通”采取了新的举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四、祖国大陆方面推动在一个中国原则基础上开展两岸城市交流。今年二、三月，福州市马尾与马祖、厦门市与金门有关民间团体和人士，在一个中国的基础上，达成了加强两岸经济、文化交流的民间性协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李亚飞说：二零零零年，我们坚持一个中国原则，与台湾分裂势力进行坚决斗争，推动了两岸人员往来和经济、文化等多方面交流继续发展，加强了与赞成一个中国原则的台湾党派、团体的交流，促进了海外侨胞反“独”促统态势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亚飞最后强调，尽管两岸交流成绩喜人，但台湾当局一直没有承认一个中国原则，也没有承认“九二共识”，致使两岸关系紧张的根源依然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speech.lib.taiwan.cn/liyafei/201111/t20111121_216441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7:00Z</dcterms:created>
  <dc:creator>dell</dc:creator>
  <dc:description/>
  <cp:keywords/>
  <dc:language>en-US</dc:language>
  <cp:lastModifiedBy>dell</cp:lastModifiedBy>
  <dcterms:modified xsi:type="dcterms:W3CDTF">2013-12-02T07:18:00Z</dcterms:modified>
  <cp:revision>1</cp:revision>
  <dc:subject/>
  <dc:title>李亚飞总结2000年两岸关系四大特点</dc:title>
</cp:coreProperties>
</file>