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30"/>
          <w:szCs w:val="30"/>
        </w:rPr>
        <w:t>李亚飞：交流让两岸同胞凝聚和平发展共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时间</w:t>
      </w:r>
      <w:r>
        <w:rPr/>
        <w:t>:2013-11-02</w:t>
      </w:r>
      <w:r>
        <w:rPr/>
        <w:t>　　　来源：中国新闻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>中新社长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日电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记者 刘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海峡两岸关系协会副会长李亚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在长沙表示，通过交流，两岸同胞凝聚了和平发展的共识，切身感受到两岸关系和平发展的红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亚飞是在参加第九届湘台经贸文化交流合作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称“湘台会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作上述表示的。他认为，近年来，两岸关系取得了明显进展，交流合作成果斐然，展现出前所未有的和平发展新局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亚飞说，通过合作，两岸企业界整合优势要素，有助于应对国际经济形势和日益激烈的市场竞争，实现互利双赢、共同发展。在巩固深化两岸关系和平发展的过程当中，两岸同胞应当继续本着求同存异、共创双赢的精神，务实深化两岸经贸合作，并在文化、教育、科技和社会等更加广泛的领域拓展范围、丰富内涵，不断厚实共同的利益，增进民众的福祉，推进两岸和平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亚飞表示，在湘台两地共同努力下，湘台会已在海峡两岸引起了广泛关注，成为两岸综合性交流的重要平台和载体，为两岸关系和平发展增添了更务实的支撑，更旺盛的活力和生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亚飞认为，目前两岸经济已形成密不可分、互补互利的格局，两岸经济都面临结构调整和产业升级。为进一步拓展两岸经济合作空间，双方应在文创、现代农业和其他新兴产业领域加强合作。他还期待本届湘台会发挥其示范效应，为两岸经济合作探索新的道路、提出新的思路、展现新的作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湘台会上，中国国民党中常委洪玉钦也表示，在湖南快速发展的大背景下，台商不仅获得了许多发展机会，也得到了良好的发展业绩。他说，湖南现已有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多家台资企业，这足以说明湖南的商机多、投资环境优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www.gwytb.gov.cn/newsb/201311/t20131104_5149410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3:00Z</dcterms:created>
  <dc:creator>JUJUMAO</dc:creator>
  <dc:description/>
  <cp:keywords/>
  <dc:language>en-US</dc:language>
  <cp:lastModifiedBy>JUJUMAO</cp:lastModifiedBy>
  <dcterms:modified xsi:type="dcterms:W3CDTF">2013-11-28T08:16:00Z</dcterms:modified>
  <cp:revision>3</cp:revision>
  <dc:subject/>
  <dc:title>           李亚飞：交流让两岸同胞凝聚和平发展共识</dc:title>
</cp:coreProperties>
</file>